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Технически доклад – 2009 – 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А СТРАТЕГИЯ ЗА ИЗПЪЛНЕНИЕ НА РАМКОВАТА ДИРЕКТИВА ЗА ВОДИТЕ (2000/60/Е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ъководен документ №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КТУАЛИЗИРАНО РЪКОВОДСТВО ОТНОСНО ИЗПОЛЗВАНЕТО НА ЕЛЕМЕНТИТЕ НА ГЕОГРАФСКИТЕ ИНФОРМАЦИОННИ СИСТЕМИ (ГИС) НА ЕВРОПЕЙСКИТЕ ВОДНИ ПОЛИТИК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065"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316283124">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Въведение</w:t>
              <w:tab/>
              <w:t>3</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25">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Цел на ръководството</w:t>
              <w:tab/>
              <w:t>4</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26">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Развитие на WISE чрез прилагане на Рамковата директива за водите и други общоевропейски методи за изготвяне на доклади за водите</w:t>
              <w:tab/>
              <w:t>5</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27">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Терминология и съкращения</w:t>
              <w:tab/>
              <w:t>10</w:t>
            </w:r>
          </w:hyperlink>
        </w:p>
        <w:p>
          <w:pPr>
            <w:pStyle w:val="Contents1"/>
            <w:tabs>
              <w:tab w:val="clear" w:pos="708"/>
              <w:tab w:val="left" w:pos="440" w:leader="none"/>
              <w:tab w:val="right" w:pos="9065" w:leader="dot"/>
            </w:tabs>
            <w:rPr>
              <w:rFonts w:ascii="Times New Roman" w:hAnsi="Times New Roman" w:eastAsia="Times New Roman" w:cs="Times New Roman"/>
              <w:sz w:val="22"/>
              <w:szCs w:val="22"/>
              <w:lang w:val="en-US" w:eastAsia="en-US"/>
            </w:rPr>
          </w:pPr>
          <w:hyperlink w:anchor="__RefHeading___Toc316283128">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ГИС в WISE Разработване на общо разбиране</w:t>
              <w:tab/>
              <w:t>14</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29">
            <w:r>
              <w:rPr>
                <w:rStyle w:val="IndexLink"/>
                <w:rFonts w:cs="Times New Roman" w:ascii="Times New Roman" w:hAnsi="Times New Roman"/>
                <w:lang w:val="en-US" w:eastAsia="en-US"/>
              </w:rPr>
              <w:t>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Обхват на Ръководството на ГИС и цел на ГИС в WISE</w:t>
              <w:tab/>
              <w:t>14</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30">
            <w:r>
              <w:rPr>
                <w:rStyle w:val="IndexLink"/>
                <w:rFonts w:cs="Times New Roman" w:ascii="Times New Roman" w:hAnsi="Times New Roman"/>
                <w:lang w:val="en-US" w:eastAsia="en-US"/>
              </w:rPr>
              <w:t>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ГИС данни, изисквани от държавите-членки съгласно WISE</w:t>
              <w:tab/>
              <w:t>17</w:t>
            </w:r>
          </w:hyperlink>
        </w:p>
        <w:p>
          <w:pPr>
            <w:pStyle w:val="Contents1"/>
            <w:tabs>
              <w:tab w:val="clear" w:pos="708"/>
              <w:tab w:val="left" w:pos="440" w:leader="none"/>
              <w:tab w:val="right" w:pos="9065" w:leader="dot"/>
            </w:tabs>
            <w:rPr>
              <w:rFonts w:ascii="Times New Roman" w:hAnsi="Times New Roman" w:eastAsia="Times New Roman" w:cs="Times New Roman"/>
              <w:sz w:val="22"/>
              <w:szCs w:val="22"/>
              <w:lang w:val="en-US" w:eastAsia="en-US"/>
            </w:rPr>
          </w:pPr>
          <w:hyperlink w:anchor="__RefHeading___Toc316283131">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lang w:val="en-US" w:eastAsia="en-US"/>
              </w:rPr>
              <w:t>3 Определение за разработените продукти (карти)</w:t>
            </w:r>
            <w:r>
              <w:rPr>
                <w:rStyle w:val="IndexLink"/>
                <w:rFonts w:cs="Times New Roman" w:ascii="Times New Roman" w:hAnsi="Times New Roman"/>
                <w:lang w:val="en-US" w:eastAsia="en-US"/>
              </w:rPr>
              <w:tab/>
              <w:t>19</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32">
            <w:r>
              <w:rPr>
                <w:rStyle w:val="IndexLink"/>
                <w:rFonts w:cs="Times New Roman" w:ascii="Times New Roman" w:hAnsi="Times New Roman"/>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Видове WISE масиви от данни за ГИС</w:t>
              <w:tab/>
              <w:t>19</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33">
            <w:r>
              <w:rPr>
                <w:rStyle w:val="IndexLink"/>
                <w:rFonts w:cs="Times New Roman" w:ascii="Times New Roman" w:hAnsi="Times New Roman"/>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Визуализация на изпълнението на политиката</w:t>
              <w:tab/>
              <w:t>22</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34">
            <w:r>
              <w:rPr>
                <w:rStyle w:val="IndexLink"/>
                <w:rFonts w:cs="Times New Roman" w:ascii="Times New Roman" w:hAnsi="Times New Roman"/>
                <w:lang w:val="en-US" w:eastAsia="en-US"/>
              </w:rPr>
              <w:t>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Преглед на приложението WISE map viewer</w:t>
              <w:tab/>
              <w:t>26</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35">
            <w:r>
              <w:rPr>
                <w:rStyle w:val="IndexLink"/>
                <w:rFonts w:cs="Times New Roman" w:ascii="Times New Roman" w:hAnsi="Times New Roman"/>
                <w:lang w:val="en-US" w:eastAsia="en-US"/>
              </w:rPr>
              <w:t>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Визуализация на състоянието на околната среда</w:t>
              <w:tab/>
              <w:t>28</w:t>
            </w:r>
          </w:hyperlink>
        </w:p>
        <w:p>
          <w:pPr>
            <w:pStyle w:val="Contents1"/>
            <w:tabs>
              <w:tab w:val="clear" w:pos="708"/>
              <w:tab w:val="left" w:pos="440" w:leader="none"/>
              <w:tab w:val="right" w:pos="9065" w:leader="dot"/>
            </w:tabs>
            <w:rPr>
              <w:rFonts w:ascii="Times New Roman" w:hAnsi="Times New Roman" w:eastAsia="Times New Roman" w:cs="Times New Roman"/>
              <w:sz w:val="22"/>
              <w:szCs w:val="22"/>
              <w:lang w:val="en-US" w:eastAsia="en-US"/>
            </w:rPr>
          </w:pPr>
          <w:hyperlink w:anchor="__RefHeading___Toc316283136">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lang w:val="en-US" w:eastAsia="en-US"/>
              </w:rPr>
              <w:t>Принципи за съвместимост и оперативна съвместимост на WISE</w:t>
            </w:r>
            <w:r>
              <w:rPr>
                <w:rStyle w:val="IndexLink"/>
                <w:rFonts w:cs="Times New Roman" w:ascii="Times New Roman" w:hAnsi="Times New Roman"/>
                <w:lang w:val="en-US" w:eastAsia="en-US"/>
              </w:rPr>
              <w:tab/>
              <w:t>31</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37">
            <w:r>
              <w:rPr>
                <w:rStyle w:val="IndexLink"/>
                <w:rFonts w:cs="Times New Roman" w:ascii="Times New Roman" w:hAnsi="Times New Roman"/>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Какво означава съвместим с WISE?</w:t>
              <w:tab/>
              <w:t>31</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38">
            <w:r>
              <w:rPr>
                <w:rStyle w:val="IndexLink"/>
                <w:rFonts w:cs="Times New Roman" w:ascii="Times New Roman" w:hAnsi="Times New Roman"/>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Актуализация на съществуващи масиви от данни</w:t>
              <w:tab/>
              <w:t>35</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39">
            <w:r>
              <w:rPr>
                <w:rStyle w:val="IndexLink"/>
                <w:rFonts w:cs="Times New Roman" w:ascii="Times New Roman" w:hAnsi="Times New Roman"/>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Създаване на нови масиви от данни</w:t>
              <w:tab/>
              <w:t>41</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40">
            <w:r>
              <w:rPr>
                <w:rStyle w:val="IndexLink"/>
                <w:rFonts w:cs="Times New Roman" w:ascii="Times New Roman" w:hAnsi="Times New Roman"/>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Управление на идентификаторите и кодовете</w:t>
              <w:tab/>
              <w:t>44</w:t>
            </w:r>
          </w:hyperlink>
        </w:p>
        <w:p>
          <w:pPr>
            <w:pStyle w:val="Contents1"/>
            <w:tabs>
              <w:tab w:val="clear" w:pos="708"/>
              <w:tab w:val="left" w:pos="440" w:leader="none"/>
              <w:tab w:val="right" w:pos="9065" w:leader="dot"/>
            </w:tabs>
            <w:rPr>
              <w:rFonts w:ascii="Times New Roman" w:hAnsi="Times New Roman" w:eastAsia="Times New Roman" w:cs="Times New Roman"/>
              <w:sz w:val="22"/>
              <w:szCs w:val="22"/>
              <w:lang w:val="en-US" w:eastAsia="en-US"/>
            </w:rPr>
          </w:pPr>
          <w:hyperlink w:anchor="__RefHeading___Toc316283141">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Технически описания</w:t>
              <w:tab/>
              <w:t>51</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42">
            <w:r>
              <w:rPr>
                <w:rStyle w:val="IndexLink"/>
                <w:rFonts w:cs="Times New Roman" w:ascii="Times New Roman" w:hAnsi="Times New Roman"/>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Общ подход за определяне на масивите от данни</w:t>
              <w:tab/>
              <w:t>51</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43">
            <w:r>
              <w:rPr>
                <w:rStyle w:val="IndexLink"/>
                <w:rFonts w:cs="Times New Roman" w:ascii="Times New Roman" w:hAnsi="Times New Roman"/>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Преглед на ГИС слоевете и връзката между тях</w:t>
              <w:tab/>
              <w:t>64</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44">
            <w:r>
              <w:rPr>
                <w:rStyle w:val="IndexLink"/>
                <w:rFonts w:cs="Times New Roman" w:ascii="Times New Roman" w:hAnsi="Times New Roman"/>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Модел на данните</w:t>
              <w:tab/>
              <w:t>71</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45">
            <w:r>
              <w:rPr>
                <w:rStyle w:val="IndexLink"/>
                <w:rFonts w:cs="Times New Roman" w:ascii="Times New Roman" w:hAnsi="Times New Roman"/>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Европейски код на характеристиките</w:t>
              <w:tab/>
              <w:t>77</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46">
            <w:r>
              <w:rPr>
                <w:rStyle w:val="IndexLink"/>
                <w:rFonts w:cs="Times New Roman" w:ascii="Times New Roman" w:hAnsi="Times New Roman"/>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Метаданни</w:t>
              <w:tab/>
              <w:t>85</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47">
            <w:r>
              <w:rPr>
                <w:rStyle w:val="IndexLink"/>
                <w:rFonts w:cs="Times New Roman" w:ascii="Times New Roman" w:hAnsi="Times New Roman"/>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Стандарти за обмен на данни</w:t>
              <w:tab/>
              <w:t>94</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48">
            <w:r>
              <w:rPr>
                <w:rStyle w:val="IndexLink"/>
                <w:rFonts w:cs="Times New Roman" w:ascii="Times New Roman" w:hAnsi="Times New Roman"/>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Уеб услуги</w:t>
              <w:tab/>
              <w:t>101</w:t>
            </w:r>
          </w:hyperlink>
        </w:p>
        <w:p>
          <w:pPr>
            <w:pStyle w:val="Contents1"/>
            <w:tabs>
              <w:tab w:val="clear" w:pos="708"/>
              <w:tab w:val="left" w:pos="440" w:leader="none"/>
              <w:tab w:val="right" w:pos="9065" w:leader="dot"/>
            </w:tabs>
            <w:rPr>
              <w:rFonts w:ascii="Times New Roman" w:hAnsi="Times New Roman" w:eastAsia="Times New Roman" w:cs="Times New Roman"/>
              <w:sz w:val="22"/>
              <w:szCs w:val="22"/>
              <w:lang w:val="en-US" w:eastAsia="en-US"/>
            </w:rPr>
          </w:pPr>
          <w:hyperlink w:anchor="__RefHeading___Toc316283149">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lang w:val="en-US" w:eastAsia="en-US"/>
              </w:rPr>
              <w:t>Хармонизиране</w:t>
            </w:r>
            <w:r>
              <w:rPr>
                <w:rStyle w:val="IndexLink"/>
                <w:rFonts w:cs="Times New Roman" w:ascii="Times New Roman" w:hAnsi="Times New Roman"/>
                <w:lang w:val="en-US" w:eastAsia="en-US"/>
              </w:rPr>
              <w:tab/>
              <w:t>108</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50">
            <w:r>
              <w:rPr>
                <w:rStyle w:val="IndexLink"/>
                <w:rFonts w:cs="Times New Roman" w:ascii="Times New Roman" w:hAnsi="Times New Roman"/>
                <w:lang w:val="en-US" w:eastAsia="en-US"/>
              </w:rPr>
              <w:t>6.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Валидиране и хармонизиране на геометрията, дефинициите на данните, моделите на данните, имената.</w:t>
              <w:tab/>
              <w:t>108</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51">
            <w:r>
              <w:rPr>
                <w:rStyle w:val="IndexLink"/>
                <w:rFonts w:cs="Times New Roman" w:ascii="Times New Roman" w:hAnsi="Times New Roman"/>
                <w:lang w:val="en-US" w:eastAsia="en-US"/>
              </w:rPr>
              <w:t>6.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Създаване на масиви от референтни данни за ГИС за целите на WISE</w:t>
              <w:tab/>
              <w:t>113</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52">
            <w:r>
              <w:rPr>
                <w:rStyle w:val="IndexLink"/>
                <w:rFonts w:cs="Times New Roman" w:ascii="Times New Roman" w:hAnsi="Times New Roman"/>
                <w:lang w:val="en-US" w:eastAsia="en-US"/>
              </w:rPr>
              <w:t>6.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Референтни характеристики за визуализация в WISE</w:t>
              <w:tab/>
              <w:t>116</w:t>
            </w:r>
          </w:hyperlink>
        </w:p>
        <w:p>
          <w:pPr>
            <w:pStyle w:val="Contents1"/>
            <w:tabs>
              <w:tab w:val="clear" w:pos="708"/>
              <w:tab w:val="left" w:pos="440" w:leader="none"/>
              <w:tab w:val="right" w:pos="9065" w:leader="dot"/>
            </w:tabs>
            <w:rPr>
              <w:rFonts w:ascii="Times New Roman" w:hAnsi="Times New Roman" w:eastAsia="Times New Roman" w:cs="Times New Roman"/>
              <w:sz w:val="22"/>
              <w:szCs w:val="22"/>
              <w:lang w:val="en-US" w:eastAsia="en-US"/>
            </w:rPr>
          </w:pPr>
          <w:hyperlink w:anchor="__RefHeading___Toc316283153">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Координация</w:t>
              <w:tab/>
              <w:t>122</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54">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Фази на развитие на цикъла на докладване</w:t>
              <w:tab/>
              <w:t>122</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55">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Основни координационни групи</w:t>
              <w:tab/>
              <w:t>123</w:t>
            </w:r>
          </w:hyperlink>
        </w:p>
        <w:p>
          <w:pPr>
            <w:pStyle w:val="Contents2"/>
            <w:tabs>
              <w:tab w:val="clear" w:pos="708"/>
              <w:tab w:val="left" w:pos="880" w:leader="none"/>
              <w:tab w:val="right" w:pos="9065" w:leader="dot"/>
            </w:tabs>
            <w:rPr>
              <w:rFonts w:ascii="Times New Roman" w:hAnsi="Times New Roman" w:eastAsia="Times New Roman" w:cs="Times New Roman"/>
              <w:sz w:val="22"/>
              <w:szCs w:val="22"/>
              <w:lang w:val="en-US" w:eastAsia="en-US"/>
            </w:rPr>
          </w:pPr>
          <w:hyperlink w:anchor="__RefHeading___Toc316283156">
            <w:r>
              <w:rPr>
                <w:rStyle w:val="IndexLink"/>
                <w:rFonts w:cs="Times New Roman" w:ascii="Times New Roman" w:hAnsi="Times New Roman"/>
                <w:lang w:val="en-US" w:eastAsia="en-US"/>
              </w:rPr>
              <w:t>7.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Участващи организации</w:t>
              <w:tab/>
              <w:t>125</w:t>
            </w:r>
          </w:hyperlink>
        </w:p>
        <w:p>
          <w:pPr>
            <w:pStyle w:val="Contents1"/>
            <w:tabs>
              <w:tab w:val="clear" w:pos="708"/>
              <w:tab w:val="right" w:pos="9065" w:leader="dot"/>
            </w:tabs>
            <w:rPr>
              <w:rFonts w:ascii="Times New Roman" w:hAnsi="Times New Roman" w:eastAsia="Times New Roman" w:cs="Times New Roman"/>
              <w:sz w:val="22"/>
              <w:szCs w:val="22"/>
              <w:lang w:val="en-US" w:eastAsia="en-US"/>
            </w:rPr>
          </w:pPr>
          <w:hyperlink w:anchor="__RefHeading___Toc316283157">
            <w:r>
              <w:rPr>
                <w:rStyle w:val="IndexLink"/>
                <w:rFonts w:cs="Times New Roman" w:ascii="Times New Roman" w:hAnsi="Times New Roman"/>
                <w:lang w:val="en-US" w:eastAsia="en-US"/>
              </w:rPr>
              <w:t>Приложения</w:t>
              <w:tab/>
              <w:t>127</w:t>
            </w:r>
          </w:hyperlink>
        </w:p>
        <w:p>
          <w:pPr>
            <w:pStyle w:val="Contents1"/>
            <w:tabs>
              <w:tab w:val="clear" w:pos="708"/>
              <w:tab w:val="right" w:pos="9065" w:leader="dot"/>
            </w:tabs>
            <w:rPr>
              <w:rFonts w:ascii="Times New Roman" w:hAnsi="Times New Roman" w:eastAsia="Times New Roman" w:cs="Times New Roman"/>
              <w:sz w:val="22"/>
              <w:szCs w:val="22"/>
              <w:lang w:val="en-US" w:eastAsia="en-US"/>
            </w:rPr>
          </w:pPr>
          <w:hyperlink w:anchor="__RefHeading___Toc316283158">
            <w:r>
              <w:rPr>
                <w:rStyle w:val="IndexLink"/>
                <w:rFonts w:cs="Times New Roman" w:ascii="Times New Roman" w:hAnsi="Times New Roman"/>
                <w:lang w:val="en-US" w:eastAsia="en-US"/>
              </w:rPr>
              <w:t>Списък на участниците</w:t>
              <w:tab/>
              <w:t>12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316283124"/>
      <w:bookmarkEnd w:id="0"/>
      <w:r>
        <w:rPr/>
        <w:t>Въвед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на ЕС, Норвегия и Европейската комисия съвместно разработиха и следват обща стратегия за подкрепа на прилагането на Директива 2000/60/ЕО, установяваща рамка за действие на Общността в областта на политиката за водите (Рамкова директива за водите - РДВ). Основната цел на стратегията е да позволи последователно и хармонично прилагане на директивата въз основа на общи разбирания за техническите и научните аспекти на Директива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Един от важните инструменти, който трябва да допринесе за общото разбиране, е разработването на практически ръководни документи по различни технически въпроси. В този контекст, разработването на технически спецификации за изпълнение на Географската информационна система (ГИС) за отчетните нужди на РДВ беше започнато през 2001 г. от работна група от представители на повечето държави-членки и европейските институции, под координацията на Съвместния изследователски център. По време на срещата им в рамките на датското председателство (21-22 ноември 2002 г.), директорите по водите на ЕС одобриха ръководство на ГИС (Ръководство № 9) , което е публикувано през следващата</w:t>
      </w:r>
      <w:r>
        <w:rPr>
          <w:rFonts w:cs="Times New Roman" w:ascii="Times New Roman" w:hAnsi="Times New Roman"/>
          <w:sz w:val="24"/>
          <w:szCs w:val="24"/>
        </w:rPr>
        <w:t xml:space="preserve"> годи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лед публикуването на ръководството на ГИС през 2003 г., бяха проведени редица дейности за докладване по силата на Рамковата директива за водите и другите директиви за водите и бяха направени значителни подобрения на начина, по който данните и географската информация се събират, докладват и споделят на европейско нив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През 2003 г., доклад относно "Доклади за водите - концептуален документ: към обща Информационна система за водите в Европа (WISE)", определи цялостната концепция на WISE, която беше одобрена от директорите по водите в рамките на италианското председателство през ноември 2003 г.</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ДВ въведе нов подход за събиране и докладване на информацията и данните, осигуряващ по-просто процес на отчитане и по-ясно разграничаване между нуждите на различните участници и различните нива. WISE трябваше да е система, която да предостави рационализиране и яснота. WISE трябваше да бъде гъвкава, да се актуализира лесно, да е управляема по отношение на човешките ресурси и описателни, така че да се включат текстова информация, данни, документи, метаданни, фигури, графики, карти и т.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юли 2004 г., ГД "Околна среда" представи предложение за директива, насочена към въвеждането на европейска инфраструктура за пространствени данни (INSPIRE), за насърчаване на хармонизирането на географски данни и обмен на информация, което ще доведе до опростено докладване и общо използване на географската информация в различни области на политиката за околната среда. Директива 2007/2/ЕО за създаване на инфраструктура за пространствена информация в Европейската общност (INSPIRE) влезе в сила на 15 май 2007 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з октомври 2005 г. Групата за преглед на политиката по околна среда публикува проект за отчитане и мониторинг относно концепцията за Общата екологична информационна система (SEI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С цел подобряване на достъпа до информация за околната среда и наличието на доклади на Европейската комисия (ГД "Околна среда", Съвместен изследователски център и Евростат) и Европейската агенция за околна среда (т. нар. група на четирите, Go4) на 24 ноември 2006 г. одобри плана WISE план</w:t>
      </w:r>
      <w:r>
        <w:rPr>
          <w:rFonts w:cs="Times New Roman" w:ascii="Times New Roman" w:hAnsi="Times New Roman"/>
          <w:sz w:val="24"/>
          <w:szCs w:val="24"/>
        </w:rPr>
        <w:t xml:space="preserve"> за изпълнение </w:t>
      </w:r>
      <w:r>
        <w:rPr>
          <w:rFonts w:eastAsia="Times New Roman" w:cs="Times New Roman" w:ascii="Times New Roman" w:hAnsi="Times New Roman"/>
          <w:sz w:val="24"/>
          <w:szCs w:val="24"/>
        </w:rPr>
        <w:t>през периода 2006-2010 г.</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22 март 2007 г. се проведе официалното стартиране на европейско ниво на картата WISE като "портал към водит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ISE служи като пилотен проект за прилагане на директивата INSPIRE и инициативата SEIS и за момента все още в във формираща фаза, като се разработват електронните данни и информационната система за водите, която ще служи като пример за други сектори на околната сред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След Общата стратегия за прилагане на Рамковата директива за водите, през 2007 г. започна интензивен процес на рационализация на процеса на отчитане за всички директиви на ЕС за водния сектор (директива за пречистване на градските отпадъчни води, директивата за нитратите, директивата за водата за къпане и директива за питейната вода). Други новоприети (като например Директивата за подземните води и Директивата за морска стратегия), както и предстоящите директиви (като Директива относно стандартите за качество на околната среда в областта на политиката за водите ще следи процеса на общата стратегията за изпълнение по отношение на докладването на информация относно</w:t>
      </w:r>
      <w:r>
        <w:rPr>
          <w:rFonts w:cs="Times New Roman" w:ascii="Times New Roman" w:hAnsi="Times New Roman"/>
          <w:sz w:val="24"/>
          <w:szCs w:val="24"/>
        </w:rPr>
        <w:t xml:space="preserve"> водите </w:t>
      </w:r>
      <w:r>
        <w:rPr>
          <w:rFonts w:eastAsia="Times New Roman" w:cs="Times New Roman" w:ascii="Times New Roman" w:hAnsi="Times New Roman"/>
          <w:sz w:val="24"/>
          <w:szCs w:val="24"/>
        </w:rPr>
        <w:t>на равнище на ЕС през 2008-2015 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bookmarkStart w:id="1" w:name="bookmark2"/>
      <w:bookmarkEnd w:id="1"/>
      <w:r>
        <w:rPr>
          <w:rFonts w:eastAsia="Times New Roman" w:cs="Times New Roman" w:ascii="Times New Roman" w:hAnsi="Times New Roman"/>
          <w:sz w:val="24"/>
          <w:szCs w:val="24"/>
        </w:rPr>
        <w:t>Тези основни стъпки в еволюцията на системата за подобряване на потока от информация, за предотвратяване на дублирането и за намаляване на тежестта върху държавите-членки са описани по-подробно в глава 1.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rPr/>
      </w:pPr>
      <w:bookmarkStart w:id="2" w:name="__RefHeading___Toc316283125"/>
      <w:bookmarkStart w:id="3" w:name="bookmark3"/>
      <w:bookmarkEnd w:id="3"/>
      <w:r>
        <w:rPr/>
        <w:t>Цел на ръководството</w:t>
      </w:r>
      <w:bookmarkEnd w:id="2"/>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зи документ има за цел да ръководи експертите и заинтересованите страни в прилагането на Рамковата директива за водите (РДВ) (2000/60/ЕО) и се фокусира върху ГИС елементите, които ще допринесат за развитието и разбирането на всички изисквания на ЕС за докладване съгласно ГИС, свързани с водните директиви, както е описано по-горе, включително Плановете за управление на речните басейни, както се изисква съгласно член 13 от РДВ от март 2010 г. и за преразглеждането на договореностите за отчитане и за други области на водните полити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ървоначалният ръководен документ за ГИС (виж по-горе) изискваше актуализиране заради многото промени, предизвикани от развитието на WISE, практическия опит, придобит от първите 4-5 години от прилагането на РДВ, техническото развитие и необходимостта да се адаптира към новите изисквания на SEIS и INSPI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ъководната група по WISE изиска членовете техническата група на WISE да направят актуализация през 2007-2008 г. WISE ГИС общността беше консултирана по проектите и техните коментари са взети предвид. Ръководството е предназначено не само за тези, които са отговорни за отчитане на националната информация, но и за тези, които я използват и развиват на национално и европейско нив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Целта на актуализирането на Ръководството е да подпомогне развитието на WISE чрез предоставяне на насоки и технически спецификации, ИТ инструменти, услуги и цифрови ресурси, които да бъдат използвани от доставчиците на данни и разработчиците на WISE, за да се гарантира удовлетвореността и наличието на информация за водите за потребителите на европейско ниво. </w:t>
      </w:r>
    </w:p>
    <w:p>
      <w:pPr>
        <w:pStyle w:val="Normal"/>
        <w:rPr>
          <w:rFonts w:ascii="Times New Roman" w:hAnsi="Times New Roman" w:cs="Times New Roman"/>
          <w:sz w:val="24"/>
          <w:szCs w:val="24"/>
        </w:rPr>
      </w:pPr>
      <w:bookmarkStart w:id="4" w:name="bookmark4"/>
      <w:bookmarkEnd w:id="4"/>
      <w:r>
        <w:rPr>
          <w:rFonts w:eastAsia="Times New Roman" w:cs="Times New Roman" w:ascii="Times New Roman" w:hAnsi="Times New Roman"/>
          <w:sz w:val="24"/>
          <w:szCs w:val="24"/>
        </w:rPr>
        <w:t>Ревизираното ръководство е разделено на две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ървата е набор от текстови документи, описващи основните концепции на изискванията на ГИС в WISE за РДВ и останалото законодателство на ЕС за водната политика, видовете на WISE ГИС масиви от данни и начините, по които те се визуализират и принципите на съгласуваност и оперативна съвместимост. Втората част е набор от документи, които дават по-конкретни технически подробности за спецификациите на данни, метаданните, справочните масиви от данни, актуализирането, кодирането, обмена на данни и хармонизирането. В допълнение са изготвени множество Приложения, които следва да послужат за подпомагане и разясняване на Ръководството и е предоставена връзка към цифрови ресурси, като например XML схем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опълненията са живи документи, като това се изразява в следното: когато се определят нови групи географска информация, тя ще бъде добавена към уеб-базирани верс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rPr/>
      </w:pPr>
      <w:bookmarkStart w:id="5" w:name="__RefHeading___Toc316283126"/>
      <w:bookmarkStart w:id="6" w:name="bookmark5"/>
      <w:bookmarkEnd w:id="6"/>
      <w:r>
        <w:rPr/>
        <w:t>Развитие на WISE чрез прилагане на Рамковата директива за водите и други общоевропейски методи за изготвяне на доклади за водите</w:t>
      </w:r>
      <w:bookmarkEnd w:id="5"/>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bookmarkStart w:id="7" w:name="bookmark6"/>
      <w:bookmarkEnd w:id="7"/>
      <w:r>
        <w:rPr>
          <w:rFonts w:eastAsia="Times New Roman" w:cs="Times New Roman" w:ascii="Times New Roman" w:hAnsi="Times New Roman"/>
          <w:sz w:val="24"/>
          <w:szCs w:val="24"/>
        </w:rPr>
        <w:t>Следващите глави описват как WISE е нараснала като обем и техническа сложност, като задълженията за изготвяне на доклади по WISE се развиват в съответствие с графика в директивата, а графикът се развива, за да включи докладване по силата на други европейски директиви, свързани с водит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допълнение, географският обхват и съдържанието на данни на WISE се е увеличил, като споразуменията за докладване съгласно на Състоянието на околната среда (SoE) на ЕАОС с държавите-членки са напълно включе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35"/>
        </w:numPr>
        <w:rPr>
          <w:lang w:val="bg-BG"/>
        </w:rPr>
      </w:pPr>
      <w:r>
        <w:rPr>
          <w:lang w:val="bg-BG"/>
        </w:rPr>
        <w:t>Развитие на задълженията за докладване съгласно РД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По време на неформална среща в Париж, проведена на 23-24 октомври 2000 г., директорите по водите на Европейската общност и Норвегия определиха следните елементи (между другото) на Общата стратегия за прилагане на РДВ</w:t>
      </w:r>
      <w:r>
        <w:rPr>
          <w:rFonts w:cs="Times New Roman" w:ascii="Times New Roman" w:hAnsi="Times New Roman"/>
          <w:sz w:val="24"/>
          <w:szCs w:val="24"/>
        </w:rPr>
        <w:t xml:space="preserve">: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Необходимостта от споделяне на информация между държавите-членки и Комисията;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Необходимостта да се осигури съгласуваност между изпълнението на РДВ и останалите секторни и структурни политики;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Необходимостта да се осигури съгласуваност между изпълнението на Рамковата директива за водите и останалите директиви за водите и директивите, ориентирани към определен процес или продукт;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Необходимостта да се интегрират дейностите по различните хоризонтални въпроси за ефективно разработване на План за управление на речните басейни;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Необходимостта от създаване на работни групи и разработване на неофициални ръководни и помощни документи относно ключовите аспекти на РД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з 2003 г. беше изготвен Документ за докладване съгласно концепцията за водите, който беше одобрен от директорите по водите през ноември 2003 г. Този документ определя различните цели на докладването, т.е. да отговарят на различните задължителни и доброволни нужди от информация на Европейската комисия (по-специално ГД "Околна среда", ГД "Евростат", ГД "Съвместен изследователски център", Европейската агенция за околна среда и комисиите и конвенциите, обхващащ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олемите международни реки и европейските морски води). Той също така описва обща визия за информация и обмен на данни и посочва принципите за обща система за споделяне на данни и управление на информацията (предшественик към WISE). Документът идентифицира необходимостта от съгласуваност между механизмите за докладване и предлага РДВ като платформа за рационализиран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т 2003 г. Работна група D (отчетност) определи съдържанието на докладите съгласно WISE и разработи изискванията за докладване под формата на контролни листове, за членове 3 (2004 г.), 5 (2005 г.), 8 (2007 г.) и 13 (2010 г.) на РДВ. Контролните листове за докладване, които могат да бъдат считани като концептуални модели за специфичните нужди за докладване, са разработени, обсъдени и съгласувани в рамките на работната група и на стратегическата група за координация, преди да официалното одобрение от директорите по вод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вече са предоставили информация за първите три от тези изисквания за докладване и за първите две от тях вече са направени първоначални оценки за съответствие. Процесът на докладване по член 8 (програми за мониторинг) е първият изцяло електронен процес за докладване за РДВ и имаше голям успех по отношение на рационализирането и улесняването на изготвянето на доклади. Първоначалната оценка на съответствието също посочи, че е добър напредък и в момента се извършва по-подробна оцен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лед споразумението за Контролните листове за изготвяне на доклади за Плановете за управление на речните басейни (член 13), Контролните листове за изготвяне на доклади по членове 3 и 5 бяха изцяло прегледани и ревизирани. Комисията има намерение да предостави консолидиран Ръководен документ относно докладването, съдържащ всички Контролни листове за изготвяне на доклади по РДВ и това е насрочено за одобрение от директорите по водите през ноември 2008 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ръзката между Контролните листове за изготвяне на доклади по РДВ съгласно членове 3, 5 и 13 е показана на фигура 1.2.1a (Контролните листо по член 8 могат да се считат за отделна, но взаимосвързана сер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1.2.1a Връзка между Контролните листове за изготвяне на доклади по РДВ (само за повърхностните води, взаимовръзката с подземните води е практически съща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лед прегледа е разработен нов, общ Контролен лист за изготвяне на доклади (ГИС 1), който обхваща всички географски информационни изисквания за членове 3, 5, 8 и 1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Контролните листове за изготвяне на доклади са превърнати в логически модели и инструменти за докладване под формата на XML схеми, които се управляват от инструмента за въвеждане на WISE Reportnet. Новото Ръководство за изготвяне на доклади ще бъде тествано през 2009 г., достатъчно рано, за да може да се използва оперативно през 2010 г. Потоците от данни съгласно WISE са показани схематично на фигура 1.2.1б. Изготвянето на референтни масиви от данни може да бъде последвано от период за прегле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1.2.1б Потоци от данни съгласно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35"/>
        </w:numPr>
        <w:rPr>
          <w:lang w:val="bg-BG"/>
        </w:rPr>
      </w:pPr>
      <w:bookmarkStart w:id="8" w:name="bookmark9"/>
      <w:bookmarkStart w:id="9" w:name="bookmark8"/>
      <w:bookmarkEnd w:id="8"/>
      <w:bookmarkEnd w:id="9"/>
      <w:r>
        <w:rPr>
          <w:lang w:val="bg-BG"/>
        </w:rPr>
        <w:t xml:space="preserve">WISE - система, която постоянно се разширя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з 2008 г. едно съобщение на Комисията до Съвета, Европейския парламент и други (COM (2008) 46 окончателно) определи нуждите, принципите, разходите и ползите и действията, въведени за Общата информационна система за околната среда (SEIS). Някои от ключовите принципи са: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та трябва да се управлява възможно най-близо до нейния източник;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та трябва да се събира веднъж и да се споделя с останалите за много цели;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та трябва да бъде на разположение на публичните органи и да им дава възможност лесно да изпълняват своите правни задължения за изготвяне на доклади; </w:t>
      </w:r>
    </w:p>
    <w:p>
      <w:pPr>
        <w:pStyle w:val="Normal"/>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та трябва да бъде лесно достъпна за крайните потребители, за да им даде възможност да </w:t>
      </w:r>
    </w:p>
    <w:p>
      <w:pPr>
        <w:pStyle w:val="Normal"/>
        <w:numPr>
          <w:ilvl w:val="0"/>
          <w:numId w:val="24"/>
        </w:numPr>
        <w:rPr>
          <w:rFonts w:ascii="Times New Roman" w:hAnsi="Times New Roman" w:cs="Times New Roman"/>
          <w:sz w:val="24"/>
          <w:szCs w:val="24"/>
        </w:rPr>
      </w:pPr>
      <w:r>
        <w:rPr>
          <w:rFonts w:eastAsia="Times New Roman" w:cs="Times New Roman" w:ascii="Times New Roman" w:hAnsi="Times New Roman"/>
          <w:sz w:val="24"/>
          <w:szCs w:val="24"/>
        </w:rPr>
        <w:t xml:space="preserve">оценят своевременно състоянието на околната среда и ефективността на своите политики, както и да изготвят нова политика; </w:t>
      </w:r>
    </w:p>
    <w:p>
      <w:pPr>
        <w:pStyle w:val="Normal"/>
        <w:numPr>
          <w:ilvl w:val="0"/>
          <w:numId w:val="24"/>
        </w:numPr>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та трябва да бъде достъпна за да се даде възможност на крайните потребители да направят сравнения в съответния географски мащаб.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На хоризонтално равнище Директивата INSPIRE (2007/2/ЕО) за създаване на инфраструктура за пространствена информация в Европа влезе в сила през май 2007 г. Тя съдържа разпоредби, целящи да се подобри достъпността и оперативната съвместимост на пространствените</w:t>
      </w:r>
      <w:r>
        <w:rPr>
          <w:rFonts w:cs="Times New Roman" w:ascii="Times New Roman" w:hAnsi="Times New Roman"/>
          <w:sz w:val="24"/>
          <w:szCs w:val="24"/>
        </w:rPr>
        <w:t xml:space="preserve"> данни. </w:t>
      </w:r>
      <w:r>
        <w:rPr>
          <w:rFonts w:eastAsia="Times New Roman" w:cs="Times New Roman" w:ascii="Times New Roman" w:hAnsi="Times New Roman"/>
          <w:sz w:val="24"/>
          <w:szCs w:val="24"/>
        </w:rPr>
        <w:t xml:space="preserve">INSPIRE се основава на принципи, подобни на тези за SEIS. Успешното ѝ </w:t>
      </w:r>
      <w:r>
        <w:rPr>
          <w:rFonts w:cs="Times New Roman" w:ascii="Times New Roman" w:hAnsi="Times New Roman"/>
          <w:sz w:val="24"/>
          <w:szCs w:val="24"/>
        </w:rPr>
        <w:t>изпълне</w:t>
      </w:r>
      <w:r>
        <w:rPr>
          <w:rFonts w:eastAsia="Times New Roman" w:cs="Times New Roman" w:ascii="Times New Roman" w:hAnsi="Times New Roman"/>
          <w:sz w:val="24"/>
          <w:szCs w:val="24"/>
        </w:rPr>
        <w:t xml:space="preserve">ние ще извърви дълъг път към преодоляване на съществуващата неефективност по отношение на използваемостта и използването на пространствени данни, съхранявани от публичните власти. Важно е да се посоч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баче, че INSPIRE няма да адресира директно данни от непространствен или нечислен характер или документи, тя няма да представлява сама по себе си интегрирана електронна система за докладване, свързана със законодателството на ЕС за околната среда и няма да води директно до подобряване на качеството и съпоставимостта на данните. Актуализираното Ръководство признава, че ГИС компонента на WISE ще бъде градивен елемент за европейската инфраструктура за пространствени данни и ще бъде съобразена с изискванията на INSPI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Инициативата за Глобален мониторинг на околната среда и сигурността (GMES) има за цел да предостави оперативни информационни услуги, базиращи се на данните от мониторинга на Земята, получени от сателити и от наблюдения на място на водите, въздуха</w:t>
      </w:r>
      <w:r>
        <w:rPr>
          <w:rFonts w:cs="Times New Roman" w:ascii="Times New Roman" w:hAnsi="Times New Roman"/>
          <w:sz w:val="24"/>
          <w:szCs w:val="24"/>
        </w:rPr>
        <w:t xml:space="preserve"> и земя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 w:name="bookmark25"/>
      <w:bookmarkEnd w:id="10"/>
      <w:r>
        <w:rPr>
          <w:rFonts w:cs="Times New Roman" w:ascii="Times New Roman" w:hAnsi="Times New Roman"/>
          <w:sz w:val="24"/>
          <w:szCs w:val="24"/>
        </w:rPr>
        <w:t xml:space="preserve">Необходима е интегрирана платформа, която да може да свързва всички тези инициативи в една обща система и SEIS цели да предостави такава функция. С помощта на държавите-членки, тази нова система ще модернизира изготвянето, обмена и използването на данните и информацията за околната среда на базата на най-новите информационни технолог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SE се разглежда като водния стълб на SEIS. Въпреки че първоначално е създадена като инструмент за изготвяне на доклади в контекста на РДВ, WISE беше разширена, за да се интегрират потоците от отчетни данни съгласно редица съществуващи и бъдещи директиви за водите, както и съответните статистически данни, свързани с водите. Освен това, WISE не се отнася само за потоците отчетни данни, но обхваща също и аспекта на визуализация и разпространение на информацията чрез инструмента за преглед на карти WISE map viewer. Общият мащаб на WISE е показан на следващата фигура (Фигура 1.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 w:name="bookmark10"/>
      <w:bookmarkEnd w:id="11"/>
      <w:r>
        <w:rPr>
          <w:rFonts w:cs="Times New Roman" w:ascii="Times New Roman" w:hAnsi="Times New Roman"/>
          <w:sz w:val="24"/>
          <w:szCs w:val="24"/>
        </w:rPr>
        <w:t xml:space="preserve">Фигура 1.2.2 Планирано разширяване на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ишният доклад на ЕК относно водите за къпане за сезон 2007 г. (въз основа на данните на държавите-членки съгласно Директивата за водите за къпане) е на разположение в WISE map viewer от юни 2008 г. По-нататъшно разширяване на функционалността беше реализирано през юли 2008 г., когато ЕАОС и Microsoft стартираха новия информационен портал за околната среда "Eye on Earth", който показва актуална информация относно качеството на водите в зоните за къпане в Европа. Чрез първото си приложение "Water Watch", новият портал позволява на потребителите да гласуват за плажове и да споделят своите коментари с друг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Директивата за нитратите, процесът на отчитане чрез WISE се провежда през 2008 г. и до 2010 г. следва да бъде усъвършенстван с изготвяне на доклади относно екологичното състояние околната среда отчетност (за ЕАОС чрез Eionet). Контролните листове за изготвяне на доклади за Директивата за питейната вода бяха съгласувани през 2007 г. и ИТ форматите в момента се внедряват в WISE с цел отчитане чрез WISE и визуализация на информация през 2009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кладите във връзка с Директивата за пречистване на градските отпадъчни води (ПГОВ) бяха изготвени през 2007 г. и в момента са в ход подобрения, които ще са готови навреме за следващия цикъл на докладване през 2009 г., за да се използва Reportnet като единна входна точка на информация за WISE. Визуализацията на данните от докладите по Директивата за ПГОВ в WISE е вече на разположение чрез инструмента за преглед на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ростяването на докладването по Директивата за ПГОВ и изискванията за съвместен общ въпросник за вътрешните води на Евростат/ОИСР (JQ-IW) също бяха обсъденит през 2007 г. от институциите (Евростат и ГД "Околна среда") и държавите-членки (национални контактни точки за статистика за водите) и бяха включени през 2008 г. чрез събиране на данни от отчетите по Директивата за ПГОВ (през последния процес на изготвяне на доклади) на ниво държава-членка и предварително попълване на JQ-IW. Този процес ще бъде допълнително развит в рамките на WISE, което ще направи процеса по-автоматизир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ата на ЕАОС за събиране на данни за водите (Eionet-water) от неговите държави-страни (значително по-голяма от ЕС-27) е интегрирана с WISE и сега се нарича Информационна система за водите в Европа - Система за докладване на състоянието на околната среда (WISE-SoE). Тя се основава на Eionet и също планира разширение, за да отговори на амбициите на ЕАОС за изготвяне на доклади, които все повече се основават на различни показат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отношение на новата политика в областта на водите, изискванията за изготвяне на доклади съгласно Директивата за наводненията са описани в Документа за концепцията за изготвяне на доклади за наводненията и са изготвени проекти за Контролни листове за изготвяне на доклади, които да отговорят на нуждите на Директивата за подземните води. Концепцията за развитие на част "морска" на WISE също е в ход и ще намери своето място и решение в рамките на WISE и други дейности, свързани с морските въпроси в рамките на предстоящите няколко години, като първият срок за отчитане на данни в рамките на Директивата за морска стратегия директива е през 2010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ланът за изпълнение на WISE описва това постепенно разширяване и проектът на системата трябва да бъде гъвкав, за да отразява промените стъпка по стъпка. </w:t>
      </w:r>
    </w:p>
    <w:p>
      <w:pPr>
        <w:pStyle w:val="Normal"/>
        <w:rPr>
          <w:rFonts w:ascii="Times New Roman" w:hAnsi="Times New Roman" w:cs="Times New Roman"/>
          <w:sz w:val="24"/>
          <w:szCs w:val="24"/>
        </w:rPr>
      </w:pPr>
      <w:r>
        <w:rPr>
          <w:rFonts w:cs="Times New Roman" w:ascii="Times New Roman" w:hAnsi="Times New Roman"/>
          <w:sz w:val="24"/>
          <w:szCs w:val="24"/>
        </w:rPr>
        <w:t xml:space="preserve">WISE се хоства, управлява и поддържа от ИАОС, в качеството ѝ на Център за данни за водите на базата на споразумение между ЕИП, ГД "Околна среда", Евростат и Съвместния изследователски център. В крайна сметка WISE ще бъде разпределена система и са направени предложения за проектиране и внедряване на разпределена архитектура на WISE, която отчита и насоките на INSPIRE, както и че архитектурата трябва по възможност да бъде със софтуер с отворен код. Предложената архитектура прави редица предположения: че данните от държавите-членки трябва да бъдат предоставени по двата метода - "push" (подаване) и "pull" (изтегляне); трябва да могат да се обработват повече от една версия или формат на схемите; системата трябва да предлага обратна съвместимост; държавите ще могат да използват "стар метод" на отчитане, ако желаят това. Определянето на слоевете на услугата е сравнително лесно, но предизвикателството ще бъде в обединяването на различните услуги от всички държави-членки на ЕС и страните-членки на ЕАОС. През следващите 2-3 години, редица на държавите-членки ще си сътрудничат с ЕАОС при проучването на техническите възможности относно осъществяването на горно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ind w:left="1080" w:hanging="1080"/>
        <w:rPr>
          <w:lang w:val="bg-BG"/>
        </w:rPr>
      </w:pPr>
      <w:bookmarkStart w:id="12" w:name="bookmark12"/>
      <w:bookmarkStart w:id="13" w:name="bookmark11"/>
      <w:bookmarkEnd w:id="12"/>
      <w:bookmarkEnd w:id="13"/>
      <w:r>
        <w:rPr>
          <w:lang w:val="bg-BG"/>
        </w:rPr>
        <w:t xml:space="preserve">Поуки от първите 4 години от прилагането на РДВ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 поуки бяха извлечени и те могат да бъдат разделени в пет различни области, както след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Използването на портала за докладване на данните WISE попада в две фази. В първата фаза, прототипът за докладване на WISE в СИЦ се използваше за съхранение на докладваните данни съгласно членове 3 и 5 на РДВ. Докато докладваните данни се съхраняваха и се извърши определено ниво за осигуряване на качеството, на този етап не бяха изготвени европейски масиви от данни. Във втората фаза докладването на данните в съответствие с член 8 на РДВ и предаването </w:t>
        <w:softHyphen/>
        <w:t xml:space="preserve"> на всички докладвани данни на ЕАОС, която пое отговорността за управлението на данните, отбеляза голяма промяна в процедурите. Беше създаден процес за осигуряване на качеството за член 8 и бяха създадени първите европейски масиви от данни. Също така, започна изготвяне масиви от референтни данни за ГИС на базата на предадените доклади по член 3 и, след консултация с държавите-членки, целта е изготвяне на общоевропейски масив от референтни данни. Докладването само по себе си беше преместено в системата Reportnet, за да има общ подход за екологичните директиви, както и за да се използва Reportnet като обща отправна точка за въвеждане на данните от докладите за водите. На по-късен етап, най-вероятно до 2015 г., когато форматите за докладване и спецификациите на данни ще са готови и ще функционират напълно, WISE може да бъде описан като обща и разпределена система, която напълно прилага инициативата на SE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При оценката на опита със задължителната спрямо доброволно предоставената информация от държавите-членки, картината е разпокъсана. Отчитането може да се разглежда като еволюционен процес, при който опитът трябва да се натрупва и от двете страни: тези, които изготвят докладите и тези, които ги получават. Историята на докладване по член 3 показва, че качеството е подобрено с повторното подаване на данни във втората фаза. Качеството на данните по Член 5, където все още не е извършено повторно докладване, страда от различни несходни тълкувания на изискванията за докладване от страна на държавите-членки, което води до нееднакво качество и количество на данните. Трябва да се отчете и подобряването на технологиите, например съзряването на системите на ГИС през последните години, което подобри способността на държавите-членки да предоставят данни с добро качество, както и по-ясни насоки за хармонизиране на техническите формати и изискванията за докладване на информацията (в смисъл на таблично представяне/представяне на отделни точки, както и географска информация) по еднакъв нач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Процесът на валидиране и хармонизиране на данните от държавите-членки започна с текущото изготвяне на референтни масиви от данни за ГИС. Това е огромна задача и наличните ресурси от страна на ЕС и държавите-членки не винаги са достатъчни, за да спомогнат за навременното изготвяне на продукти, съдържащи качествени данни. Опитът от първите години на отчитане съгласно РДВ е много полезен, за да се направлява процеса на предстоящото докладване по Член 13, което е от ключово значение в условията на прилагане на Рамковата директива за водите с надеждни данни и информационна база. Този процес също </w:t>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и като ръководство за процеса на отчитане и визуализация на данните за други водни директиви на Е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 Опитът с обработването на повторно предадени данни, произтичащи от повторното докладване по член 3, показват, че това е важен начин за подобряване на наличността и качеството на данните. Ето защо силно се препоръчва възможността за подобряване на данните по член 3 и, по-специално по член 5 във връзка с изготвянето на доклади по член 13. Контролните листове за изготвяне на доклади по член 3, 5 и 13 са обединени в единно консолидирано ръководство и свързаните XML схеми са опростени, за да се избегне дублирането и да се намали отчетната тежест на държавите-членки. Също така, данните по член 8, които се разглеждат като особено динамични (променливи), ще бъде обект на периодични актуализации. Това е област, в която ще се проучат и прилагат нови технологии и разпределените архитектури на систем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 w:name="bookmark13"/>
      <w:bookmarkEnd w:id="14"/>
      <w:r>
        <w:rPr>
          <w:rFonts w:cs="Times New Roman" w:ascii="Times New Roman" w:hAnsi="Times New Roman"/>
          <w:sz w:val="24"/>
          <w:szCs w:val="24"/>
        </w:rPr>
        <w:t xml:space="preserve">(v) Опитът от предоставянето на актуализирана информация беше извлечен от факта, че член данните по член 3, 5 и 8 бяха представяни в течение на години и бяха предназначени да бъдат взаимосвързани за целите на намаляване на дублираното докладване. Опитът е показал, че информацията неизбежно се променя, дори за кратък период от време, и управлението на различните предавани версии е от решаващо значение за правилната обработка и интерпретация на данн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316283127"/>
      <w:bookmarkStart w:id="16" w:name="bookmark14"/>
      <w:bookmarkEnd w:id="16"/>
      <w:r>
        <w:rPr/>
        <w:t>Терминология и съкращения</w:t>
      </w:r>
      <w:bookmarkEnd w:id="15"/>
      <w:r>
        <w:rPr/>
        <w:t xml:space="preserve"> </w:t>
      </w:r>
    </w:p>
    <w:p>
      <w:pPr>
        <w:pStyle w:val="Normal"/>
        <w:rPr/>
      </w:pPr>
      <w:r>
        <w:rPr>
          <w:rFonts w:cs="Times New Roman" w:ascii="Times New Roman" w:hAnsi="Times New Roman"/>
          <w:sz w:val="24"/>
          <w:szCs w:val="24"/>
        </w:rPr>
        <w:t>В период, когато едновременно се извършват няколко взаимносвързани процеси в областта на инфраструктурата за пространствени данни, лесно може да настъпи неяснота относно използваната терминология. Въвеждането на нови определения на понятията не е предмет на настоящия документ, а по-скоро се стремяхме да го приведем в съответствие с терминологията, прилагана от работните групи на INSPIRE, с цел подобряване на прозрачността. Една част от терминологията на INSPIRE е разработен чрез изготвяне на документи от разработващия екип на INSPIRE "Дефиниране на данните". Терминология обаче може да продължи да се развива, докато процесът на разработване на INSPIRE предостави окончателен речник, който ще е на разположение на адрес http://www.ec-gis.org/insp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 w:name="bookmark15"/>
      <w:bookmarkEnd w:id="17"/>
      <w:r>
        <w:rPr>
          <w:rFonts w:cs="Times New Roman" w:ascii="Times New Roman" w:hAnsi="Times New Roman"/>
          <w:sz w:val="24"/>
          <w:szCs w:val="24"/>
        </w:rPr>
        <w:t xml:space="preserve">По-разширен речник на термините можете да откриете в Приложение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Терминолог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да се избегне неяснота по отношение, на терминологията, е важно да се отбележи, че в този документ ще се използват следните термини: </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bookmark16"/>
      <w:bookmarkStart w:id="19" w:name="bookmark16"/>
      <w:bookmarkEnd w:id="19"/>
    </w:p>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о за конвертиране на част от дадена информация (например при сливането на реките) в друга форма или представителство, а не непременно от същия ви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представяне на информацията в по-кратка буквено-цифрова форм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 Код от две букви съгласно Кодовете на държавите по ISO 3166 (например DE за Германия), акроними и съкращения, ASCII код.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B: Идентификатори с определена логика, за които може да се извлече нещо повече от проста връз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 Код за хидроложки характеристики - код Pfaffstetter описва относителното положение на реката в речната мрежа (виж глава 5.4). </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bookmark17"/>
      <w:bookmarkStart w:id="21" w:name="bookmark17"/>
      <w:bookmarkEnd w:id="21"/>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бстракция за реални световни явления [ISO 19101]. В този документ - синоним на пространствен обект. За съжаление "пространствен обект" се използва в серията от международни стандарти ISO 19100, но с различно значение: пространствен обект в серията ISO 19100 е пространствена геометрия или топология. </w:t>
      </w:r>
    </w:p>
    <w:p>
      <w:pPr>
        <w:pStyle w:val="Normal"/>
        <w:rPr>
          <w:rFonts w:ascii="Times New Roman" w:hAnsi="Times New Roman" w:cs="Times New Roman"/>
          <w:sz w:val="24"/>
          <w:szCs w:val="24"/>
        </w:rPr>
      </w:pPr>
      <w:r>
        <w:rPr>
          <w:rFonts w:cs="Times New Roman" w:ascii="Times New Roman" w:hAnsi="Times New Roman"/>
          <w:sz w:val="24"/>
          <w:szCs w:val="24"/>
        </w:rPr>
      </w:r>
      <w:bookmarkStart w:id="22" w:name="bookmark18"/>
      <w:bookmarkStart w:id="23" w:name="bookmark18"/>
      <w:bookmarkEnd w:id="23"/>
    </w:p>
    <w:p>
      <w:pPr>
        <w:pStyle w:val="Normal"/>
        <w:rPr>
          <w:rFonts w:ascii="Times New Roman" w:hAnsi="Times New Roman" w:cs="Times New Roman"/>
          <w:sz w:val="24"/>
          <w:szCs w:val="24"/>
        </w:rPr>
      </w:pPr>
      <w:r>
        <w:rPr>
          <w:rFonts w:cs="Times New Roman" w:ascii="Times New Roman" w:hAnsi="Times New Roman"/>
          <w:sz w:val="24"/>
          <w:szCs w:val="24"/>
        </w:rPr>
        <w:t xml:space="preserve">Тип характеристика: </w:t>
      </w:r>
    </w:p>
    <w:p>
      <w:pPr>
        <w:pStyle w:val="Normal"/>
        <w:rPr>
          <w:rFonts w:ascii="Times New Roman" w:hAnsi="Times New Roman" w:cs="Times New Roman"/>
          <w:sz w:val="24"/>
          <w:szCs w:val="24"/>
        </w:rPr>
      </w:pPr>
      <w:r>
        <w:rPr>
          <w:rFonts w:cs="Times New Roman" w:ascii="Times New Roman" w:hAnsi="Times New Roman"/>
          <w:sz w:val="24"/>
          <w:szCs w:val="24"/>
        </w:rPr>
        <w:t>Класификация на характеристикит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 Кадастрален парцел, участък от път или речен басейн, всички те са примери за потенциални типове характерис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БЕЛЕЖКА: В езика за концептуални схеми UML типовете пространствени обекти ще бъдат описани от клас със стереотип &lt;&lt;ТипХарактеристика&gt;&gt;. </w:t>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bookmark19"/>
      <w:bookmarkStart w:id="25" w:name="bookmark19"/>
      <w:bookmarkEnd w:id="25"/>
    </w:p>
    <w:p>
      <w:pPr>
        <w:pStyle w:val="Normal"/>
        <w:rPr>
          <w:rFonts w:ascii="Times New Roman" w:hAnsi="Times New Roman" w:cs="Times New Roman"/>
          <w:sz w:val="24"/>
          <w:szCs w:val="24"/>
        </w:rPr>
      </w:pPr>
      <w:r>
        <w:rPr>
          <w:rFonts w:cs="Times New Roman" w:ascii="Times New Roman" w:hAnsi="Times New Roman"/>
          <w:sz w:val="24"/>
          <w:szCs w:val="24"/>
        </w:rPr>
        <w:t xml:space="preserve">ГИС сл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дентификационен набор от пространствени данни, изготвени в съответствие с продуктовата спецификация на данните, които се използват като синоним на "масив от пространствени данни". </w:t>
      </w:r>
    </w:p>
    <w:p>
      <w:pPr>
        <w:pStyle w:val="Normal"/>
        <w:rPr>
          <w:rFonts w:ascii="Times New Roman" w:hAnsi="Times New Roman" w:cs="Times New Roman"/>
          <w:sz w:val="24"/>
          <w:szCs w:val="24"/>
        </w:rPr>
      </w:pPr>
      <w:r>
        <w:rPr>
          <w:rFonts w:cs="Times New Roman" w:ascii="Times New Roman" w:hAnsi="Times New Roman"/>
          <w:sz w:val="24"/>
          <w:szCs w:val="24"/>
        </w:rPr>
      </w:r>
      <w:bookmarkStart w:id="26" w:name="bookmark20"/>
      <w:bookmarkStart w:id="27" w:name="bookmark20"/>
      <w:bookmarkEnd w:id="27"/>
    </w:p>
    <w:p>
      <w:pPr>
        <w:pStyle w:val="Normal"/>
        <w:rPr>
          <w:rFonts w:ascii="Times New Roman" w:hAnsi="Times New Roman" w:cs="Times New Roman"/>
          <w:sz w:val="24"/>
          <w:szCs w:val="24"/>
        </w:rPr>
      </w:pPr>
      <w:r>
        <w:rPr>
          <w:rFonts w:cs="Times New Roman" w:ascii="Times New Roman" w:hAnsi="Times New Roman"/>
          <w:sz w:val="24"/>
          <w:szCs w:val="24"/>
        </w:rPr>
        <w:t xml:space="preserve">Идентифика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Лингвистично независима последователност от символи, които са в състояние да определят уникално и постоянно това, с което са свързани (ISO 19135). </w:t>
      </w:r>
    </w:p>
    <w:p>
      <w:pPr>
        <w:pStyle w:val="Normal"/>
        <w:rPr>
          <w:rFonts w:ascii="Times New Roman" w:hAnsi="Times New Roman" w:cs="Times New Roman"/>
          <w:sz w:val="24"/>
          <w:szCs w:val="24"/>
        </w:rPr>
      </w:pPr>
      <w:r>
        <w:rPr>
          <w:rFonts w:cs="Times New Roman" w:ascii="Times New Roman" w:hAnsi="Times New Roman"/>
          <w:sz w:val="24"/>
          <w:szCs w:val="24"/>
        </w:rPr>
      </w:r>
      <w:bookmarkStart w:id="28" w:name="bookmark21"/>
      <w:bookmarkStart w:id="29" w:name="bookmark21"/>
      <w:bookmarkEnd w:id="29"/>
    </w:p>
    <w:p>
      <w:pPr>
        <w:pStyle w:val="Normal"/>
        <w:rPr>
          <w:rFonts w:ascii="Times New Roman" w:hAnsi="Times New Roman" w:cs="Times New Roman"/>
          <w:sz w:val="24"/>
          <w:szCs w:val="24"/>
        </w:rPr>
      </w:pPr>
      <w:r>
        <w:rPr>
          <w:rFonts w:cs="Times New Roman" w:ascii="Times New Roman" w:hAnsi="Times New Roman"/>
          <w:sz w:val="24"/>
          <w:szCs w:val="24"/>
        </w:rPr>
        <w:t>Карта:</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чно представяне на даден участък от земната повърхност. Рамковата директива за водите реферира към множество карти, всяка от които с конкретно тематично съдържание - масив от пространствени данни (например карта на районите на речните басейни). Една карта може да се състои от един или много ГИС слоеве. С използването на ГИС софтуер, картите могат да бъдат представени в цифрова форма, от която могат да се разпечатат аналогови карти. </w:t>
      </w:r>
    </w:p>
    <w:p>
      <w:pPr>
        <w:pStyle w:val="Normal"/>
        <w:rPr>
          <w:rFonts w:ascii="Times New Roman" w:hAnsi="Times New Roman" w:cs="Times New Roman"/>
          <w:sz w:val="24"/>
          <w:szCs w:val="24"/>
        </w:rPr>
      </w:pPr>
      <w:r>
        <w:rPr>
          <w:rFonts w:cs="Times New Roman" w:ascii="Times New Roman" w:hAnsi="Times New Roman"/>
          <w:sz w:val="24"/>
          <w:szCs w:val="24"/>
        </w:rPr>
      </w:r>
      <w:bookmarkStart w:id="30" w:name="bookmark22"/>
      <w:bookmarkStart w:id="31" w:name="bookmark22"/>
      <w:bookmarkEnd w:id="31"/>
    </w:p>
    <w:p>
      <w:pPr>
        <w:pStyle w:val="Normal"/>
        <w:rPr>
          <w:rFonts w:ascii="Times New Roman" w:hAnsi="Times New Roman" w:cs="Times New Roman"/>
          <w:sz w:val="24"/>
          <w:szCs w:val="24"/>
        </w:rPr>
      </w:pPr>
      <w:r>
        <w:rPr>
          <w:rFonts w:cs="Times New Roman" w:ascii="Times New Roman" w:hAnsi="Times New Roman"/>
          <w:sz w:val="24"/>
          <w:szCs w:val="24"/>
        </w:rPr>
        <w:t xml:space="preserve">Обект: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зи документ се използва като общ термин за абстракции, които често са представени като таблици или функции. </w:t>
      </w:r>
    </w:p>
    <w:p>
      <w:pPr>
        <w:pStyle w:val="Normal"/>
        <w:rPr>
          <w:rFonts w:ascii="Times New Roman" w:hAnsi="Times New Roman" w:cs="Times New Roman"/>
          <w:sz w:val="24"/>
          <w:szCs w:val="24"/>
        </w:rPr>
      </w:pPr>
      <w:r>
        <w:rPr>
          <w:rFonts w:cs="Times New Roman" w:ascii="Times New Roman" w:hAnsi="Times New Roman"/>
          <w:sz w:val="24"/>
          <w:szCs w:val="24"/>
        </w:rPr>
      </w:r>
      <w:bookmarkStart w:id="32" w:name="bookmark23"/>
      <w:bookmarkStart w:id="33" w:name="bookmark23"/>
      <w:bookmarkEnd w:id="33"/>
    </w:p>
    <w:p>
      <w:pPr>
        <w:pStyle w:val="Normal"/>
        <w:rPr>
          <w:rFonts w:ascii="Times New Roman" w:hAnsi="Times New Roman" w:cs="Times New Roman"/>
          <w:sz w:val="24"/>
          <w:szCs w:val="24"/>
        </w:rPr>
      </w:pPr>
      <w:r>
        <w:rPr>
          <w:rFonts w:cs="Times New Roman" w:ascii="Times New Roman" w:hAnsi="Times New Roman"/>
          <w:sz w:val="24"/>
          <w:szCs w:val="24"/>
        </w:rPr>
        <w:t xml:space="preserve">Речен басейн: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ната площ, от която целият повърхностен отток се влива през поредица от потоци, реки и, евентуално, езера в морето в единствено речно устие, естуар или делта. (Определение от РДВ). Речният басейн може да включва подбасейни. </w:t>
      </w:r>
    </w:p>
    <w:p>
      <w:pPr>
        <w:pStyle w:val="Normal"/>
        <w:rPr>
          <w:rFonts w:ascii="Times New Roman" w:hAnsi="Times New Roman" w:cs="Times New Roman"/>
          <w:sz w:val="24"/>
          <w:szCs w:val="24"/>
        </w:rPr>
      </w:pPr>
      <w:r>
        <w:rPr>
          <w:rFonts w:cs="Times New Roman" w:ascii="Times New Roman" w:hAnsi="Times New Roman"/>
          <w:sz w:val="24"/>
          <w:szCs w:val="24"/>
        </w:rPr>
      </w:r>
      <w:bookmarkStart w:id="34" w:name="bookmark24"/>
      <w:bookmarkStart w:id="35" w:name="bookmark24"/>
      <w:bookmarkEnd w:id="35"/>
    </w:p>
    <w:p>
      <w:pPr>
        <w:pStyle w:val="Normal"/>
        <w:rPr>
          <w:rFonts w:ascii="Times New Roman" w:hAnsi="Times New Roman" w:cs="Times New Roman"/>
          <w:sz w:val="24"/>
          <w:szCs w:val="24"/>
        </w:rPr>
      </w:pPr>
      <w:r>
        <w:rPr>
          <w:rFonts w:cs="Times New Roman" w:ascii="Times New Roman" w:hAnsi="Times New Roman"/>
          <w:sz w:val="24"/>
          <w:szCs w:val="24"/>
        </w:rPr>
        <w:t xml:space="preserve">Район на речния басейн: </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та на земята и морето, съставена от един или повече граничещи си речни басейни, заедно с прилежащите им подземни и крайбрежни води, която се идентифицира в съответствие с член 3 (1) като основна единица за управление на речните басейни. (Определение от РД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6" w:name="bookmark25"/>
      <w:bookmarkEnd w:id="36"/>
      <w:r>
        <w:rPr>
          <w:rFonts w:cs="Times New Roman" w:ascii="Times New Roman" w:hAnsi="Times New Roman"/>
          <w:sz w:val="24"/>
          <w:szCs w:val="24"/>
        </w:rPr>
        <w:t xml:space="preserve">Речен подбасейн: </w:t>
      </w:r>
    </w:p>
    <w:p>
      <w:pPr>
        <w:pStyle w:val="Normal"/>
        <w:rPr>
          <w:rFonts w:ascii="Times New Roman" w:hAnsi="Times New Roman" w:cs="Times New Roman"/>
          <w:sz w:val="24"/>
          <w:szCs w:val="24"/>
        </w:rPr>
      </w:pPr>
      <w:r>
        <w:rPr>
          <w:rFonts w:cs="Times New Roman" w:ascii="Times New Roman" w:hAnsi="Times New Roman"/>
          <w:sz w:val="24"/>
          <w:szCs w:val="24"/>
        </w:rPr>
        <w:t>Земната площ, от която целият повърхностен отток се влива през поредица от потоци, реки и, евентуално, езера в определена точка от водно течение (обикновено езеро или сливане на реки). (Определение от РДВ).</w:t>
      </w:r>
    </w:p>
    <w:p>
      <w:pPr>
        <w:pStyle w:val="Normal"/>
        <w:rPr>
          <w:rFonts w:ascii="Times New Roman" w:hAnsi="Times New Roman" w:cs="Times New Roman"/>
          <w:sz w:val="24"/>
          <w:szCs w:val="24"/>
        </w:rPr>
      </w:pPr>
      <w:bookmarkStart w:id="37" w:name="bookmark26"/>
      <w:bookmarkEnd w:id="37"/>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rPr>
          <w:rFonts w:ascii="Times New Roman" w:hAnsi="Times New Roman" w:cs="Times New Roman"/>
          <w:sz w:val="24"/>
          <w:szCs w:val="24"/>
        </w:rPr>
      </w:pPr>
      <w:r>
        <w:rPr>
          <w:rFonts w:cs="Times New Roman" w:ascii="Times New Roman" w:hAnsi="Times New Roman"/>
          <w:sz w:val="24"/>
          <w:szCs w:val="24"/>
        </w:rPr>
        <w:t>Повечето софтуерни системи изискват организация на базите данни в една или повече таблици. За да може информацията между организациите да е сравнима, структурата на тези таблици трябва да бъде подобна. (Определение от Ръководството на ГИС към РДВ).</w:t>
      </w:r>
    </w:p>
    <w:p>
      <w:pPr>
        <w:pStyle w:val="Normal"/>
        <w:rPr>
          <w:rFonts w:ascii="Times New Roman" w:hAnsi="Times New Roman" w:cs="Times New Roman"/>
          <w:sz w:val="24"/>
          <w:szCs w:val="24"/>
        </w:rPr>
      </w:pPr>
      <w:bookmarkStart w:id="38" w:name="bookmark27"/>
      <w:bookmarkEnd w:id="38"/>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Масив от референтни данни за ГИС в WISE:</w:t>
      </w:r>
    </w:p>
    <w:p>
      <w:pPr>
        <w:pStyle w:val="Normal"/>
        <w:rPr>
          <w:rFonts w:ascii="Times New Roman" w:hAnsi="Times New Roman" w:cs="Times New Roman"/>
          <w:sz w:val="24"/>
          <w:szCs w:val="24"/>
        </w:rPr>
      </w:pPr>
      <w:bookmarkStart w:id="39" w:name="bookmark28"/>
      <w:bookmarkEnd w:id="39"/>
      <w:r>
        <w:rPr>
          <w:rFonts w:cs="Times New Roman" w:ascii="Times New Roman" w:hAnsi="Times New Roman"/>
          <w:sz w:val="24"/>
          <w:szCs w:val="24"/>
        </w:rPr>
        <w:t xml:space="preserve">Масив от данни, който предоставя сравнима основа за визуализация или оценка на геореферирани данни в цяла Европа (за повече подробности вижте глава 3.1). </w:t>
      </w:r>
    </w:p>
    <w:p>
      <w:pPr>
        <w:pStyle w:val="Normal"/>
        <w:rPr>
          <w:rFonts w:ascii="Times New Roman" w:hAnsi="Times New Roman" w:cs="Times New Roman"/>
          <w:sz w:val="24"/>
          <w:szCs w:val="24"/>
        </w:rPr>
      </w:pPr>
      <w:bookmarkStart w:id="40" w:name="bookmark29"/>
      <w:bookmarkEnd w:id="40"/>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Съкращения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6814" w:type="dxa"/>
        <w:jc w:val="left"/>
        <w:tblInd w:w="-10" w:type="dxa"/>
        <w:tblLayout w:type="fixed"/>
        <w:tblCellMar>
          <w:top w:w="0" w:type="dxa"/>
          <w:left w:w="10" w:type="dxa"/>
          <w:bottom w:w="0" w:type="dxa"/>
          <w:right w:w="10" w:type="dxa"/>
        </w:tblCellMar>
      </w:tblPr>
      <w:tblGrid>
        <w:gridCol w:w="1428"/>
        <w:gridCol w:w="5386"/>
      </w:tblGrid>
      <w:tr>
        <w:trPr>
          <w:trHeight w:val="322"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ВК</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ива за водите за къпане </w:t>
            </w:r>
          </w:p>
        </w:tc>
      </w:tr>
      <w:tr>
        <w:trPr>
          <w:trHeight w:val="398"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ПВ</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ива за питейната вода </w:t>
            </w:r>
          </w:p>
        </w:tc>
      </w:tr>
      <w:tr>
        <w:trPr>
          <w:trHeight w:val="389"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РС</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ординатна референтна система</w:t>
            </w:r>
          </w:p>
        </w:tc>
      </w:tr>
      <w:tr>
        <w:trPr>
          <w:trHeight w:val="413"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С</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зик за концептуални схеми </w:t>
            </w:r>
          </w:p>
        </w:tc>
      </w:tr>
      <w:tr>
        <w:trPr>
          <w:trHeight w:val="39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а комисия </w:t>
            </w:r>
          </w:p>
        </w:tc>
      </w:tr>
      <w:tr>
        <w:trPr>
          <w:trHeight w:val="39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АОС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а агенция за околна среда </w:t>
            </w:r>
          </w:p>
        </w:tc>
      </w:tr>
      <w:tr>
        <w:trPr>
          <w:trHeight w:val="398"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GM</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EuroGlobalMap (Глобална европейска карта) </w:t>
            </w:r>
          </w:p>
        </w:tc>
      </w:tr>
      <w:tr>
        <w:trPr>
          <w:trHeight w:val="398"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РИПЗ</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и регистър за изпускане и пренос на замърсители </w:t>
            </w:r>
          </w:p>
        </w:tc>
      </w:tr>
      <w:tr>
        <w:trPr>
          <w:trHeight w:val="398"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ERM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uroRegionalMap (Регионална европейска карта)</w:t>
            </w:r>
          </w:p>
        </w:tc>
      </w:tr>
      <w:tr>
        <w:trPr>
          <w:trHeight w:val="389"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ETRS89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а земна координатна система 89 </w:t>
            </w:r>
          </w:p>
        </w:tc>
      </w:tr>
      <w:tr>
        <w:trPr>
          <w:trHeight w:val="398"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С</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и съюз </w:t>
            </w:r>
          </w:p>
        </w:tc>
      </w:tr>
      <w:tr>
        <w:trPr>
          <w:trHeight w:val="38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ВРОСТАТ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татистическа служба на Европейските общности </w:t>
            </w:r>
          </w:p>
        </w:tc>
      </w:tr>
      <w:tr>
        <w:trPr>
          <w:trHeight w:val="39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VRF2000</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ата вертикалната референтна система 2000 </w:t>
            </w:r>
          </w:p>
        </w:tc>
      </w:tr>
      <w:tr>
        <w:trPr>
          <w:trHeight w:val="408"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ИПД</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а инфраструктура за пространствени данни </w:t>
            </w:r>
          </w:p>
        </w:tc>
      </w:tr>
      <w:tr>
        <w:trPr>
          <w:trHeight w:val="39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И</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еографска информация</w:t>
            </w:r>
          </w:p>
        </w:tc>
      </w:tr>
      <w:tr>
        <w:trPr>
          <w:trHeight w:val="403"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ГИС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ска информационна система </w:t>
            </w:r>
          </w:p>
        </w:tc>
      </w:tr>
      <w:tr>
        <w:trPr>
          <w:trHeight w:val="39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GML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eography Markup Language (Географски език за маркиране)</w:t>
            </w:r>
          </w:p>
        </w:tc>
      </w:tr>
      <w:tr>
        <w:trPr>
          <w:trHeight w:val="379"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NSPIRE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нфраструктура за пространствена информация в Европа </w:t>
            </w:r>
          </w:p>
        </w:tc>
      </w:tr>
      <w:tr>
        <w:trPr>
          <w:trHeight w:val="413"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П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илото за прилагане </w:t>
            </w:r>
          </w:p>
        </w:tc>
      </w:tr>
      <w:tr>
        <w:trPr>
          <w:trHeight w:val="38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SO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еждународната организация по стандартизация </w:t>
            </w:r>
          </w:p>
        </w:tc>
      </w:tr>
      <w:tr>
        <w:trPr>
          <w:trHeight w:val="39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O/ТД</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ически доклад по ISO </w:t>
            </w:r>
          </w:p>
        </w:tc>
      </w:tr>
      <w:tr>
        <w:trPr>
          <w:trHeight w:val="389"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ИЦ</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ъвместен изследователски център </w:t>
            </w:r>
          </w:p>
        </w:tc>
      </w:tr>
      <w:tr>
        <w:trPr>
          <w:trHeight w:val="403"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Ч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ържави-членки </w:t>
            </w:r>
          </w:p>
        </w:tc>
      </w:tr>
      <w:tr>
        <w:trPr>
          <w:trHeight w:val="39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Н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ива за нитратите </w:t>
            </w:r>
          </w:p>
        </w:tc>
      </w:tr>
      <w:tr>
        <w:trPr>
          <w:trHeight w:val="413"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CL</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 Constraint Language (Език за ограничения на обектите)</w:t>
            </w:r>
          </w:p>
        </w:tc>
      </w:tr>
      <w:tr>
        <w:trPr>
          <w:trHeight w:val="398"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GC</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творен геопространствен консорциум </w:t>
            </w:r>
          </w:p>
        </w:tc>
      </w:tr>
      <w:tr>
        <w:trPr>
          <w:trHeight w:val="389"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РБ</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йон на речен басейн (според определението в РДВ) </w:t>
            </w:r>
          </w:p>
        </w:tc>
      </w:tr>
      <w:tr>
        <w:trPr>
          <w:trHeight w:val="346"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ИЕ</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пецификации за референтна информация за Европа</w:t>
            </w:r>
          </w:p>
        </w:tc>
      </w:tr>
      <w:tr>
        <w:trPr>
          <w:trHeight w:val="312"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оE</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ъстояние на околната среда </w:t>
            </w:r>
          </w:p>
        </w:tc>
      </w:tr>
      <w:tr>
        <w:trPr>
          <w:trHeight w:val="422"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UML</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Unified Modelling Language (Унифициран език за моделиране)</w:t>
            </w:r>
          </w:p>
        </w:tc>
      </w:tr>
      <w:tr>
        <w:trPr>
          <w:trHeight w:val="37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ПГОВ</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ивата относно пречистването на градските отпадъчни води </w:t>
            </w:r>
          </w:p>
        </w:tc>
      </w:tr>
      <w:tr>
        <w:trPr>
          <w:trHeight w:val="408"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УП</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слуга за уеб покритие </w:t>
            </w:r>
          </w:p>
        </w:tc>
      </w:tr>
      <w:tr>
        <w:trPr>
          <w:trHeight w:val="38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ДВ </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мкова директива за водите </w:t>
            </w:r>
          </w:p>
        </w:tc>
      </w:tr>
      <w:tr>
        <w:trPr>
          <w:trHeight w:val="39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FS</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луга за уеб функции</w:t>
            </w:r>
          </w:p>
        </w:tc>
      </w:tr>
      <w:tr>
        <w:trPr>
          <w:trHeight w:val="413"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ISE</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а информационна система за водите</w:t>
            </w:r>
          </w:p>
        </w:tc>
      </w:tr>
      <w:tr>
        <w:trPr>
          <w:trHeight w:val="384"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MS</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луга за уеб карти</w:t>
            </w:r>
          </w:p>
        </w:tc>
      </w:tr>
      <w:tr>
        <w:trPr>
          <w:trHeight w:val="355" w:hRule="atLeast"/>
        </w:trPr>
        <w:tc>
          <w:tcPr>
            <w:tcW w:w="142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XML</w:t>
            </w:r>
          </w:p>
        </w:tc>
        <w:tc>
          <w:tcPr>
            <w:tcW w:w="5386"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eXtensible Markup Language (Разширен език за маркиране) </w:t>
            </w:r>
          </w:p>
        </w:tc>
      </w:tr>
    </w:tbl>
    <w:p>
      <w:pPr>
        <w:pStyle w:val="Normal"/>
        <w:rPr>
          <w:rFonts w:ascii="Times New Roman" w:hAnsi="Times New Roman" w:cs="Times New Roman"/>
          <w:sz w:val="24"/>
          <w:szCs w:val="24"/>
        </w:rPr>
      </w:pPr>
      <w:bookmarkStart w:id="41" w:name="bookmark30"/>
      <w:bookmarkEnd w:id="41"/>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КОНЦЕПТУАЛНИ ГЛАВ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1"/>
        <w:ind w:left="426" w:hanging="426"/>
        <w:rPr/>
      </w:pPr>
      <w:bookmarkStart w:id="42" w:name="__RefHeading___Toc316283128"/>
      <w:bookmarkStart w:id="43" w:name="bookmark32"/>
      <w:bookmarkStart w:id="44" w:name="bookmark31"/>
      <w:bookmarkEnd w:id="43"/>
      <w:bookmarkEnd w:id="44"/>
      <w:r>
        <w:rPr/>
        <w:t>ГИС в WISE Разработване на общо разбиране</w:t>
      </w:r>
      <w:bookmarkEnd w:id="42"/>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2"/>
        <w:ind w:left="567" w:hanging="567"/>
        <w:rPr/>
      </w:pPr>
      <w:bookmarkStart w:id="45" w:name="__RefHeading___Toc316283129"/>
      <w:bookmarkStart w:id="46" w:name="bookmark34"/>
      <w:bookmarkStart w:id="47" w:name="bookmark33"/>
      <w:bookmarkEnd w:id="46"/>
      <w:bookmarkEnd w:id="47"/>
      <w:r>
        <w:rPr/>
        <w:t>Обхват на Ръководството на ГИС и цел на ГИС в WISE</w:t>
      </w:r>
      <w:bookmarkEnd w:id="45"/>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ази глава представя общата основа за подробните спецификации, които са описани в следващите глави. Тя отразява общото разбиране на експертите от Работната група (и другите) на целите и структурата на елементите на ГИС, които следва да бъдат разработени като основа за задълженията за изготвяне на доклади в областта на водните политики. А общото разбиране е основна предпоставка за последователен подход към изготвянето на доклади с пространствена информация и такова трябваше да се постигне по всички въпроси, като например съдържанието на различните карти, мащаба и позиционната точността на данните, както и референтната система и прогнозите, които ще се използват. Предвид факта, че различните слоеве на ГИС на национално ниво или на ниво район на речния басейн ще бъдат част от една европейска картина, беше необходимо да се разглежда въпроси, като например хармонизирането на границите и използването на общи идентификатори. Бяха изказани препоръки относно стандартите, които следа да се прилагат за обмена на данни и достъпа до данните, и относно съдържанието и структурата на метаданните, съпътстващи всеки слой.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ическите възможности в днешно време позволяват изискваните слоеве на ГИС да се предоставят по два различни начина. Единият вариант те да се прехвърлят в една централизирана система, където да бъдат съхранявани, а качеството им да бъде проверено и анализирано. Другият вариант е те да бъдат оставени на мястото им на произход (т.е. данните да се съхраняват на местно ниво във всеки район на речен басейн или на национално ниво) и да се гарантира широк достъп до тези данни чрез общи стандарти и протоколи. Докато първата опция е по-лесна за изпълнение и се преследва като краткосрочна цел, втората опция ще спести прехвърлянето на данни и целта на по-дългосрочния план е създаване на децентрализирана или разпределена система и в момента се работа за тов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bookmarkStart w:id="48" w:name="bookmark35"/>
      <w:bookmarkEnd w:id="48"/>
      <w:r>
        <w:rPr>
          <w:rFonts w:cs="Times New Roman" w:ascii="Times New Roman" w:hAnsi="Times New Roman"/>
          <w:sz w:val="24"/>
          <w:szCs w:val="24"/>
        </w:rPr>
        <w:t xml:space="preserve">В по-общ контекст следва също да се отбележи, че информацията, консултациите и участието са изисквания на директивата, тъй като те ще се осигурят по-ефикасно и по-ефективно изпълнение. Ръководството за участие на обществеността предоставя повече подробности относно тези форми на участие. По-специално член 14 на РДВ опива активното участие на всички заинтересовани страни в разработването на Плановете за управление на речните басейни и изисква от държавите-членки да информират и да се консултират с обществеността. Последното може да бъде направено най-ефективно чрез карти, ГИС технологии и уеб картографир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bookmarkStart w:id="49" w:name="bookmark36"/>
      <w:bookmarkEnd w:id="49"/>
      <w:r>
        <w:rPr>
          <w:lang w:val="bg-BG"/>
        </w:rPr>
        <w:t xml:space="preserve">Ръководство на ГИС - необходимост от модернизиране на доклад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ъз основа на общото разбиране се постига по-нататъшна съгласуваност постига чрез процесите на Общата стратегия за прилагане, като концептуалните аспекти на докладването са описани в Концепцията за изготвяне на доклади в РДВ, която беше разработена и се съгласува от Работна група D (доклади) и Стратегическа група за координация (СГК) и одобрена от директорите по водите от името на държавите-членки на ЕС. Бяха изготвени подробни спецификации под формата на Контролни листове за изготвяне на доклади от авторски екип от Работна група D и впоследствие обсъдени и съгласувани от основната работна група и СКГ и с окончателното одобрение на директорите по водите. Контролните листо за изготвяне на доклади бяха конвертирани в XML схеми (или други инструменти на Reportnet), които се използваха от държавите-членки за тяхното формално отчитане към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bookmarkStart w:id="50" w:name="bookmark37"/>
      <w:bookmarkEnd w:id="50"/>
      <w:r>
        <w:rPr>
          <w:rFonts w:cs="Times New Roman" w:ascii="Times New Roman" w:hAnsi="Times New Roman"/>
          <w:sz w:val="24"/>
          <w:szCs w:val="24"/>
        </w:rPr>
        <w:t xml:space="preserve">Поради причините, описани в глава 1.2.1, се появи необходимост да се преоценят Контролните листове за изготвяне на доклади за отчитане на информацията, която се изисква съгласно членове 3 и 5 на РДВ, които са разработени в продължение на няколко години, в съответствие със сроковете за отчитане, както и те да се рационализират и актуализират, докато отчитане по член 13 (Планове за управление на речните басейни) все още се обсъжда.Задачата е да се създаде целенасочено, консолидирано Ръководство за изготвяне на доклади за Държавите-членки (и другите потребители на WISE) и да се получи одобрението на директорите по водите до края на 2008 г. Едновременно с това, XML схемите за докладите по член 13 ще бъдат оптимизирани, за да се позволи информацията по член 3 и 5 да бъде подадена отново, в случай че вече не е актуална (в съответствие с член 3.9 и член 5.2), като същевременно се посочва, че ако е подаден доклад с информацията за ПУРБ по други директиви (виж глава 1.2.2), не е необходимо тя да се докладва повторно. Целта е да се премахне дублирането и да се постигне целта "еднократно докладване, многократна употреб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bookmarkStart w:id="51" w:name="bookmark38"/>
      <w:bookmarkEnd w:id="51"/>
      <w:r>
        <w:rPr>
          <w:lang w:val="bg-BG"/>
        </w:rPr>
        <w:t xml:space="preserve">Ролята на ГИС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ъпреки че само приложение I (Компетентни органи) и приложение II (Повърхностни води) от Рамковата директива за водите изрично посочва, че съответните карти трябва, доколкото е възможно, да бъдат на разположение за въвеждане в ГИС, е очевидно, че най-добрият начин за предоставяне на по-голямата част от исканата информация ще бъде под формата на ГИС слоеве. Това се дължи на факта, че повечето от данните трябва да бъдат представени в пространствения си контекст и че въпроси като "Къде са критичните области?", "Каква площ е включена?", или "Кои точки са в определената зона? " могат лесно да се отговорят, когато данните се съхраняват в пространствен контекст, и когато фоновата база данни има подходящ дизайн.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яне на (достъп до) исканите ГИС слоеве не само ще улесни докладването от страна на самите държави-членки, но и ще улесни допълнителната обработка и анализа на информацията, служеща като база за задълженията на самата Комисията да изготвя доклад съгласно РДВ в съответствие с изискванията на член 18. Такова развитие също така е в съответствие с настоящите усилия в рамките на инициативата INSPIRE (Инфраструктура за пространствена информация в Европа) на Комисията и държавите-членки, насочена към развитието на хармонизирана европейска инфраструктура за пространствени данни (виж глава 1.2.2). Много страни са ангажирани в прилагането на РДВ, обхващащи от местните власти до Европейската комисия. Поради този широк кръг от страни, които имат различни практики за управление на водите, различни изисквания за отчитане и различни нива на технически възможности, това ръководство се стреми да поддържа възможно най-опростените спецификации, където е възможно на базата на стандарти, и в съответствие с най-добрите съвременни технически възможност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ъгласуваните Контролни листа за изготвяне на доклади за РДВ (членове 3, 5, 8 и 15), изискват държавите-членки да подават доклад за значително количество информация под формата на пространствени данни. Това е особено валидно за изготвянето на докладите към Плана за управление на речните басейни, където трябва да бъдат докладвани резултатите от програмите за мониторинг на повърхностните води, за да се даде възможност да се изготвят следните карти: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арта 1: Клас на екологично състояние на естествените водни басейни;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Карта 2: Клас на екологичен потенциал за силно модифицирани водни басейни;</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арта 3: Състояние на защитените територии;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Карти 4-8: Постигане или надвишаване на екологичните стандарти за качество за тежки метали, пестициди, промишлени замърсители, други замърсители (всички от списъка на приоритетните вещества) и други (национални) замърсител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одземните водни басейни, (или група от подземни водни басейни), държавите-членки са задължени да предоставят информация, необходима за изготвянето на следните карти: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арта 1: Постигане/надвишаване на добро количествено състояние;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арта 2: Постигане/надвишаване на добро химическо състояние по отношение на нитратите;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арта 3: Постигане/надвишаване на добро химическо състояние по отношение на пестицидите;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арта 4: Постигане/надвишаване на добро химическо състояние на базата на национални прагове за други замърсители;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арта 5: Определяне на подземните водни басейни, където е установена значима и устойчива тенденция на нарастване (с посочване на съответните веществ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ователно прилагането на РДВ изисква обработката на пространствените данни, както за подготовката на Планове за управление на речните басейни, така и за докладване на Комисията. В първия случай техниките на ГИС ще са от съществено значение за изготвянето на различни слоеве информация (например относно характеристиките на речните басейни и водните басейни, за химичното и екологичното състояние на водните басейни и потенциала на различните мерки за управление), докато във втория случай ГИС ще бъде инструмент за подготовка и изготвяне на ГИС слоеве, които се изискват за изготвянето на доклад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pPr>
      <w:bookmarkStart w:id="52" w:name="bookmark40"/>
      <w:bookmarkStart w:id="53" w:name="bookmark39"/>
      <w:bookmarkEnd w:id="52"/>
      <w:bookmarkEnd w:id="53"/>
      <w:r>
        <w:rPr>
          <w:lang w:val="bg-BG"/>
        </w:rPr>
        <w:t xml:space="preserve">Информация, подавана във връзка с ГИС от държавите-членки, и масиви референтни данни за ГИС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ъществуват два основни вида набори от пространствени данни, които участват в WISE: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Пространствени данни, представени от държавите-членки, съгласно директивите: </w:t>
      </w:r>
    </w:p>
    <w:p>
      <w:pPr>
        <w:pStyle w:val="Normal"/>
        <w:numPr>
          <w:ilvl w:val="0"/>
          <w:numId w:val="29"/>
        </w:numPr>
        <w:ind w:left="720" w:hanging="11"/>
        <w:rPr>
          <w:rFonts w:ascii="Times New Roman" w:hAnsi="Times New Roman" w:cs="Times New Roman"/>
          <w:sz w:val="24"/>
          <w:szCs w:val="24"/>
        </w:rPr>
      </w:pPr>
      <w:r>
        <w:rPr>
          <w:rFonts w:cs="Times New Roman" w:ascii="Times New Roman" w:hAnsi="Times New Roman"/>
          <w:sz w:val="24"/>
          <w:szCs w:val="24"/>
        </w:rPr>
        <w:t xml:space="preserve">С посочване на директивата, напр."РДВ райони на речни басейни".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Масиви референтни данни за ГИС в WISE: </w:t>
      </w:r>
    </w:p>
    <w:p>
      <w:pPr>
        <w:pStyle w:val="Normal"/>
        <w:numPr>
          <w:ilvl w:val="0"/>
          <w:numId w:val="2"/>
        </w:numPr>
        <w:ind w:left="720" w:hanging="11"/>
        <w:rPr>
          <w:rFonts w:ascii="Times New Roman" w:hAnsi="Times New Roman" w:cs="Times New Roman"/>
          <w:sz w:val="24"/>
          <w:szCs w:val="24"/>
        </w:rPr>
      </w:pPr>
      <w:r>
        <w:rPr>
          <w:rFonts w:cs="Times New Roman" w:ascii="Times New Roman" w:hAnsi="Times New Roman"/>
          <w:sz w:val="24"/>
          <w:szCs w:val="24"/>
        </w:rPr>
        <w:t xml:space="preserve">обобщени от предоставените от ДЧ доклади; </w:t>
      </w:r>
    </w:p>
    <w:p>
      <w:pPr>
        <w:pStyle w:val="Normal"/>
        <w:numPr>
          <w:ilvl w:val="0"/>
          <w:numId w:val="2"/>
        </w:numPr>
        <w:ind w:left="720" w:hanging="11"/>
        <w:rPr>
          <w:rFonts w:ascii="Times New Roman" w:hAnsi="Times New Roman" w:cs="Times New Roman"/>
          <w:sz w:val="24"/>
          <w:szCs w:val="24"/>
        </w:rPr>
      </w:pPr>
      <w:r>
        <w:rPr>
          <w:rFonts w:cs="Times New Roman" w:ascii="Times New Roman" w:hAnsi="Times New Roman"/>
          <w:sz w:val="24"/>
          <w:szCs w:val="24"/>
        </w:rPr>
        <w:t xml:space="preserve">С префикс "WISE", например: "WISE райони на речни басейни". </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ите концепции за ГИС слоевете са, както следв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сички ГИС слоеве, описани в настоящото ръководство, са векторни данни (масиви данни, състоящи се от точки, линии или полиго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Референтните слоеве WISE ГИС са достъпни чрез WIS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сички ГИС слоеве ще са свързани с определена информация, която може да бъде достъпни според изискванията или да се използва за изготвяне на карт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и определени условия WISE слоевете трябва да могат да се свалят;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Държавите-членки са отговорни за събирането и изготвянето на ГИС слоеве в съответствие с исканата точност, качество и съдържание, за използване в рамките на WISE по съгласуван формат (разработени/изяснени чрез препоръчителните насоки за всеки слой), включително метаданни и данни в ИТ формати, за се гарантира че хармонизираният общоевропейски слой ще бъде на разположение в WIS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ЕАОС и/или трети страни носят отговорност за изготвянето и поддръжката на референтни, фонови и външни ГИС слоеве в рамките на WIS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иема се, че при събирането на данните общата цел е входен мащаб 1:250 000 или по-добър;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сички данни ще бъдат хармонизирани, за да се даде възможност за анализ и последващо разпространение на европейско ниво, използвайки масивите референтните данни за водите и масивите фонови/външни данни (които трябва да бъдат предоставени от държавите-членки съгласно договорените технически/ИТ формат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ледва да се отбележи, че картите, изготвени на базата на ГИС слоеве, свързани с масивите данни в WISE (например карта на екологичния потенциал) сами по себе си не са ГИС слой, тъй като се основава на предоставянето на един или повече други слоеве и е преходна с течението на времето, тъй като условията се променят или правилата за създаване на картата се променят.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2"/>
        <w:rPr/>
      </w:pPr>
      <w:bookmarkStart w:id="54" w:name="__RefHeading___Toc316283130"/>
      <w:bookmarkStart w:id="55" w:name="bookmark42"/>
      <w:bookmarkStart w:id="56" w:name="bookmark41"/>
      <w:bookmarkEnd w:id="54"/>
      <w:bookmarkEnd w:id="55"/>
      <w:bookmarkEnd w:id="56"/>
      <w:r>
        <w:rPr/>
        <w:t>ГИС данни, изисквани от държавите-членки съгласно WI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Докладването на пространствената информация по силата на директивите, свързани с водите, функционират като референтна рамка за останалата документация за прилагане на директивите. Вследствие на Общата стратегия за изпълнение, формата на доклада се променя от специфични картови продукти към пространствени данни, които могат да бъдат допълнително обработвани в ГИС среда. Долната таблица (Таблица 2.2) съдържа преглед на слоевете данни, които в са дефинирани до момента и се изискват съгласно директивите, свързани с водите и доброволните споразумен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2.2 се предоставя под формата на преглед; подробности можете да намерите в следващите глави, и по-специално глава 5.2 и Приложение 05 и 06.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Таблица 2.2 Преглед на данните относно ГИС, изисквани от държавите-член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15" w:type="dxa"/>
        <w:tblLayout w:type="fixed"/>
        <w:tblCellMar>
          <w:top w:w="0" w:type="dxa"/>
          <w:left w:w="10" w:type="dxa"/>
          <w:bottom w:w="0" w:type="dxa"/>
          <w:right w:w="10" w:type="dxa"/>
        </w:tblCellMar>
      </w:tblPr>
      <w:tblGrid>
        <w:gridCol w:w="1827"/>
        <w:gridCol w:w="2546"/>
        <w:gridCol w:w="4722"/>
      </w:tblGrid>
      <w:tr>
        <w:trPr>
          <w:trHeight w:val="557" w:hRule="atLeast"/>
        </w:trPr>
        <w:tc>
          <w:tcPr>
            <w:tcW w:w="182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фера на политиката</w:t>
            </w:r>
          </w:p>
        </w:tc>
        <w:tc>
          <w:tcPr>
            <w:tcW w:w="2546" w:type="dxa"/>
            <w:tcBorders>
              <w:top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рупа характеристики </w:t>
            </w:r>
          </w:p>
        </w:tc>
        <w:tc>
          <w:tcPr>
            <w:tcW w:w="4722" w:type="dxa"/>
            <w:tcBorders>
              <w:top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лоеве данни</w:t>
            </w:r>
          </w:p>
        </w:tc>
      </w:tr>
      <w:tr>
        <w:trPr>
          <w:trHeight w:val="52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ДВ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вена за управление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айони на речните басейни</w:t>
            </w:r>
          </w:p>
        </w:tc>
      </w:tr>
      <w:tr>
        <w:trPr>
          <w:trHeight w:val="53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единици </w:t>
            </w:r>
          </w:p>
        </w:tc>
      </w:tr>
      <w:tr>
        <w:trPr>
          <w:trHeight w:val="53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мпетентни органи </w:t>
            </w:r>
          </w:p>
        </w:tc>
      </w:tr>
      <w:tr>
        <w:trPr>
          <w:trHeight w:val="422"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одните басейни, разделени на следните категории: </w:t>
            </w:r>
          </w:p>
        </w:tc>
      </w:tr>
      <w:tr>
        <w:trPr>
          <w:trHeight w:val="89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зера, реки, преходни, крайбрежни и подземни води </w:t>
            </w:r>
          </w:p>
        </w:tc>
      </w:tr>
      <w:tr>
        <w:trPr>
          <w:trHeight w:val="53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ащитени територии с питейни води</w:t>
            </w:r>
          </w:p>
        </w:tc>
      </w:tr>
      <w:tr>
        <w:trPr>
          <w:trHeight w:val="806"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ащитени територии с икономически значими водни видове</w:t>
            </w:r>
          </w:p>
        </w:tc>
      </w:tr>
      <w:tr>
        <w:trPr>
          <w:trHeight w:val="557"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ащитени територии с води за отдих</w:t>
            </w:r>
          </w:p>
        </w:tc>
      </w:tr>
      <w:tr>
        <w:trPr>
          <w:trHeight w:val="557"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щитени територии, чувствителни към хранителните вещества </w:t>
            </w:r>
          </w:p>
        </w:tc>
      </w:tr>
      <w:tr>
        <w:trPr>
          <w:trHeight w:val="52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ащитени територии на местообитание</w:t>
            </w:r>
          </w:p>
        </w:tc>
      </w:tr>
      <w:tr>
        <w:trPr>
          <w:trHeight w:val="53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щитени теритотии, местообитание на птици </w:t>
            </w:r>
          </w:p>
        </w:tc>
      </w:tr>
      <w:tr>
        <w:trPr>
          <w:trHeight w:val="40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нфраструктурен слой</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ечни басейни, подбасейни</w:t>
            </w:r>
          </w:p>
        </w:tc>
      </w:tr>
      <w:tr>
        <w:trPr>
          <w:trHeight w:val="41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новни реки </w:t>
            </w:r>
          </w:p>
        </w:tc>
      </w:tr>
      <w:tr>
        <w:trPr>
          <w:trHeight w:val="41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новни езера </w:t>
            </w:r>
          </w:p>
        </w:tc>
      </w:tr>
      <w:tr>
        <w:trPr>
          <w:trHeight w:val="40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ходни води </w:t>
            </w:r>
          </w:p>
        </w:tc>
      </w:tr>
      <w:tr>
        <w:trPr>
          <w:trHeight w:val="41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райбрежни води </w:t>
            </w:r>
          </w:p>
        </w:tc>
      </w:tr>
      <w:tr>
        <w:trPr>
          <w:trHeight w:val="53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сновни изкуствени води</w:t>
            </w:r>
          </w:p>
        </w:tc>
      </w:tr>
      <w:tr>
        <w:trPr>
          <w:trHeight w:val="40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дземни води</w:t>
            </w:r>
          </w:p>
        </w:tc>
      </w:tr>
      <w:tr>
        <w:trPr>
          <w:trHeight w:val="41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змервателни характеристики</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танции за мониторинг на повърхностните води </w:t>
            </w:r>
          </w:p>
        </w:tc>
      </w:tr>
      <w:tr>
        <w:trPr>
          <w:trHeight w:val="40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танции за мониторинг на подземните води </w:t>
            </w:r>
          </w:p>
        </w:tc>
      </w:tr>
      <w:tr>
        <w:trPr>
          <w:trHeight w:val="53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онови характеристики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корегиони </w:t>
            </w:r>
          </w:p>
        </w:tc>
      </w:tr>
      <w:tr>
        <w:trPr>
          <w:trHeight w:val="53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ISE-SоE</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вена за управление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ISE-SoЕ подземни водни басейни</w:t>
            </w:r>
          </w:p>
        </w:tc>
      </w:tr>
      <w:tr>
        <w:trPr>
          <w:trHeight w:val="40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змервателни характеристики</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ISE-SoЕ станции в езерата</w:t>
            </w:r>
          </w:p>
        </w:tc>
      </w:tr>
      <w:tr>
        <w:trPr>
          <w:trHeight w:val="413"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ISE-SoЕ станции в езерата</w:t>
            </w:r>
          </w:p>
        </w:tc>
      </w:tr>
      <w:tr>
        <w:trPr>
          <w:trHeight w:val="40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SoЕ Станции за измерване на водно количество </w:t>
            </w:r>
          </w:p>
        </w:tc>
      </w:tr>
      <w:tr>
        <w:trPr>
          <w:trHeight w:val="691"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SoЕ Станции в преходните, крайбрежните и морските води </w:t>
            </w:r>
          </w:p>
        </w:tc>
      </w:tr>
      <w:tr>
        <w:trPr>
          <w:trHeight w:val="686"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ISE-SoЕ Станции за измерване на водния поток в преходните, крайбрежните и морските води</w:t>
            </w:r>
          </w:p>
        </w:tc>
      </w:tr>
      <w:tr>
        <w:trPr>
          <w:trHeight w:val="408" w:hRule="atLeast"/>
        </w:trPr>
        <w:tc>
          <w:tcPr>
            <w:tcW w:w="1827" w:type="dxa"/>
            <w:tcBorders>
              <w:lef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2" w:type="dxa"/>
            <w:tcBorders>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ISE SoЕ Места за вземан на проби от подземни води</w:t>
            </w:r>
          </w:p>
        </w:tc>
      </w:tr>
      <w:tr>
        <w:trPr>
          <w:trHeight w:val="557" w:hRule="atLeast"/>
        </w:trPr>
        <w:tc>
          <w:tcPr>
            <w:tcW w:w="1827" w:type="dxa"/>
            <w:tcBorders>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6" w:type="dxa"/>
            <w:tcBorders>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Характеристики, оказващи въздействие</w:t>
            </w:r>
          </w:p>
        </w:tc>
        <w:tc>
          <w:tcPr>
            <w:tcW w:w="4722"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SoЕ Проникване на солена вода в подземните води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95" w:type="dxa"/>
        <w:jc w:val="left"/>
        <w:tblInd w:w="-10" w:type="dxa"/>
        <w:tblLayout w:type="fixed"/>
        <w:tblCellMar>
          <w:top w:w="0" w:type="dxa"/>
          <w:left w:w="10" w:type="dxa"/>
          <w:bottom w:w="0" w:type="dxa"/>
          <w:right w:w="10" w:type="dxa"/>
        </w:tblCellMar>
      </w:tblPr>
      <w:tblGrid>
        <w:gridCol w:w="1826"/>
        <w:gridCol w:w="2545"/>
        <w:gridCol w:w="4724"/>
      </w:tblGrid>
      <w:tr>
        <w:trPr>
          <w:trHeight w:val="432" w:hRule="atLeast"/>
        </w:trPr>
        <w:tc>
          <w:tcPr>
            <w:tcW w:w="182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ДПГОВ</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вена за управление </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иемащи области</w:t>
            </w:r>
          </w:p>
        </w:tc>
      </w:tr>
      <w:tr>
        <w:trPr>
          <w:trHeight w:val="691" w:hRule="atLeast"/>
        </w:trPr>
        <w:tc>
          <w:tcPr>
            <w:tcW w:w="182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увствителни зони - река, езеро преходни води, брегова линия, крайбрежни зони, водосбори</w:t>
            </w:r>
          </w:p>
        </w:tc>
      </w:tr>
      <w:tr>
        <w:trPr>
          <w:trHeight w:val="686" w:hRule="atLeast"/>
        </w:trPr>
        <w:tc>
          <w:tcPr>
            <w:tcW w:w="182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малко чувствителни зона - Преходни води; Брегова линия</w:t>
            </w:r>
          </w:p>
        </w:tc>
      </w:tr>
      <w:tr>
        <w:trPr>
          <w:trHeight w:val="408" w:hRule="atLeast"/>
        </w:trPr>
        <w:tc>
          <w:tcPr>
            <w:tcW w:w="182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Характеристики, оказващи въздействие</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гломерация </w:t>
            </w:r>
          </w:p>
        </w:tc>
      </w:tr>
      <w:tr>
        <w:trPr>
          <w:trHeight w:val="413" w:hRule="atLeast"/>
        </w:trPr>
        <w:tc>
          <w:tcPr>
            <w:tcW w:w="182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радски пречиствателни станции за отпадъчни води </w:t>
            </w:r>
          </w:p>
        </w:tc>
      </w:tr>
      <w:tr>
        <w:trPr>
          <w:trHeight w:val="437" w:hRule="atLeast"/>
        </w:trPr>
        <w:tc>
          <w:tcPr>
            <w:tcW w:w="182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и на заустване </w:t>
            </w:r>
          </w:p>
        </w:tc>
      </w:tr>
      <w:tr>
        <w:trPr>
          <w:trHeight w:val="557" w:hRule="atLeast"/>
        </w:trPr>
        <w:tc>
          <w:tcPr>
            <w:tcW w:w="1826" w:type="dxa"/>
            <w:vMerge w:val="restart"/>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иректива относно водите за къпане </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вена за управление</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оди за къпане</w:t>
            </w:r>
          </w:p>
        </w:tc>
      </w:tr>
      <w:tr>
        <w:trPr>
          <w:trHeight w:val="528" w:hRule="atLeast"/>
        </w:trPr>
        <w:tc>
          <w:tcPr>
            <w:tcW w:w="1826" w:type="dxa"/>
            <w:vMerge w:val="continue"/>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змервателни характеристики</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унктове за вземане на проби от вътрешни и крайбрежни води</w:t>
            </w:r>
          </w:p>
        </w:tc>
      </w:tr>
      <w:tr>
        <w:trPr>
          <w:trHeight w:val="806" w:hRule="atLeast"/>
        </w:trPr>
        <w:tc>
          <w:tcPr>
            <w:tcW w:w="182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Директива за питейната вода</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вена за управление</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ододайни зони </w:t>
            </w:r>
          </w:p>
        </w:tc>
      </w:tr>
      <w:tr>
        <w:trPr>
          <w:trHeight w:val="533" w:hRule="atLeast"/>
        </w:trPr>
        <w:tc>
          <w:tcPr>
            <w:tcW w:w="1826" w:type="dxa"/>
            <w:vMerge w:val="restart"/>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иректива за нитратите </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вена за управление</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итратно уязвими зони</w:t>
            </w:r>
          </w:p>
        </w:tc>
      </w:tr>
      <w:tr>
        <w:trPr>
          <w:trHeight w:val="533" w:hRule="atLeast"/>
        </w:trPr>
        <w:tc>
          <w:tcPr>
            <w:tcW w:w="1826" w:type="dxa"/>
            <w:vMerge w:val="continue"/>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змервателни характеристики</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они за мониторинг на повърхностните води </w:t>
            </w:r>
          </w:p>
        </w:tc>
      </w:tr>
      <w:tr>
        <w:trPr>
          <w:trHeight w:val="552" w:hRule="atLeast"/>
        </w:trPr>
        <w:tc>
          <w:tcPr>
            <w:tcW w:w="1826"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ЕРИПЗ</w:t>
            </w:r>
          </w:p>
        </w:tc>
        <w:tc>
          <w:tcPr>
            <w:tcW w:w="2545"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вена за управление</w:t>
            </w:r>
          </w:p>
        </w:tc>
        <w:tc>
          <w:tcPr>
            <w:tcW w:w="4724" w:type="dxa"/>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стоположение на обектите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1"/>
        <w:rPr/>
      </w:pPr>
      <w:bookmarkStart w:id="57" w:name="__RefHeading___Toc316283131"/>
      <w:r>
        <w:rPr/>
        <w:t>3 Определение за разработените продукти (карти)</w:t>
      </w:r>
      <w:bookmarkEnd w:id="57"/>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rPr/>
      </w:pPr>
      <w:bookmarkStart w:id="58" w:name="__RefHeading___Toc316283132"/>
      <w:r>
        <w:rPr/>
        <w:t>Видове WISE масиви от данни за ГИС</w:t>
      </w:r>
      <w:bookmarkEnd w:id="58"/>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включва различни типове масиви от данн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Масиви от данни за ГИС, предоставени от държавите-членки: те могат да бъдат относително динамични, като например местата на станциите за мониторинг.</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руги могат да бъдат относително стабилни във времето, като агломерациите за ПГОВ, ПСОВ и точките на заустване на ПСОВ. Масивите от данни могат да бъде точки, както е описано по-горе, или полигони, като Защитени територии и Нитратно уязвими зони. Тези масиви от данни могат да се считат за потенциални масиви от референтни данни за ГИС, включени в WISE, които да бъдат допълнително развити в бъдещ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Масиви от референтни данни за ГИС, включени в WISE: те са относително стабилни във времет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момента са налице пет масива от данни за ГИС, които са включени в WISE. Масивите от данни за ГИС, включени в WISE, са създадени с помощта на подробни цифрови пространствени данни, предоставени от държавите-членки и други източници, генерализирани за целите на визуализацията и оценката на геореферентните данни за цяла Европа. Към масивите от данни за ГИС, включени в WISE, могат да се прикрепят или свързват тематични данн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Масиви от фонови данни за ГИС: отнасят се за масиви от данни, като например административни граници на държавите-членки, крайбрежие, основни градове и</w:t>
      </w:r>
      <w:r>
        <w:rPr>
          <w:rFonts w:cs="Times New Roman" w:ascii="Times New Roman" w:hAnsi="Times New Roman"/>
          <w:sz w:val="24"/>
          <w:szCs w:val="24"/>
        </w:rPr>
        <w:t xml:space="preserve"> пътища. </w:t>
      </w:r>
      <w:r>
        <w:rPr>
          <w:rFonts w:eastAsia="Times New Roman" w:cs="Times New Roman" w:ascii="Times New Roman" w:hAnsi="Times New Roman"/>
          <w:sz w:val="24"/>
          <w:szCs w:val="24"/>
        </w:rPr>
        <w:t xml:space="preserve">Те осигуряват фона и контекста за картографиране на масивите от референтни данни за ГИС, включени в WIS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Масиви от външни данни за ГИС: те могат да бъдат използвани за подпомагане на по-нататъшния анализ и визуализация на масивите от референтни данни за ГИС, включени в WISE, като CCM2, Земно покритие по Corine и ЕАОС - Водосбори на европейските ре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ички масиви от референтни данни за ГИС, включени в WISE ще изпълнят стандартните критерии за качество и ще бъдат на разположение на всички заинтересовани страни от WISE и, където е възможно, ще бъдат направени публично достояние, например чрез ЕАОС или GISC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ички масиви от референтни данни за ГИС, включени в WISE ще се управляват и поддържат в рамките на WISE от ЕАОС. Масивите от фонови и контекстни данни за ГИС ще се поддържат от собствениците на съответните данни. Останалите масиви от данни за ГИС ще се управляват и поддържат от центъра за данни относно водите към ЕАОС, като те ще се интегрират в масивите от референтни данни за ГИС, включени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асивите от референтни данни за ГИВ, включени в WISE и масивите от данни за ГИС, предоставени от държавите-членки, могат да бъдат категоризирани в два различни вида приложения: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Слоевете с хидроложка инфраструктура описват характеристиките на физическата хидрологична система, например реки, езера и речни басейн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лоевете с хидроложка инфраструктура могат да отговорят на въпроси като "кои области допринасят за притока на вода в тази точк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Слоевете за управление на водите описват хидроложките характеристики от гледна точка на управлението, които позволяват обединяването на функции през границите на речните басейни, като например районите на речни басейни и водните</w:t>
      </w:r>
      <w:r>
        <w:rPr>
          <w:rFonts w:cs="Times New Roman" w:ascii="Times New Roman" w:hAnsi="Times New Roman"/>
          <w:sz w:val="24"/>
          <w:szCs w:val="24"/>
        </w:rPr>
        <w:t xml:space="preserve"> басейни. </w:t>
      </w:r>
      <w:r>
        <w:rPr>
          <w:rFonts w:eastAsia="Times New Roman" w:cs="Times New Roman" w:ascii="Times New Roman" w:hAnsi="Times New Roman"/>
          <w:sz w:val="24"/>
          <w:szCs w:val="24"/>
        </w:rPr>
        <w:t xml:space="preserve">Слоеве за управлението на водите могат да отговорят на въпроси като "Кой е отговорен за качеството на водата в тази област?" или "Кои характеристики на водите са засегнати от подобно натоварване, имат подобно състояние и могат да бъдат управлявани по подобен начи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подробна информация относно всички масиви от данни в WISE можете да откриете в Приложение 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Масиви от референтни данни за ГИС, включени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асивите от референтни данни за ГИС, включени в WISE, към момента с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леми реки и големи езе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и реки и основни езе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дните басей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и на речни басей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единиц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асивите от референтни данни за ГИС, включени в WISE, за районите на речните басейни и подединиците ще подпомогнат визуализацията и анализа на масивите от референтни данни за ГИС, включени в WISE, отнасящи се за големите реки и големите езера, основните реки и основните езера и водните басейни. Масивите от референтни данни за ГИС, включени в WISE, отнасящи се за основните реки и основните езера ще бъдат основният маси от референтни данни, който ще се използва за представяне на информация в европейски мащаб.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опълнителна информация относно всеки масив от референтни данни за ГИС, включен в WISE, е представена в следната таблица 3.1.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аблица 3.1.1 Описание на масивите от референтни данни за ГИС, включени в W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770" w:type="dxa"/>
        <w:jc w:val="left"/>
        <w:tblInd w:w="-15" w:type="dxa"/>
        <w:tblLayout w:type="fixed"/>
        <w:tblCellMar>
          <w:top w:w="0" w:type="dxa"/>
          <w:left w:w="10" w:type="dxa"/>
          <w:bottom w:w="0" w:type="dxa"/>
          <w:right w:w="10" w:type="dxa"/>
        </w:tblCellMar>
      </w:tblPr>
      <w:tblGrid>
        <w:gridCol w:w="3173"/>
        <w:gridCol w:w="5597"/>
      </w:tblGrid>
      <w:tr>
        <w:trPr>
          <w:trHeight w:val="509"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асив от референтни данни за ГИС, включен в WISE: </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w:t>
            </w:r>
          </w:p>
        </w:tc>
      </w:tr>
      <w:tr>
        <w:trPr>
          <w:trHeight w:val="2218"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 Големи реки и големи езера</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асивът от данни за големите реки се състои от два типа характеристики: а) реки с водосборна площ 50 000 км</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и б) реки и основните притоци, които имат водосборна площ между 5000 км</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и 50 000 км</w:t>
            </w:r>
            <w:r>
              <w:rPr>
                <w:rFonts w:eastAsia="Times New Roman" w:cs="Times New Roman" w:ascii="Times New Roman" w:hAnsi="Times New Roman"/>
                <w:sz w:val="24"/>
                <w:szCs w:val="24"/>
                <w:vertAlign w:val="superscript"/>
              </w:rPr>
              <w:t>2</w:t>
            </w:r>
          </w:p>
          <w:p>
            <w:pPr>
              <w:pStyle w:val="Normal"/>
              <w:rPr/>
            </w:pPr>
            <w:r>
              <w:rPr>
                <w:rFonts w:eastAsia="Times New Roman" w:cs="Times New Roman" w:ascii="Times New Roman" w:hAnsi="Times New Roman"/>
                <w:sz w:val="24"/>
                <w:szCs w:val="24"/>
              </w:rPr>
              <w:t>Големите езера са езера, които имат площ &gt; 500 км</w:t>
            </w:r>
            <w:r>
              <w:rPr>
                <w:rFonts w:eastAsia="Times New Roman"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олемите реки и големи езера се базират данни от GISCO с мащаб 1:10 000 000, допълнени от данните, предоставени в съответствие с член 3 на РД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асивът от данни е предназначен само за визуализация. </w:t>
            </w:r>
          </w:p>
        </w:tc>
      </w:tr>
      <w:tr>
        <w:trPr>
          <w:trHeight w:val="1642"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 Основни реки и основни езера </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Основните реки са реките, които имат водосборна площ &gt; 500 км </w:t>
            </w:r>
            <w:r>
              <w:rPr>
                <w:rFonts w:eastAsia="Times New Roman"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Основни езера са езерата, които имат площ &gt; 10 km</w:t>
            </w:r>
            <w:r>
              <w:rPr>
                <w:rFonts w:eastAsia="Times New Roman"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новните реки и основните езера се базират на данните, предоставени в съответствие с член 3 и член 5 на РДВ и при нужда за допълване на слоя се използват ERM (EuroRegionalMap) или CCM2 в2.1. </w:t>
            </w:r>
          </w:p>
        </w:tc>
      </w:tr>
      <w:tr>
        <w:trPr>
          <w:trHeight w:val="1171"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3. Водни басейни </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Водните басейни се основават на данните, предоставени в съответствие с член 5 на РДВ относно повърхностните водни басейни и подземните водни басейни. Включени са речните водни басейни с водосборна площ &gt; 10 km</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езерата с повърхност &gt; 0,5 km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сички преходни и крайбрежни води.</w:t>
            </w:r>
            <w:r>
              <w:rPr>
                <w:rFonts w:cs="Times New Roman" w:ascii="Times New Roman" w:hAnsi="Times New Roman"/>
                <w:sz w:val="24"/>
                <w:szCs w:val="24"/>
              </w:rPr>
              <w:t xml:space="preserve"> </w:t>
            </w:r>
          </w:p>
        </w:tc>
      </w:tr>
      <w:tr>
        <w:trPr>
          <w:trHeight w:val="480"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4. Район на речния басейн </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айоните на речните басейни се основават на данните, предоставени в съответствие с член 3 на РДВ. </w:t>
            </w:r>
          </w:p>
        </w:tc>
      </w:tr>
      <w:tr>
        <w:trPr>
          <w:trHeight w:val="1397"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5. Подединици </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Подединиците се основават на данните за подединици, предоставени от държавите-членки по искане на Европейската комисия. Подединиците са определени от националните компетентни органи за районите на речните басейни за целите на управлението, където са районите на речните басейни са прекалено големи. Размерите могат да варират между 5000 и 50 000 км</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6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6. WISE-SoЕ станции</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WISE-SoЕ станциите съответстват на Eionet станциите и станциите съгласно член 8 на РДВ. WISE-SoЕ станциите датират от повече от 10</w:t>
            </w:r>
            <w:r>
              <w:rPr>
                <w:rFonts w:cs="Times New Roman" w:ascii="Times New Roman" w:hAnsi="Times New Roman"/>
                <w:sz w:val="24"/>
                <w:szCs w:val="24"/>
              </w:rPr>
              <w:t xml:space="preserve"> </w:t>
            </w:r>
            <w:r>
              <w:rPr>
                <w:rFonts w:eastAsia="Times New Roman" w:cs="Times New Roman" w:ascii="Times New Roman" w:hAnsi="Times New Roman"/>
                <w:sz w:val="24"/>
                <w:szCs w:val="24"/>
              </w:rPr>
              <w:t>години, като доклади за тях се предават ежегодно и се използват от ЕАОС за оценка на</w:t>
            </w:r>
            <w:r>
              <w:rPr>
                <w:rFonts w:cs="Times New Roman" w:ascii="Times New Roman" w:hAnsi="Times New Roman"/>
                <w:sz w:val="24"/>
                <w:szCs w:val="24"/>
              </w:rPr>
              <w:t xml:space="preserve"> околната среда</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робна информация относно масивите от референтни данни за ГИС, включени в WISE, можете да откриете в глава 6.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Цели на масивите от референтни данни за ГИС, включени в WISE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асивите от референтни данни за ГИС, включени в WISE, осигуряват основа, на базата на която се изчисляват сравними статистически данни и показатели. Масивите от референтни данни за ГИС, включени в WISE, са базирани на отчетените от държавите-членки национални данни, които се използват за различни цели. Характеристиките на европейско, национално и регионално ниво са свързани чрез вертикална интеграция, като се използва кодиран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асивите от ГИС референтни данни, включени в WISE, имат три основни цел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зуализация: чрез WISE Viewer е възможно да се покажат характеристиките, докладвани от държавите-членки, резултатите от всеки анализ на данни, или комбинацията от цялата налична информа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данните, докладвани от държавите-членки и съдържащи се в WISE, могат да бъдат използвани за анализ и оценка (проверка на съответствието, ефективността на политиките, моделиране на сценарии за развитие на политиката, и т.н.).</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ъзможно е да се определят индикатори на различни нива. Те трябва да бъдат определени чрез прилагане на стабилни и прозрачни методологии, след като се съгласуват с държавите-член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изуализацията и анализът на показателите в различни мащаби може да се постигне чрез свързване на масивите от ГИС референтни данни в WISE, чрез код или пространствено (вж. Фигура 3.1.2a по-долу). Действителните стойности могат да се визуализират и анализират на най-детайлното ниво с помощта на геометрията, определена за характеристиката, за която са докладвани данните. Алтернативно, отчетените стойности могат да се обобщят до различни пространствени единици. Например силно модифицираните речни води биха могли да се визуализират и анализират на ниво отделен воден обек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т друга страна, процентът на силно модифицирани водни обекти в района на даден речен басейн или подединица може да се изчисли като се сумират стойностите в рамките на пространствената единица или силно модифицираните речни водни обекти могат да бъдат отнесени към прилежащите участъци на основна ре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3.1.2a Визуализация на Масиви от ГИС референтни данни в WISE при различни мащаб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ладване: бъдещите доклади трябва да бъдат свързани с масивите от ГИС референтни данни, включени в WISE</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Следва да се поддържа достоверност и последователност на кодовете. Например, когато дадена държава-членка представя доклад за дадена станция за мониторинг на реката, тя трябва да е разположена и да е обвързана с код с прилежащия си речен воден обект (за по-подробна информация вижте глава 5.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rPr/>
      </w:pPr>
      <w:bookmarkStart w:id="59" w:name="__RefHeading___Toc316283133"/>
      <w:r>
        <w:rPr/>
        <w:t>Визуализация на изпълнението на политиката</w:t>
      </w:r>
      <w:bookmarkEnd w:id="59"/>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Прилагането на европейското законодателство често е разделено на фази, в които държавите-членки постепенно въвеждат подходите и задълженията, посочени в директивите. Фази обхващат период от време от няколко години. Европейската комисия, като отговорник за законодателството на ЕС, е задължена да следи напредъка на изпълнението на европейското законодателството за водите и да информира Европейския парламент и Европейския съвет, националните правителствени институции, всички заинтересовани групи и заинтересовани страни, както и европейските граждани относно напредъка, постигнат от държавите-членки. ЕК също така информира Европейския директори по водите като част от Общата стратегията за изпълнение. Мониторингът на напредъка, както и прегледът и проверката на съответствието на свързаната с него информация, има няколко основни цели:</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Общ преглед на европейско ниво на състоянието на прилагането на европейското законодателството за водит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Ранно установяване и решаване на общите проблеми, свързани с възможността на държавите-членки да прилагат дадена директив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Подчертаване на важността всички държави-членки да изпълняват изискванията на европейското законодателство, свързано с околната сред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Оценка на ефективността на политик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центъра на вниманието на информацията за напредъка на изпълнението на европейската политиката за водите е преглед, който се основава на прости показатели на високо ниво и картографско представяне на ключовите аспекти на прилагането на директивите за водата на ниво ЕС, например: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Транспониране на директивите в националното законодателство;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Изпълнение на ключовите характеристики на конкретното законодателство (например определяне на районите на речните басейни и назначаване на компетентни органи, определяне на водните обекти, определяне на чувствителните зони и нитратно уязвимите зони, създаване на регистър на защитените територии и др.);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Създаване на програми за мониторинг;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Създаване на програми за измерван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окладване на Комисия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рябва да се подчертае, че при някои директиви, свързани с водите, изискванията да се покаже състоянието на напредъка на изпълнението на директивата са много прости - ясно представяне и визуализиране на суровите данни, докладвани от държавите-член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Някои от тези данни, например относно станциите за мониторинг на качеството на водите за къпане и състоянието на качеството на водите за къпане може да бъде директно (след определени процедури по осигуряване и контрол на качеството) представени на равнище ЕС с помощта на интерактивни карти, използвайки WISE map viewer. Например, фигури 3.2.1a и 3.2.1б представят състоянието на изпълнението на директивата за водите за къпане, като показват качеството на водите за къпане във вътрешните и крайбрежните води на ЕС, както и на ниво ДЧ.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 друга част от подаваната информация трябва да се направи известно събиране, подбор или групиране на отчетените данни и да се определят показатели за съответствие или ефективност на прилагане. Визуализацията на състоянието и ефективността на прилагането на дадена директива може да бъде постигната с помощта на WISE map viewer или може да представлява статични презентации, които са на разположение за изтегляне (например от Атласа на ЕАОС). Примери на такива карти с показатели с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Обща карта на РДВ Райони на речните басейни (вж. Фигура 3.2.1в и 3.2.1г); </w:t>
      </w:r>
    </w:p>
    <w:p>
      <w:pPr>
        <w:pStyle w:val="Normal"/>
        <w:numPr>
          <w:ilvl w:val="0"/>
          <w:numId w:val="22"/>
        </w:numPr>
        <w:rPr/>
      </w:pPr>
      <w:r>
        <w:rPr>
          <w:rFonts w:eastAsia="Times New Roman" w:cs="Times New Roman" w:ascii="Times New Roman" w:hAnsi="Times New Roman"/>
          <w:sz w:val="24"/>
          <w:szCs w:val="24"/>
        </w:rPr>
        <w:t>Плътност на станциите за мониторинг (например брой на станциите на 1000 к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представени за всяка държава-членка или район на речен басейн (виж фигура 3.2.1д)</w:t>
      </w:r>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Плътност на наблюдение чрез мониторинг, докладван от държавите-членки по силата на член 8 на РДВ (виж фигура 3.2.1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Процент на силно модифицирани водни обекти, визуализирани според района на речния басейн (виж фигура 3.2.1ж).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азвитието на всеки избран показател и/ или карта трябва да бъде ясно дефинирано по отношение н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Контекста на директиват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Източниците на данни, особено когато става дума за данни от различни директиви и/или източниците са комбинирани в рамките на показателя;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Изготвяне, представяне и визуализа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 да се улесни правилната интерпретация, следва да се изготвят текстови обяснения на причините, ограниченията и допусканията, направени при обработката на първоначалните данни, докладвани от държавите-членки, използвани за разработването на показатели и тази информация следва да се представи и визуализира под формата на кар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pPr>
      <w:r>
        <w:rPr>
          <w:rStyle w:val="Heading3Char"/>
          <w:b/>
          <w:lang w:val="bg-BG"/>
        </w:rPr>
        <w:t>В</w:t>
      </w:r>
      <w:r>
        <w:rPr>
          <w:lang w:val="bg-BG"/>
        </w:rPr>
        <w:t xml:space="preserve">изуализация на оценката на съответствие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допълнение към информацията, пряко изисквана от ЕК и докладвана от държавите-членки, както и нейната визуализацията с помощта на WISE map viewer, следва да се направи правна оценка на съответствието на докладваните данните спрямо изискванията на директива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Целта на оценката на съответствието е да се прецени в количествено и качествено отношение дали дадена държава-членка е изпълнила задължението си за прилагане на европейското законодателство в съответствие със спецификациите и целите на въпросното законодателство. Поради това следва да се извърши оценка на съответствието чрез прилагане на определени методики и правила. Резултатът или резултатите от проверката на съответствието могат да бъдат визуализирани и представени с помощта на карти, показващи състоянието на изпълнение на дадена директива от съответната държава-член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изуализацията на резултатите от проверката на съответствието може да бъде осъществена по два начина: чрез директно представяне на резултатите от проверката на съответствието под формата на карти или чрез разработване на определени показатели, получени или основаващи се на резултатите от проверката на съответствие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някои случаи крайният продукт (картите) с резултатите от оценките на съответствието могат да се считат за информационни елементи в процеса на оценка и могат да представляват полезно средство за визуално представяне на резултатите от оценките. Картите на показателите, представящи резултатите от проверката на съответствието, се използват за информиране на службите в ЕС, европейските политици, националните правителства на държавите-членки и на обществеността за нивото на съответствие на изпълнението на политиките, свързани с вод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центъра на вниманието при визуализирането на докладваната информация за състоянието на прилагането и спазването на директивите ще бъдат европейските прегледи и индивидуалните представителства на държавите (с използване на карти) с използването на производни и подробни показатели за ключови аспекти и въпроси, свързани с прилагането на директивите за водите. Примери на такива показатели за съответствие с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Броят на идентифицираните и определените водни обекти по отношение на размера на държавите-членки и районите на речните басейн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Определянето на значителните натоварвания, броя/районите/ съотношението на засегнатите води и критичните водни обект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Броят и типовете станции за мониторинг по отношение на размера на държавите-членки и районите на речните басейни;</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Броят и типовете параметри и качествени елементи, използвани при мониторинг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Честотата на мониторинг;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Нивото на пречистване на градските отпадъчни води спрямо определените чувствителни зони и изискванията за пречистване в зависимост от чувствителността на тези зон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Състоянието на водите за къпане за всеки воден обект спрямо изискванията за качеството на водата/праговите стойности за съответните параметр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ледва да се отбележи, че в процеса на оценка на съответствието, ЕК не се ограничава до директно докладваната информация от държавите-членки, а може да използва и друга информация по своя прецен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3.2.1a: Станции за мониторинг на водите за къпане с класификация на качеството съгласно докладите от държавите-член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3.2.1б: Подробен преглед на станциите съгласно Директивата за водите за къпане, докладвани от Ирланд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зточник:</w:t>
      </w:r>
      <w:hyperlink r:id="rId2">
        <w:r>
          <w:rPr>
            <w:rStyle w:val="InternetLink"/>
            <w:rFonts w:eastAsia="Times New Roman" w:cs="Times New Roman" w:ascii="Times New Roman" w:hAnsi="Times New Roman"/>
            <w:color w:val="0066CC"/>
            <w:sz w:val="24"/>
            <w:szCs w:val="24"/>
            <w:u w:val="single"/>
          </w:rPr>
          <w:t>http://dataservice.eea.europa.eu/atlas/viewdata/viewpub.asp?id=3687</w:t>
        </w:r>
      </w:hyperlink>
    </w:p>
    <w:p>
      <w:pPr>
        <w:pStyle w:val="Normal"/>
        <w:rPr/>
      </w:pPr>
      <w:r>
        <w:rPr>
          <w:rFonts w:eastAsia="Times New Roman" w:cs="Times New Roman" w:ascii="Times New Roman" w:hAnsi="Times New Roman"/>
          <w:sz w:val="24"/>
          <w:szCs w:val="24"/>
        </w:rPr>
        <w:t>Фигура 3.2.1в: Карта на районите на речните басейни, предоставена на разположение за</w:t>
      </w:r>
      <w:r>
        <w:rPr>
          <w:rFonts w:cs="Times New Roman" w:ascii="Times New Roman" w:hAnsi="Times New Roman"/>
          <w:sz w:val="24"/>
          <w:szCs w:val="24"/>
        </w:rPr>
        <w:t xml:space="preserve"> изтегля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Източник:</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66CC"/>
            <w:sz w:val="24"/>
            <w:szCs w:val="24"/>
            <w:u w:val="single"/>
          </w:rPr>
          <w:t>http://www.eea.europa.eu/themes/water/mapvlewers/myRBD</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3.2.1г: Интерактивна карта на районите на речните басей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зточник:</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66CC"/>
            <w:sz w:val="24"/>
            <w:szCs w:val="24"/>
            <w:u w:val="single"/>
          </w:rPr>
          <w:t>http://www.eea.europa.eu/themes/water/mapvlewers/art8-sw</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3.2.1д Интерактивна карта на Мониторинга на повърхностните води (член 8 на РД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зточник: </w:t>
      </w:r>
      <w:hyperlink r:id="rId5">
        <w:r>
          <w:rPr>
            <w:rStyle w:val="InternetLink"/>
            <w:rFonts w:eastAsia="Times New Roman" w:cs="Times New Roman" w:ascii="Times New Roman" w:hAnsi="Times New Roman"/>
            <w:color w:val="0066CC"/>
            <w:sz w:val="24"/>
            <w:szCs w:val="24"/>
            <w:u w:val="single"/>
          </w:rPr>
          <w:t>http://www.eea.europa.eu/themes/water/mapviewers/art8-sw-sur</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3.2.1е: Интерактивна карта на наблюдението и оперативния мониторинг на повърхностните води по държави (член 8 на РД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зточник: </w:t>
      </w:r>
      <w:hyperlink r:id="rId6">
        <w:r>
          <w:rPr>
            <w:rStyle w:val="InternetLink"/>
            <w:rFonts w:eastAsia="Times New Roman" w:cs="Times New Roman" w:ascii="Times New Roman" w:hAnsi="Times New Roman"/>
            <w:color w:val="0066CC"/>
            <w:sz w:val="24"/>
            <w:szCs w:val="24"/>
            <w:u w:val="single"/>
          </w:rPr>
          <w:t>http://www.eea.europa.eu/themes/water/mapviewers/art5-hmwb</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3.2.1ж: Интерактивна карта на силно модифицираните и изкуствените водни обекти (член 5 на РД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rPr/>
      </w:pPr>
      <w:bookmarkStart w:id="60" w:name="__RefHeading___Toc316283134"/>
      <w:r>
        <w:rPr/>
        <w:t>Преглед на приложението WISE map viewer</w:t>
      </w:r>
      <w:bookmarkEnd w:id="60"/>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pPr>
      <w:r>
        <w:rPr>
          <w:lang w:val="bg-BG"/>
        </w:rPr>
        <w:t xml:space="preserve">3.3.1. Цел и концепция на WISE map view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зграждането на системата WISE започна през лятото на 2006 г., след като беше предприето проучване на потребителските изисквания и беше изготвен документ относно архитектурата. От проучването на потребителските изисквания и от политическия ангажимент данните и информацията от Рамковата директива за водите да се предоставят за широката общественост, разработването на приложени за преглед на карти се превърна в ключов приорит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map viewer позволява на потребителя да разглежда и търси данни, представени под формата на карти, като пример за такава е показан на фигура 3.3.1 по-дол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 xml:space="preserve">WISE map viewer се хоства от Европейската агенция за околна среда (ЕАОС) в качеството ѝ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ъ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А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ътрудн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Европейска</w:t>
      </w:r>
      <w:r>
        <w:rPr>
          <w:rFonts w:eastAsia="Times New Roman" w:cs="Times New Roman" w:ascii="Times New Roman" w:hAnsi="Times New Roman"/>
          <w:sz w:val="24"/>
          <w:szCs w:val="24"/>
        </w:rPr>
        <w:t>та комисия и други институции, в съответствие с определени изисквания на потребителите. WISE map viewer и списък на интерактивните тематични карти, които в момента са на разположение, могат да бъдат намерени на следния адрес: http://www.eea.europa.eu/themes/water/mapview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 xml:space="preserve">Източник: </w:t>
      </w:r>
      <w:hyperlink r:id="rId7">
        <w:r>
          <w:rPr>
            <w:rStyle w:val="InternetLink"/>
            <w:rFonts w:eastAsia="Times New Roman" w:cs="Times New Roman" w:ascii="Times New Roman" w:hAnsi="Times New Roman"/>
            <w:color w:val="0066CC"/>
            <w:sz w:val="24"/>
            <w:szCs w:val="24"/>
            <w:u w:val="single"/>
          </w:rPr>
          <w:t>http://www.eea.europa.eu/themes/water/mapviewers/art8-sw</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3.3.1 WISE map view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Концепцията на WISE map viewer е пакет предварително изготвени карти и заявки в рамките на уеб-базиран интерактивен интерфейс. По подразбиране всяка карта се представя на европейско ниво, като обикновено показва обобщените данни за дадена държава-членка или район на речен басейн</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варително изготвените карти и заявки представят информацията, предоставена от държавите-членки, като обединен набор от данни на европейско равнищ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и увеличаване на картата от страна на потребителя, се показват класифицирани характеристики (напр. станции за мониторинг) и потребителят може да кликне върху тях, за да види допълнителна информация. Информацията се извежда или чрез изскачаща карта или под формата на таблица в отделен прозорец. Контекстът на картата е показан в меню "Map explanation" (Описание на картата), съдържащо кратко текстово обяснение на мащаба и фона на картата, както и в меню "Related links" (Полезни връзки). Възможно е да се търсят различни характеристики на картата чрез полето за търсене на различните слоев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Освен това, експертите по всяка тема (например, свързани с РДВ, Директивата относно пречистването на градските отпадъчни води или директивата за водите за къпане, WISE-SoЕ и др.) са определили как данните могат да бъдат обобщени на ниво държава-членка или район на речния басейн, прибавяйки</w:t>
      </w:r>
      <w:r>
        <w:rPr>
          <w:rFonts w:cs="Times New Roman" w:ascii="Times New Roman" w:hAnsi="Times New Roman"/>
          <w:sz w:val="24"/>
          <w:szCs w:val="24"/>
        </w:rPr>
        <w:t xml:space="preserve"> стойност към този </w:t>
      </w:r>
      <w:r>
        <w:rPr>
          <w:rFonts w:eastAsia="Times New Roman" w:cs="Times New Roman" w:ascii="Times New Roman" w:hAnsi="Times New Roman"/>
          <w:sz w:val="24"/>
          <w:szCs w:val="24"/>
        </w:rPr>
        <w:t>сравним преглед на европейско нив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зи експерти носят отговорност и за осигуряване на гаранции, че данните, показани в WISE map viewer, са преминали през процедура за проверка на качество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Техническа архитектура на WISE map view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лед преглед на наличните технологични възможности и връзките между изискванията за сигурност, притесненията относно използваемостта и аспектите, свързани с изпълнението, WISE map viewer беше разработен от ЕАОС за интегриране и визуализация на масиви от данни, свързани с водите в Европ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нтерфейсът на WISE map viewer е предназначен да осигури на потребителя съвременно приложение за преглед на карти и данни. WISE map viewer има за цел също така да представи информацията по леснодостъпен начин с помощта на отделни изгледи за всяка карта. Технологията се използва и в други интерфейси на ЕАОС, базирани на кар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анните, които стоят зад клиентския интерфейс, в момента се съхраняват в база данни, поддържани пространствено с технологията ESRI ArcSDE, а съответните данни се предоставят на разположение на потребителя чрез уеб-базирана картографска услуга ESRI ArcIM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робната вътрешна функционалност на WISE map viewer излиза извън обхвата на този документ, но приложението следва да разглежда като черна кутия, която контролира взаимодействието с потребителя и реакцията и цикъла на подаване на заявки към базите дан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Спецификация на картите и тяхната картограф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артите, показвани в приложението, са преминали през процес на консултации и съгласуване на формата и отговарят на нуждите на потребителя. Първоначално експертите в дадената област са изготвили прототип под формата на отделен ArcMap документ с наличните данни и описание на взаимодействието с потребителя посредством конкретни случаи. Техническата спецификация за всяка карта се документира и приложението WISE map viewer се разработва и тества съгласно спецификацията. Следният списък съдържа типичната информация, която следва да бъде включена в техническата специфика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2"/>
        </w:numPr>
        <w:rPr/>
      </w:pPr>
      <w:r>
        <w:rPr>
          <w:rFonts w:eastAsia="Times New Roman" w:cs="Times New Roman" w:ascii="Times New Roman" w:hAnsi="Times New Roman"/>
          <w:sz w:val="24"/>
          <w:szCs w:val="24"/>
        </w:rPr>
        <w:t>Подготовка на данните - обобщаване и друга предварителна обработка за визуализиране на данните;</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Дефиниране на визуализацията - фонови слоеве, референтни и други използвани ГИС масиви от данни</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Спецификации на мащаба за визуализиране - какво трябва да бъде показано при различни нива на увеличение</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Обяснение на атрибутите към данните;</w:t>
      </w:r>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Визуализация на картата и легенда в различните мащаби - стойности за цветовете на легендата и текст на легендат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агови стойности за данните в WISE; </w:t>
      </w:r>
    </w:p>
    <w:p>
      <w:pPr>
        <w:pStyle w:val="Normal"/>
        <w:numPr>
          <w:ilvl w:val="0"/>
          <w:numId w:val="22"/>
        </w:numPr>
        <w:rPr/>
      </w:pPr>
      <w:r>
        <w:rPr>
          <w:rFonts w:eastAsia="Times New Roman" w:cs="Times New Roman" w:ascii="Times New Roman" w:hAnsi="Times New Roman"/>
          <w:sz w:val="24"/>
          <w:szCs w:val="24"/>
        </w:rPr>
        <w:t>Описание на взаимодействието с картата - предварителни условия, тригери, допълнителни условия, например показване на изскачащи прозорци, таблици или графики</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Текст за обяснения на картата и полезни връз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ласификацията на точки и оцветяването са важни елементи, помагащи на потребителя бързо да разбере какво вижда. В рамките на WISE, много от масивите от данни имат конфигурирани прецеденти за визуализация. Данните, свързани с Директивата за водите за къпане, Директивата за градските отпадъчни води и Рамковата директива за водите се показват според класификацията и цвета, посочени в съответния текст на директивата. Фонът на картите в WISE е набор от слоеве, разработени в ЕАОС от различни източници, оптимизиран за уеб визуализа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Алтернативни и бъдещи опции за преглед на карти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 развитието на WISE в разпределена система с помощта на принципи за архитектура, ориентирана към услуги, (SOA), ще се осигурят повече начини за представяне на карти и визуализиране на данни. Следващите стъпки на представяне на картите на други устройства са обяснени по-подробно в глава 5.7.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ЕАОС ще продължи да разработва варианти за преглед на картите, по-специално по-лесен начин за ползване от по-широка група потребители, които не са специалисти по ГИС и които вероятно не познават използваните в момента инструменти за преглед. Темата за водите за къпане е разгледана като пример за по-гъвкави начини за представяне на данни на уебсайта на WISE:</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66CC"/>
            <w:sz w:val="24"/>
            <w:szCs w:val="24"/>
            <w:u w:val="single"/>
          </w:rPr>
          <w:t>http://www.eea.europa.eu/themes/water/status-and-monitoring/bathing-water-data-viewer</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а повече информация.Това включва показване в Google Earth™ или Microsoft Virtual Earth™, както и възможност за сваляне на данни във формат KML. Тази политика за гъвкавост, поддържаща множество инструменти, ще се доразвие в бъдеще и ще се основава на отворени стандарти, където това е възмож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rPr/>
      </w:pPr>
      <w:bookmarkStart w:id="61" w:name="__RefHeading___Toc316283135"/>
      <w:r>
        <w:rPr/>
        <w:t>Визуализация на състоянието на околната среда</w:t>
      </w:r>
      <w:bookmarkEnd w:id="61"/>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основата на всяка оценка на водите във връзка със Състоянието на околната среда (SOE) е необходимостта от количествено определяне на текущото състояние на и въздействията върху водната среда - как те се променят във времето и дали мерките, взети на различни нива, са ефектив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Такава оценка следва 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осигури основа за определяне и оценяване на екологичните проблеми и доминиращите заплахи на регионално и европейско ниво;</w:t>
      </w:r>
    </w:p>
    <w:p>
      <w:pPr>
        <w:pStyle w:val="Normal"/>
        <w:numPr>
          <w:ilvl w:val="0"/>
          <w:numId w:val="22"/>
        </w:numPr>
        <w:rPr/>
      </w:pPr>
      <w:r>
        <w:rPr>
          <w:rFonts w:eastAsia="Times New Roman" w:cs="Times New Roman" w:ascii="Times New Roman" w:hAnsi="Times New Roman"/>
          <w:sz w:val="24"/>
          <w:szCs w:val="24"/>
        </w:rPr>
        <w:t>осигури информацията, необходима, за предприемане на действия/политики за подобряване на екологичното състояние на</w:t>
      </w:r>
      <w:r>
        <w:rPr>
          <w:rFonts w:cs="Times New Roman" w:ascii="Times New Roman" w:hAnsi="Times New Roman"/>
          <w:sz w:val="24"/>
          <w:szCs w:val="24"/>
        </w:rPr>
        <w:t xml:space="preserve"> водните обекти и осигуряване на устойчиво развитие; </w:t>
      </w:r>
    </w:p>
    <w:p>
      <w:pPr>
        <w:pStyle w:val="Normal"/>
        <w:numPr>
          <w:ilvl w:val="0"/>
          <w:numId w:val="22"/>
        </w:numPr>
        <w:rPr/>
      </w:pPr>
      <w:r>
        <w:rPr>
          <w:rFonts w:eastAsia="Times New Roman" w:cs="Times New Roman" w:ascii="Times New Roman" w:hAnsi="Times New Roman"/>
          <w:sz w:val="24"/>
          <w:szCs w:val="24"/>
        </w:rPr>
        <w:t>се основава на най-подходящите мащаби за време и пространство, за да съответства на горните две цел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вропейската информация, необходима във връзка с количеството на водите, като цяло може да се опише като: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Какво е количеството (отток, наличие и т.н.)?</w:t>
      </w:r>
    </w:p>
    <w:p>
      <w:pPr>
        <w:pStyle w:val="Normal"/>
        <w:numPr>
          <w:ilvl w:val="0"/>
          <w:numId w:val="22"/>
        </w:numPr>
        <w:rPr/>
      </w:pPr>
      <w:r>
        <w:rPr>
          <w:rFonts w:eastAsia="Times New Roman" w:cs="Times New Roman" w:ascii="Times New Roman" w:hAnsi="Times New Roman"/>
          <w:sz w:val="24"/>
          <w:szCs w:val="24"/>
        </w:rPr>
        <w:t>Какво е състоянието на качеството на водата (хранителни вещества, опасни вещества), както и екологичното</w:t>
      </w:r>
      <w:r>
        <w:rPr>
          <w:rFonts w:cs="Times New Roman" w:ascii="Times New Roman" w:hAnsi="Times New Roman"/>
          <w:sz w:val="24"/>
          <w:szCs w:val="24"/>
        </w:rPr>
        <w:t xml:space="preserve"> качество? </w:t>
      </w:r>
    </w:p>
    <w:p>
      <w:pPr>
        <w:pStyle w:val="Normal"/>
        <w:numPr>
          <w:ilvl w:val="0"/>
          <w:numId w:val="22"/>
        </w:numPr>
        <w:rPr/>
      </w:pPr>
      <w:r>
        <w:rPr>
          <w:rFonts w:eastAsia="Times New Roman" w:cs="Times New Roman" w:ascii="Times New Roman" w:hAnsi="Times New Roman"/>
          <w:sz w:val="24"/>
          <w:szCs w:val="24"/>
        </w:rPr>
        <w:t>Подобрява ли се или се влошава ситуацията?</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Какви са натоварванията върху околната среда (абстракция и използване на водите по сектори)?</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Съществуват ли цели, като например ценови политики за водата, които да се използват за осигуряване на достатъчно стимули за ефективно използване на</w:t>
      </w:r>
      <w:r>
        <w:rPr>
          <w:rFonts w:cs="Times New Roman" w:ascii="Times New Roman" w:hAnsi="Times New Roman"/>
          <w:sz w:val="24"/>
          <w:szCs w:val="24"/>
        </w:rPr>
        <w:t xml:space="preserve"> водните ресурси от потребител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анните на ЕАОС за качеството на водата се основава на представителна подизвадка на националните резултати от мониторинга, които държавите-членки на ЕАОС доброволно докладват всяка година на ЕАОС. ЕАОС събира основно годишни стойности (например средно ниво, медиана, минимум и максиму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контекста на прилагането на Рамковата директива за водите (РДВ), потокът от годишните данни на ЕАОС Eionet - относно водите е в процес на прехвърляне към потоците от доброволно предоставяни данни в WISE-SоE (Състояние на околната среда). Преходът от отчитане на Eionet-Water към отчитане на WISE SoЕ вече е направено за показателите, свързани с качеството на водата в реките, езерата и подпочвените води. При разработването на този преход беше определен ясен принцип, че не трябва да има двойно отчитане. Целта е да се предостави един набор от данни, които могат да бъдат полезни както за оценка на изпълнението на РДВ РДВ от Европейската комисия, така и за оценка на ЕАОС So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анните от докладите по WISE-SоE се съхраняват в база данни Waterbase (серия от бази данни за SоE в рамките на WISE), достъпна на адрес: </w:t>
      </w:r>
    </w:p>
    <w:p>
      <w:pPr>
        <w:pStyle w:val="Normal"/>
        <w:rPr>
          <w:rFonts w:ascii="Times New Roman" w:hAnsi="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http://dataservice.eea.europa.eu/dataservice/available2.asp?type=findkeyword&amp;theme=waterbase</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края на 2007 г., Waterbase съдържа информация за качеството на водите 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2"/>
        </w:numPr>
        <w:rPr/>
      </w:pPr>
      <w:r>
        <w:rPr>
          <w:rFonts w:eastAsia="Times New Roman" w:cs="Times New Roman" w:ascii="Times New Roman" w:hAnsi="Times New Roman"/>
          <w:sz w:val="24"/>
          <w:szCs w:val="24"/>
        </w:rPr>
        <w:t>Повече от 6000 речни станции в 35 държави;</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Повече от 2200 станции за езера;</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Данни за качеството на около 1100 подземни водни обек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В бъдеще станциите за мониторинг, включващи се в докладите към ЕАОС, ще бъдат подобни на, или поднабор на станциите за мониторинг, докладвани от държавите по силата на член 8 от РД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анните, съхранявани в Waterbase, се визуализират и предоставят на обществеността чрез WISE map viewer</w:t>
      </w:r>
      <w:r>
        <w:rPr>
          <w:rFonts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66CC"/>
            <w:sz w:val="24"/>
            <w:szCs w:val="24"/>
            <w:u w:val="single"/>
          </w:rPr>
          <w:t>http://www.eea.europa.eu/themes/water/mapviewer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виж глава 3.3 за повече информация) и в бъдеще ще бъдат допълнени с генериране на таблици с данни по предварително зададени шаблон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Базите данни Waterbase за качеството на сладководните басейни се състоят от три основни таблици. За реките, например, броят на съхраняваните в базата данни записи 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Waterbase - Реки: Станции (6369 записа);</w:t>
      </w:r>
    </w:p>
    <w:p>
      <w:pPr>
        <w:pStyle w:val="Normal"/>
        <w:numPr>
          <w:ilvl w:val="0"/>
          <w:numId w:val="22"/>
        </w:numPr>
        <w:rPr/>
      </w:pPr>
      <w:r>
        <w:rPr>
          <w:rFonts w:eastAsia="Times New Roman" w:cs="Times New Roman" w:ascii="Times New Roman" w:hAnsi="Times New Roman"/>
          <w:sz w:val="24"/>
          <w:szCs w:val="24"/>
        </w:rPr>
        <w:t>Waterbase - Реки: Натоварване (2876 записа);</w:t>
      </w:r>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Waterbase - Реки: Качество (637344 запи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вен това съществува и четвърта таблица за опасни вещества (&gt; 300 000 записа, които не са публично достъп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з 2008 г., ЕАОС и Европейският тематичен център по водите започнаха тестово събиране на данни относно наличието на вода и водовземането, както и емисиите към водите. През 2009 г. тези събрани данни ще се превърнат в ежегоден доклад към WISE-SoЕ относно количествата на водите и емисиите. Работи се и по разработване на потоци от данни относно биологичните и хидроморфологичните показател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допълнение, ЕАОС основава докладите и показателите си за SoЕ на данни, събрани чрез докладите, изготвени във връзка с Директивата за пречистването на градските отпадъчни води, Директивата за нитратите и Директивата за водите за къпане, както и събираните от Евростат данни чрез въпросника на ОИСР/Евростат за данните за околната среда относно наличието на вода, водовземането, водоползването и пречистването на отпадъчните вод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анните, съхранявани в различни бази данни, формират основата на водните показатели на ЕАОС. ЕАОС използва следния основен набор от показатели, отнасящи се до водите: </w:t>
      </w:r>
    </w:p>
    <w:p>
      <w:pPr>
        <w:pStyle w:val="Normal"/>
        <w:numPr>
          <w:ilvl w:val="0"/>
          <w:numId w:val="22"/>
        </w:numPr>
        <w:rPr/>
      </w:pPr>
      <w:r>
        <w:rPr>
          <w:rFonts w:eastAsia="Times New Roman" w:cs="Times New Roman" w:ascii="Times New Roman" w:hAnsi="Times New Roman"/>
          <w:sz w:val="24"/>
          <w:szCs w:val="24"/>
        </w:rPr>
        <w:t>Използване на сладководните ресурси (CSI 018);</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Вещества, изразходващи кислорода в реките (CSI 019);</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Хранителни вещества в сладководните басейни (CSI 020);</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Хранителните вещества в преходните, крайбрежните и морските води (CSI 021);</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Качество на водите за къпане (CSI 022)</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Хлорофил в преходните, крайбрежните и морските води (CSI 023);</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Пречистване на градските отпадъчни води (CSI 02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близко бъдеще данните зад показателите на ЕАОС ще бъдат достъпни чрез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Визуализация на данните за състоянието на околната среда (SOE)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анните, съхранявани в Waterbase (относно качеството на водата) и събирани чрез докладите на държавите-членки (Директивата за водите за къпане, Директивата за пречистване на градските отпадъчни води и Директивата за нитратите) се визуализират в WISE map view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 време на процеса на визуализация се използват различни формати, в зависимост от мащаба на карта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Често, за мащаб 1:5 000 000 и по-малко (Европейски изглед), данните се обобщават на ниво държава или национален район на речния басейн (РРБ);</w:t>
      </w:r>
    </w:p>
    <w:p>
      <w:pPr>
        <w:pStyle w:val="Normal"/>
        <w:numPr>
          <w:ilvl w:val="0"/>
          <w:numId w:val="27"/>
        </w:numPr>
        <w:ind w:left="720" w:hanging="11"/>
        <w:rPr/>
      </w:pPr>
      <w:r>
        <w:rPr>
          <w:rFonts w:eastAsia="Times New Roman" w:cs="Times New Roman" w:ascii="Times New Roman" w:hAnsi="Times New Roman"/>
          <w:sz w:val="24"/>
          <w:szCs w:val="24"/>
        </w:rPr>
        <w:t>За държавите: показват се кръгови диаграми за процентите на променливата (напр. качеството на водата за къпане или тип пречистване на отпадъчни води) класификация за всяка държава</w:t>
      </w:r>
      <w:r>
        <w:rPr>
          <w:rFonts w:cs="Times New Roman" w:ascii="Times New Roman" w:hAnsi="Times New Roman"/>
          <w:sz w:val="24"/>
          <w:szCs w:val="24"/>
        </w:rPr>
        <w:t xml:space="preserve">; </w:t>
      </w:r>
    </w:p>
    <w:p>
      <w:pPr>
        <w:pStyle w:val="Normal"/>
        <w:numPr>
          <w:ilvl w:val="0"/>
          <w:numId w:val="27"/>
        </w:numPr>
        <w:ind w:left="720" w:hanging="11"/>
        <w:rPr/>
      </w:pPr>
      <w:r>
        <w:rPr>
          <w:rFonts w:eastAsia="Times New Roman" w:cs="Times New Roman" w:ascii="Times New Roman" w:hAnsi="Times New Roman"/>
          <w:sz w:val="24"/>
          <w:szCs w:val="24"/>
        </w:rPr>
        <w:t>Националните РРБ са оцветени според средната стойност на всички станции, разположени в рамките на РРБ, попадащи в рамките на определени</w:t>
      </w:r>
      <w:r>
        <w:rPr>
          <w:rFonts w:cs="Times New Roman" w:ascii="Times New Roman" w:hAnsi="Times New Roman"/>
          <w:sz w:val="24"/>
          <w:szCs w:val="24"/>
        </w:rPr>
        <w:t xml:space="preserve"> класов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За мащаба с ниво на детайлност над 1:5 000 000, вместо картограма, се показват отделните точки на станциите, които са оцветени в съответствие с класификацията на променливит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мерът на символите зависи от мащаба на картата (колкото по-подробна е картата, толкова по-големи са символ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Актуализиран списък на картите за SoE можете да откриете в WISE map viewer на следния адрес:</w:t>
      </w:r>
      <w:r>
        <w:rPr>
          <w:rFonts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66CC"/>
            <w:sz w:val="24"/>
            <w:szCs w:val="24"/>
            <w:u w:val="single"/>
          </w:rPr>
          <w:t>http://www.eea.europa.eu/themes/water/mapviewers</w:t>
        </w:r>
      </w:hyperlink>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бъдеще ще се добавят допълнителни карти, които могат да включват: </w:t>
      </w:r>
    </w:p>
    <w:p>
      <w:pPr>
        <w:pStyle w:val="Normal"/>
        <w:numPr>
          <w:ilvl w:val="0"/>
          <w:numId w:val="22"/>
        </w:numPr>
        <w:rPr/>
      </w:pPr>
      <w:r>
        <w:rPr>
          <w:rFonts w:eastAsia="Times New Roman" w:cs="Times New Roman" w:ascii="Times New Roman" w:hAnsi="Times New Roman"/>
          <w:sz w:val="24"/>
          <w:szCs w:val="24"/>
        </w:rPr>
        <w:t>Карти на дифузно замърсяване с хранителни вещества</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Карти, илюстриращи качеството на подземните води</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Наличие на вода за района на речния басейн;</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Водовземане за всеки основен сектор на район на речен басейн;</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Коефициент за експлоатация на водите (налични водни ресурси, разделени според водочерпенето) за всеки район на речен басейн</w:t>
      </w:r>
      <w:r>
        <w:rPr>
          <w:rFonts w:cs="Times New Roman" w:ascii="Times New Roman" w:hAnsi="Times New Roman"/>
          <w:sz w:val="24"/>
          <w:szCs w:val="24"/>
        </w:rPr>
        <w:t xml:space="preserve"> обла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1"/>
        <w:rPr/>
      </w:pPr>
      <w:bookmarkStart w:id="62" w:name="__RefHeading___Toc316283136"/>
      <w:r>
        <w:rPr/>
        <w:t>Принципи за съвместимост и оперативна съвместимост на WISE</w:t>
      </w:r>
      <w:bookmarkEnd w:id="62"/>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rPr/>
      </w:pPr>
      <w:bookmarkStart w:id="63" w:name="__RefHeading___Toc316283137"/>
      <w:r>
        <w:rPr/>
        <w:t>Какво означава съвместим с WISE?</w:t>
      </w:r>
      <w:bookmarkEnd w:id="63"/>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акто е описано в глава 1.2., в зависимост от контекста WISE може да се разглежда като инициатива, концепция, процес, информационна система, набор от правила или инструменти за докладване, масив от данни или компонент или нещо дру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WISE се разглежда като информационна система, тя включва всички възможни възли, данни и инструменти за преглед в WISE, както и общия уеб сайт на WISE сайт и взаимодействията между тях. Това не е централна "мега-база данни", а по-скоро децентрализирана система на равнище ЕС, която ще позволява взаимодействие със съществуващите национални систе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Намерението е WISE да обхваща цялата информация, свързана с водите, произтичаща от политиката за водите на ЕС (например Рамковата директива за водите, Директивата за пречистване на градските отпадъчните води, Директивата за нитратите, Директивата за водите за къпане, Директивата за питейна вода и Директивата за наводненията), както и предстоящата за приемане Директива за морска стратегия. В допълнение, WISE ще включват и други масиви от данни, свързани с водите, като например Eionet - Води (сега известна като WISE-SоВ), разработени от ЕАОС, както и тези, произтичащи от съответните проекти за изследване на вод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ради обхвата на темите и броя на заинтересованите страни, участващи в разработването на WISE, се изисква при разработването и изпълнението ѝ </w:t>
      </w:r>
      <w:r>
        <w:rPr>
          <w:rFonts w:cs="Times New Roman" w:ascii="Times New Roman" w:hAnsi="Times New Roman"/>
          <w:sz w:val="24"/>
          <w:szCs w:val="24"/>
        </w:rPr>
        <w:t>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ва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и. </w:t>
      </w:r>
      <w:r>
        <w:rPr>
          <w:rFonts w:eastAsia="Times New Roman" w:cs="Times New Roman" w:ascii="Times New Roman" w:hAnsi="Times New Roman"/>
          <w:sz w:val="24"/>
          <w:szCs w:val="24"/>
        </w:rPr>
        <w:t>Ръководните принципи за съвместимостта на WISE са описани в следващия тек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Стандарти, отнасящи се за WI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е система, обединяваща пространствени и непространствени данни от различни физически локации. В това отношение важен аспект е администрирането на геореферентни данни, което превръща WISE в градивен елемент на INSPIRE. WISE ще се основава на архитектура, ориентирана към услуги, прилагане на подходящи стандарти и спецификации от Отворения геопространствен консорциум (OGC), Международната организация по стандартизация (ISO) и Европейският комитет за стандартизация (CEN). Прилагането на стандартите от една страна гарантира, че процесът включва опит, придобит от други общности за управление на информацията, и от друга страна, че спецификациите са написани така, че да могат да бъдат изпълнявани от различни разработчици и мениджъри на данни, независимо от конкретното техническо решение или софтуе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OGC разработи фамилия технически документи - OpenGIS ® спецификации. Тези спецификации обхващат широк кръг от аспекти от спецификацията относно начина на кодиране на пространствени данни за обмен на спецификацията за различни уеб-услуги, необходими за откриване, достъп и визуализация на пространствени данни. OpenGIS ® спецификациите се основават на други стандарти, като например фамилията XML стандарти. Приложението на стандартите за OpenGIS ® е описано подробно в глави 5.6 и 5.7;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ISO разработиха фамилията стандарти ISO 19100 за географска информация (например ISO 19115/119 включва метаданни и услуги) и специфичната адаптация на същите е описана по-подробно в глава 5.5. CEN приеха редица стандарти. Преглед на съответните стандарти и техният статус могат да бъдат намерени в Приложение 0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INSPIRE - Текущият процес по INSPIRE ще спомогне за създаването на задължителен набор от правила за прилагане, както и набор от ръководни документи, описващи добрите практики. Настоящият документ ", Ръководство за WISE ГИС" следва препоръките на INSPIRE до наличното ниво, и по този начин може да бъде описан като съвместим с INSPIRE, като се има предвид ограничението, че изискванията за докладване вече са определени за редица директиви, свързани с водите. Преглед на техническата архитектура на INSPIRE е показана на фигура 4.1.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4.1.1 Преглед на техническата архитектура на INSPI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Съвместимост с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з първите 7 години от прилагането на РДВ беше разработен набор от процеси, договорен между всички заинтересовани страни. Съвместимостта с WISE може да се счита за изпълнена, при дефиниране, събиране, използване и разпространяване на информацията за околната среда в съответствие с изискванията на Комисията. Процесите следват набор от ръководни принципи за рационализиране на докладването и обща информационна систе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Рационализиране на изготвянето на доклади: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Основен принцип: "Еднократно докладване, многократна употреба - хармонизирани инструменти за докладван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ози ключов принцип обхваща голяма част от усилията за оптимизиране на процесите за докладване между заинтересованите страни на всички нив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WISE ще интегрира състоянието на околната среда (SoE) и потоците информация от докладите за съответствие, и където е подходящо, други такив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ози принцип е естествен резултат от ключовия принцип, тъй като ще намали сложността на докладването на задължителните и доброволните потоци от данн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Следвайте принципа на субсидиарност;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анните трябва да бъдат поддържани на най-подходящото ниво и споделени между всички други нив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Осигуряване на съвместимост с WISE означава прилагане на процеси за сътрудничество, разработени като част от Общата стратегия за прилагане на РД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аст от процеса е да се определи най-подходящия вид и ниво на информация, която е на разположение или докладвана на европейско ниво. Други части процеса на сътрудничество осигуряват споделянето на добри практики и обща собственост на изпълнението на политиката (виж глава 1.2);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Използване на данни на ДЧ за визуализация и аналитични цели в съответствие с "реда на изготвяне на доклади за WIS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ограниченото използване на данни от ДЧ е първостепенно изискване за многократно използване на данните. Данните от ДЧ могат да бъдат обобщени и събрани безпроблемно в слоеве за цяла Европа (виж глава 6);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Докладване на базата на обществени схеми и инструменти за множество цел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окладване се базира на XML схеми, които не зависят от софтуера на конкретен доставчик. Държавите-членки в различна степен са в състояние да изготвят XML документи от своите информационни системи. Поради тази причина са разработени инструменти за организиране, утвърждаване и преформатиране на данните според схемите за изготвяне на доклади. Самите схеми за изготвяне на доклади се включват в архитектурата, ориентирана към услуг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Обработката на данните следва отворен и съгласуван процес.</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дурите за приемане, утвърждаване и използване на данните, докладвани от ДЧ към WISE следват стандартна процедура, както е показано на фигура 4.1.2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ажно е да се отбележи, че препоръките и спецификациите в настоящото ръководство се основават на съществуващи процеси (методи за докладване, схеми, отчетни формуляри и др.). Бъдещото развитие може да наложи промени от технически характер (преформатиране на спецификациите и т.н.), но действителното съдържание ще продължи да бъде стабилно във време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Фигура 4.1.2a: Последователност на обработката на данни в WI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бща информационна систе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WISE е изградена като разпределени възли от данни (виж фиг. 4.1.2б).</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ите трябва да се съхраняват в различни възли, а информацията трябва да бъде споделена между всички участващи възли. Не се планира даден възел да съдържа пълния набор от данни. Разпределени възли са предмет на принципа на субсидиарност;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Вертикална интеграция между на локално, национално и европейско нив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ертикалната интеграция се подпомага чрез определяне на пространствените обекти, които, по силата на стабилни идентификатори, могат да служат като връзки към по-подробна информация на национално/локално равнище. Тези стабилни показатели улесняват изготвянето на доклади, при условие че масивите от пространствени данни са стабилни във времето. Въпреки това се изисква полагане на усилия за поддържане на вертикалната интеграция за съхраняване на времевата линия на пространствените промен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Оперативно съвместима система;</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За целите на споделяне и обмен на информацията, всички участващи възли трябва да бъдат оперативно съвместим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ите трябва да бъдат заменяеми, а услугите трябва да бъдат в състояние да осъществяват достъп и обработка на данните от различните възл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Прозрачна система (отворен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Тя трябва да улеснява откриването на данни и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требителите трябва да бъдат в състояние да определят пригодността на целите на данните и условията за използване трябва да бъдат ясно описа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крайна сметка, WISE следва да централизира само онези данни, които са необходими като препратка и на базата на които се извършва докладването. Основната част от информация и данни ще бъде децентрализирано, което означава, че ще трябва да бъдат установени връзки между националните информационни системи за водите и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Фигура 4.1.2б: Мрежа от бази данни и уеб сървъри в WISE 4.1.3 Оперативна съвместимост на WI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ата съвместимост "е способността за комуникация, изпълнение на програми или прехвърляне на данни между различните функционални единици, по начин, който изисква потребителят да има малко или никакви познания относно уникалните характеристики на тези единици" (Технически доклад на CEN 1544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ата съвместимост между системите и компонентите има и други аспек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ата съвместимост на мрежовия протокол позволява комуникация между компонент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тандартните спецификации на интерфейса могат да позволят на потребителите да изпълняват процедури в отдалечена систе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ата съвместимост за пренос на данните позволява достъп до данни, споделяне на географски бази данни и други услуги, независимо от съответния форма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емантичната оперативна съвместимост се отнася до способността на дадено приложение за тълкуване на данни в съответствие с общо представяне или преработ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ата съвместимост на WISE в краткосрочен план ще се фокусира върху нивото на "оперативна съвместимост" за пренос на данни, който ще се основава на съгласуван набор от публични и отворени спецификации за уеб услуги. Уеб услугите ще бъдат в отговор на изискванията, които са кодирани чрез семантиката на WISE и ще спомогнат за създаването на масив от данни за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лгосрочните препоръки към оперативната съвместимост на WISE са насочени към семантична оперативна съвместимост. Това ниво на оперативна съвместимост, обаче, не е достатъчно, нито на техническо ниво (инструменти за семантична обработка), нито на ниво адекватна тезауруси и онтологии или адаптация в държавите-членки. Семантичната оперативна съвместимост ще се отвори за използване на широк набор от доброволни услуги от областта на водите, които се основават на изискванията и приоритетите на местното законодателство и се разпространяват от националните и регионалните институции. Услугите вече се прилагат в редица държави-членки, но в момента не са добре адаптирани за международна употреб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като споделена и оперативно съвместима система се подпомага от редица реш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се базира на открита и ориентирана към услуги архитекту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ъзлите на WISE за уеб карти предоставят на общността данни с малък мащаб, като се очаква националните и регионалните възли за данни да предоставят данни в по-голям мащаб;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требителите могат да изградят собствени услуги, за да свържат своите данни към WISE или да имат достъп до данните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рхитектурата, ориентирана към услуги, предполага, че цялото описано хармонизиране се извършва на ниво "слой на обслужването". Всеки един от източниците на данни ще имат пълна свобода да създаде модел и да организират своите данни в своите бази данни в съответствие със собствените си нужди, в случай че предоставяните услуги отговарят на моделите за WISE и общите договорени спецификации за предоставяне на услуги. Вижте Фигура 4.1.2б за архитектурния модел INSPIRE, ориентиран към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вропейският портал WISE осигурява на потребителите пан-европейски пространствени изгледи с по-малки мащаби. Когато нивата на увеличение надхвърлят 1:250 000, източниците на данни трябва да бъдат от националните уеб-сървъри. Разпределената отговорността за предоставяне на информацията в различните мащаби и свободата на потребителите да изградят собствени услуги и да свържат своите данни към WISE или да осъществят достъп до данните в WISE изисква системата WISE да съдържа необходимите регистри з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дели данни и спецификации и спецификации на услуг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руги възли към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руго изискване, свързано с WISE, в интересът и желанието от страна на държавите-членки да представят данни и услуги, подготвени за пан-европейски прегле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и изпълнението на архитектурата в WISE, ориентирана към услуги, отговорността ще бъде поделена между държавите-членки и европейските институции (ГД "Околна среда", ЕСТАТ, СИЦ и ЕАОС) по следния начи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АОС/ Генерална дирекция "Околна среда" вече са внедрили Преглед на услуги в WISE портала. ЕАОС носи отговорността за разработване на необходимите услуги за вписване, които да подпомогнат държавите-членки за данните и спецификациите на услугите и за разработване на услуги за търсене, които позволяват на възлите в WISE да регистрират своите данни и услуги и позволяват на потребителите да ги открива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Ч могат да внедрят Преглед на услугите и Услуги за изтегляне и, в бъдеще, ще бъдат в състояние да регистрират свързаните с тях метаданни за данни към услугите за търсене на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лави 5.6 и 5.7 описват повече подробности относно обмена на данни, оперативната съвместимост и уеб услуг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rPr/>
      </w:pPr>
      <w:bookmarkStart w:id="64" w:name="__RefHeading___Toc316283138"/>
      <w:r>
        <w:rPr/>
        <w:t>Актуализация на съществуващи масиви от данни</w:t>
      </w:r>
      <w:bookmarkEnd w:id="64"/>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Въвед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ерминът "актуализация" автоматично предполага, че отчитаните данни ще заменят отчетените по-рано данни. Беше съгласувано следния ред за отчитане към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имат право да актуализират информацията и данните по всяко време. Докато актуализирането на информацията между сроковете за отчитане е доброволно, то би било винаги от полза, за да се гарантира, че точната актуална информация е достъпна в WISE, тъй като тя е тази, която ще се използва за проверка на съответствието и публикуване (добавяне на съответната година към данните)". (Правила за отчитане към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ктуализациите могат да са ограничени до един обект данни или по-голям, пълен масив от данни. В рамките на WISE се планират два вида актуализиране на дан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Повторното подаване на данни е актуализация на целия масив от данн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вторно подаване на данни е необходимо, когато: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Липсват данн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анните не са предоставени в съответствие с договорените структура, формат или ниво на детайлност;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Налице е разминаване между докладваните данни (например водни обекти, които са предвидени съгласно член 5 на РДВ, а са включени в масива от мониторингови данни, предоставяне по силата на член 8 от РДВ); </w:t>
      </w:r>
    </w:p>
    <w:p>
      <w:pPr>
        <w:pStyle w:val="Normal"/>
        <w:numPr>
          <w:ilvl w:val="0"/>
          <w:numId w:val="3"/>
        </w:numPr>
        <w:ind w:left="1276" w:hanging="567"/>
        <w:rPr>
          <w:rFonts w:ascii="Times New Roman" w:hAnsi="Times New Roman" w:cs="Times New Roman"/>
          <w:sz w:val="24"/>
          <w:szCs w:val="24"/>
        </w:rPr>
      </w:pPr>
      <w:r>
        <w:rPr>
          <w:rFonts w:eastAsia="Times New Roman" w:cs="Times New Roman" w:ascii="Times New Roman" w:hAnsi="Times New Roman"/>
          <w:sz w:val="24"/>
          <w:szCs w:val="24"/>
        </w:rPr>
        <w:t xml:space="preserve">Повторното подаване на данни винаги се инициира от Европейската комисия (ГД "Околна сред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Актуализацията на данните представлява подаване на променените данни, сравнени с предишните подадени данн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Актуализациите могат да бъдат описателни, геометрични или комбинация от двете. Дадена държава-членка може да актуализира данните си по всяко време, което помаг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да избягват интензивни процеси на актуализация с конкретни срокове за докладване, защото всички актуализации се представят периодично към WIS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ЕК/ЕАОС да актуализира референтните си масиви от данни по-често;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ЕК/ЕАОС да предоставя най-актуалните статистически дан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7109" w:type="dxa"/>
        <w:jc w:val="center"/>
        <w:tblInd w:w="0" w:type="dxa"/>
        <w:tblLayout w:type="fixed"/>
        <w:tblCellMar>
          <w:top w:w="0" w:type="dxa"/>
          <w:left w:w="10" w:type="dxa"/>
          <w:bottom w:w="0" w:type="dxa"/>
          <w:right w:w="10" w:type="dxa"/>
        </w:tblCellMar>
      </w:tblPr>
      <w:tblGrid>
        <w:gridCol w:w="7109"/>
      </w:tblGrid>
      <w:tr>
        <w:trPr>
          <w:trHeight w:val="336" w:hRule="atLeast"/>
        </w:trPr>
        <w:tc>
          <w:tcPr>
            <w:tcW w:w="71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нимание! </w:t>
            </w:r>
          </w:p>
        </w:tc>
      </w:tr>
      <w:tr>
        <w:trPr>
          <w:trHeight w:val="1243" w:hRule="atLeast"/>
        </w:trPr>
        <w:tc>
          <w:tcPr>
            <w:tcW w:w="7109"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окладването на данни представлява подаване на данни съгласно сроковете, определени за различните процедури за изготвяне на доклади (т.е. е определени от директивите, както и под формата на доброволно докладване, като WISE SoЕ, и статистическата информация относно водите в рамките на общия въпросник на Евростат/ОИСР, и т.н.) </w:t>
            </w:r>
          </w:p>
        </w:tc>
      </w:tr>
      <w:tr>
        <w:trPr>
          <w:trHeight w:val="955" w:hRule="atLeast"/>
        </w:trPr>
        <w:tc>
          <w:tcPr>
            <w:tcW w:w="7109"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ъгласно това, актуализацията на географските и описателните данни в рамките на WISE в рамките на сроковете за подаване на доклади (задължително или доброволно докладване), може да се счита за специален случай на споразумението "по всяко време". </w:t>
            </w:r>
          </w:p>
        </w:tc>
      </w:tr>
      <w:tr>
        <w:trPr>
          <w:trHeight w:val="840" w:hRule="atLeast"/>
        </w:trPr>
        <w:tc>
          <w:tcPr>
            <w:tcW w:w="7109"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След първата дата за подаване на доклади ЕК предполага, че към следващата дата за подаване на докладите разполага с най-новите данни на ДЧ, които са получени чрез редовни процедури за актуализация</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Процедурите относно процеса на актуализация играят важна роля в успеха на системата за докладване. Ето защо следва да се обърне специално внимание на създаването на добре балансирана система, която да включва всички необходими правила, за да се гарантира правилното използване на актуализираните данни, както и да се осигури следене на развитието на събитията във времето. Следващите параграфи описват тез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цедури по-подробн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Поток на актуализация на техническите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ади голямото разнообразие от данни, които се докладват във връзка с WISE не всички данни могат да се третират по еднакъв начин по отношение на техническите процедури за актуализация. На Фигура 4.2.2a са представени четири различни типа на актуализация. Типовете се основават на честотата на актуализацията си и броя на обектите, включени в докладите (вижте също глава 5.7). Типични употреби на всеки вид с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Тип I: Този тип може да представлява актуализация на атрибут за един обект. Например, когато е променено името на даден воден обект;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Тип II: Този тип може да представлява актуализация на район на речен басейн. Подава се доклад за един обект и е твърде вероятно държавата-членка рядко да актуализира своите райони на речни басей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Тип III: Това е по-рядко срещан тип, но може да се използва например за обмен на обобщени масиви от дан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Тип IV: Някои държави-членки могат да ревизират цели масиви от данни за своите основни реки (нови изследвания). В този случай държавата-членка подава доклад за цели масив от данни по дадена тем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4.2.2a: Типове техническа актуализац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Да се организира актуализацията на процедурите, всички WISE данни ще бъдат класифицирани в съответствие с типа техническа актуализация, размера на единиците данни и необходимостта да се осъвременят данните, които ще се разпространят. В бъдеще WISE ще има два метода за актуализация на потоц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ток 1 ще използва услуги, подобни на INSPIRE, за комуникация между държавите-членки и ЕК. Този поток обикновено се занимава с актуализациите на описателните данни и геометрията на точките. Поток 1 може да обработва самостоятелни единици данни или списъци с цели масиви от дан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ток 2 ще се отчита чрез Reportnet. Това ще позволи на държавите-членки да продължат да използват съществуващите системи. Освен това, този поток ще използва геометрия на линия и полигон. Поток 2 винаги ще работи с целите масиви от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Поток  1 е нов метод за отчитане, който ще изисква някои допълнителни обяснения, тъй като всички данни, представени в WISE, трябва да се подложи на няколко процеса и процедури за осигуряване и проверка на качеството. В поток 1 WISE цели да постигне актуализации на данните в почти реално време, които да бъдат в състояние да включи промените, налагани от националните системи и да гарантират, че най-новата и точна информация е на разположние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4.2.2б показва потока от данни и процедурите за осигуряване и контрол на качеството след (повторно) подаване на данните или актуализац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и предоставяне на данни от ДЧ към WISE (1) следва незабавно съобщение, че данните са в WISE и ще бъдат обработени и генерирани (2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Извършват се автоматични проверки на качеството и държавите-членки ще бъдат информирани, когато данните не могат да се обработят правилно (2б - обратна връзка с ДЧ). Аспектите като формално качество, последователност на данните и проверка на съдържанието на данните ще се вземат под внимание (вж. също глава 6.1).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бработката на данни няма да продължи докато ДЧ не предоставят данни с достатъчно качество.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лед този механизъм за обратна връзка за осигуряване/контрол на качеството, данните ще бъдат включени в WISE (3), данните, които в момента се използват в WISE, ще бъдат актуализирани и данните ще бъдат достъпни в рамките на няколко цели и процеси, както е споменато по-горе (актуализация / подготовка на набори от данни за WISE позоваване на ГИС (4а ), проверките за съответствие (4б), анализ и визуализаци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Тези процеси ще включват допълнителни процедури за осигуряване/контрол на качеството, а докладът ще връща в държавите-членки, ако данните не отговарят на изискваният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ите, свързани с отчетните периоди, (например задължително или доброволно докладване) или актуализацията на цикъла (напр. масиви от референтни ГИС данни в WISE) ще бъдат маркирани със съответната актуализация или отчетен период и съответната референтна дат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4.2.2б Подаване/ актуализиране на данни от ДЧ: общ поток от данни и процедури за осигуряване/контрол на качеството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Договорености относно актуализацията на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rPr/>
      </w:pPr>
      <w:r>
        <w:rPr/>
        <w:t xml:space="preserve">Задължително и доброволно докладв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сяка директива, свързана с водите, ще има свои собствени срокове за докладване. В съответствие с тези срокове за отчитане се определят периодите за повторно и окончателно предоставяне на данни. Наличните към този краен срок данни ще бъдат използвани за проверка на съответствието. Те ще се определят като окончателния масив от данни за определения отчетен период и ще бъдат съответно обозначени. Данните, подадени след този срок, няма да бъдат интегрирани в процеса на проверка на съответствието до следващия отчетен период.Въпреки това, те ще бъдат на разположение в референтната база от WISE данни и могат да бъдат използвани за изготвянето на набори от данни за ГИС към WISE и да се интегрират в WISE map viewer.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4.2.3a описва възможните потоци от данни в съответствие със задълженията за докладване, като се използва или евентуалната актуализация на данните в WISE ГИС към всеки един период от време или подаване на ГИС данни в сроковете за изготвяне на доклади. Процесът за актуализацията за правно и доброволно докладване може да бъде структуриран според сроковете за отчитане. Процесът на подаване с определен краен срок за докладване ще бъде последван от период за осигуряване/контрол на качеството и вероятно повторно подаване на данни (с период и срок за повторно подаване). След изтичането на този срок, крайният масив от данни ще бъде включен в референтната база данни на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ГИС данните на държавите-членки, които вече са на разположение в WISE, не трябва да се подават. Държавите-членки трябва само да се позовават на съответния масив от данни, референтен период и референтна дата. ГИС данните, необходими за извършване на съответните правни процеси, ще бъдат взети от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4.2.3a Поток от ГИС данни и процеси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 xml:space="preserve">Допълнителни принцип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сички подадени и повторно подадени масиви от данни ще се съхраняват в системата. Крайният масив от данни, използван за проверка на съответствието, ще бъде маркиран с референтната дата на отчетния период;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сички масиви от данни, принадлежащи на отчетния период, трябва да се отнасят към същата референтна дата или референтен период;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Ако се подават данни, които са свързани с вече съществуващите ГИС данни в WISE, трябва да се направи правилна препратка към съответния масив от дан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Циклите на докладване, официалните срокове за докладване и повторно подаване на данни, свързани с всяка директива относно водите и отчетни периоди в рамките на тези директиви ще бъдат публикувани и направени публично достояние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 xml:space="preserve">Масиви от референтни данни за ГИС, включени в WISE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то е описано в глава 3.1, ще съществува масив от референтни данни за ГИС, който ще е част от WISE и ще се изготвя на европейско ниво. Източникът на данни за тези масиви от данни ще бъд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ГИС данни, подадени от държавите-членки: </w:t>
      </w:r>
    </w:p>
    <w:p>
      <w:pPr>
        <w:pStyle w:val="Normal"/>
        <w:numPr>
          <w:ilvl w:val="0"/>
          <w:numId w:val="28"/>
        </w:numPr>
        <w:ind w:left="720" w:hanging="11"/>
        <w:rPr>
          <w:rFonts w:ascii="Times New Roman" w:hAnsi="Times New Roman" w:cs="Times New Roman"/>
          <w:sz w:val="24"/>
          <w:szCs w:val="24"/>
        </w:rPr>
      </w:pPr>
      <w:r>
        <w:rPr>
          <w:rFonts w:cs="Times New Roman" w:ascii="Times New Roman" w:hAnsi="Times New Roman"/>
          <w:sz w:val="24"/>
          <w:szCs w:val="24"/>
        </w:rPr>
        <w:t xml:space="preserve">Или съгласно задълженията за докладване по силата на на различните директиви, свързани с водите; </w:t>
      </w:r>
    </w:p>
    <w:p>
      <w:pPr>
        <w:pStyle w:val="Normal"/>
        <w:numPr>
          <w:ilvl w:val="0"/>
          <w:numId w:val="28"/>
        </w:numPr>
        <w:ind w:left="720" w:hanging="11"/>
        <w:rPr>
          <w:rFonts w:ascii="Times New Roman" w:hAnsi="Times New Roman" w:cs="Times New Roman"/>
          <w:sz w:val="24"/>
          <w:szCs w:val="24"/>
        </w:rPr>
      </w:pPr>
      <w:r>
        <w:rPr>
          <w:rFonts w:cs="Times New Roman" w:ascii="Times New Roman" w:hAnsi="Times New Roman"/>
          <w:sz w:val="24"/>
          <w:szCs w:val="24"/>
        </w:rPr>
        <w:t xml:space="preserve">Или въз основа на доброволно докладване (различни масиви от данни за ГИС).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аневропейски масиви от данни, като тези от GISCO (фонови масиви от данни за ГИС), EuroGeographics (напр. Euro Регионална карта) или СИЦ (CCM2). Те се наричат външни масиви от ГИС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Масивите от референтни данни за ГИС, включени WISE, ще се актуализират ежегодно (вж. Фигура 4.2.3б). Актуализиране в реално време няма да бъде възможно, тъй като тези данни ще бъдат хармонизирани и се нуждаят от задълбочен анализ на качеството и обратна връзка с държавите-членки. Периодът за актуализация ще бъде ограничен от определена референтна дата. Всички данни, предоставени в рамките на периода до референтната дата, ще бъдат обработени. След периода на осигуряване/контрол на качеството, масивът от данни ще бъде разрешен и маркиран с референтната дата. Масивът от данни ще бъде на разположение в референтната база данни на WISE и WISE web viewer.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Ще се прилагат следните принцип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оцесът на подготовка на масивите от данни чрез използване на данни, предоставени от държавите-членки, ще бъде прозрачен за държавите-членки (виж глава 6.2);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 време на подготовката на данните за даден масив от референтни данни за ГИС в WISE и в случай на отворени въпроси, ще се осъществява контакт с държавите-членки, за да се гарантира правилното тълкуване и използване на предоставените данни. Данните от държавите-членки ще бъдат използвани за компилирането на масиви от референтни данни за ГИС в WISE, само в случай че процедурата по осигуряване/контрол на качеството може да бъде финализирана в рамките на даден период от време и данните са приети и утвърдени. Всички масиви от данни от ДЧ, които се използват или не се използват (процесът на осигуряване/контрол на качеството не приключи) за масивите от референтни данни за ГИС в WISE, ще бъдат съответно обозначе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асивът от референтни данни за ГИС в WISE ще бъде разрешен за по-нататъшно използване от ЕК чрез портала на WIS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аборът референтни данни за ГИС в WISE ще се предоставя за изтегляне. Те ще бъдат публикувани с номер на версията и печат с дата и час. Освен това ще се предоставя подробна документация на източниците на данни за съответния масив от референтни данни за ГИС в WIS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асивът от референтни данни за ГИС в WISE ще се публикува в WISE viewer.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Фигура 4.2.3b Актуализация на данните за ГИС в съответствие с годишните цикли на актуализация масивите от референтни данни за ГИС в WISE или циклите на докладв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Общи принципи и отговорност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ият принцип на процеса на актуализация трябва да бъде "поддържане на опростен процес". Количеството данни, докладвани в рамките на различните директиви, свързани с водата, е доста различно. Въпреки че е възможна актуализация на единични записи, за момента е решено да се приемат само пълни масиви от данни, независимо от размера на промен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Актуалните решения за WISE с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Ако данните се актуализират/подават отново, да се подават цялостни масиви от дан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сички масиви от данни, свързани един с друг, ще се маркират автоматично при получаването им от ИАОС, така, че а) масивите от данни, свързани един с друг, ще могат да бъдат лесно идентифицирани и б) по време на процеса на актуализация ДЧ се информират кои масиви от данни са свързани един с друг и може също да изискват актуализация (напр. масивът от данни от мониторинга съгласно РДВ включва водни обекти и е свързан с масива от данни за водните обект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Данните, предоставени от държавите-членки, ще са достъпни в референтната база данни на WISE и ще може да се следи кои масиви от данни са били използвани за целите на проверката на съответствието (задължително докладване, отчетен период, референтна дата) и за масивите от референтни данни за ГИС в WISE (референтна дата на цикъла на актуализация);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сички цикли на докладване и актуализация ще се управляват на ниво ЕС и ще се публикуват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 бъдеще, с реализацията на разпределената архитектура на системата WISE, ще стане възможно обновяване на отделни записи или частична актуализация (масив от данни тип I).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ЕК и центърът за данни за водите (ЕАОС) ще отговарят з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ъздаване на система за докладване, която да позволява лесна актуализация на подадените данни (и определя стъпките на докладване и името на лицето, отговорно за всяка стъпк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пределяне на циклите и сроковете за изготвяне на доклади, потока от данни и как да се извърши актуализация в техническо отношени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Управление на отчетените данни, както и актуализиране на масива от референтни данни за ГИС в WIS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редоставяне на цялата необходима информация и подкрепа на държавите-членк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ирането на извършените актуализации на всеки масив от данни ще бъде от решаващо значение. Държавите-членки ще бъдат отговорни за предоставяне на метаданни, описващи актуализираните данни (вж. Приложение 11 за подробно описание на съдържанието на метаданните). ЕАОС ще бъде отговорна за документиране на актуализации на масивите от референтни данни за ГИС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За различните потребности, и по-специално целите на процедурите по осигуряване/контрол на качеството, извършвани от партньорите на WISE, ще бъде необходимо да се следят промените във времето и информацията да може да се проследи обратно. В </w:t>
      </w:r>
    </w:p>
    <w:p>
      <w:pPr>
        <w:pStyle w:val="Normal"/>
        <w:rPr>
          <w:rFonts w:ascii="Times New Roman" w:hAnsi="Times New Roman" w:cs="Times New Roman"/>
          <w:sz w:val="24"/>
          <w:szCs w:val="24"/>
        </w:rPr>
      </w:pPr>
      <w:r>
        <w:rPr>
          <w:rFonts w:cs="Times New Roman" w:ascii="Times New Roman" w:hAnsi="Times New Roman"/>
          <w:sz w:val="24"/>
          <w:szCs w:val="24"/>
        </w:rPr>
        <w:t>някои случаи може да е необходимо да се знае дали всички съответни характеристики са били докладвани от един отчетен период до следващия такъв. Това се отнася и за повторното подаване на данни и обновяването на данните. Повече информация за това можете да откриете в Точка 4.4.</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ъй като WISE обхваща всички доклади, свързани с водата, уникалната идентификация на пространствените обекти е от основно значение за процеса на докладване. Подробности за управлението на идентификаторите се съдържат в глава 4.4.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2"/>
        <w:rPr/>
      </w:pPr>
      <w:bookmarkStart w:id="65" w:name="__RefHeading___Toc316283139"/>
      <w:r>
        <w:rPr/>
        <w:t>Създаване на нови масиви от данни</w:t>
      </w:r>
      <w:bookmarkEnd w:id="65"/>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Геореферираните данни съставляват важна част от WISE, превръщайки WISE в градивен елемент на INSPIRE. Интегрирането на пространствената информация в WISE, насоките, дадени на държавите-членки, относно това как да организират своята пространствена информация, свързана с докладването към WISE и по-специално създаването на масиви от данни за WISE, трябва да се ръководи от принципите на INSPIR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NSPIRE (също като WISE), трябва да се основава на инфраструктура за пространствена информация, която е създадена от държавите-членки и е предназначена да гарантира, че пространствените данни се съхраняват, предоставят и поддържат на най-подходящото ниво."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ранствената информация в WISE ще се осигурява от различни източници и ще обслужва множество цели (виж глава 2). Основната диференциация на пространствената информация, докладвана към WISE, подготвена за WISE, използвана и визуализирана в WISE, ще 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Данни, предоставени от държавите-членки (тематични данни, произтичащи от задълженията за изготвяне на доклад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Хармонизирани масиви от референтни данни на равнище ЕС: масиви от референтни данни за ГИС, включени в WISE (виж глава 3.1);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сновни данни за визуализация (например, административните граници, градове, за да се осигури географска ориентация на картит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ъншни масиви от данни за ГИС за подпомагане на по-нататъшните анализ и визуализация (например CCM2).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Източниците на пространствена информация и потенциалните нови масиви от данни с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остранствена информация, предоставена от държавите-членк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Компилиране на общоевропейски данни от трети източници (напр. CCM2 от СИЦ);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одукти на трети страни (напр. EuroGeographics - Европейска регионална карт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уктите на трети страни и трети източници на пространствена информация няма да бъдат разгледани, но тази глава ще помогне н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ластите в държавите-членки при създаването на пространствената информация, свързана с водат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рганите на ЕС при съставянето на общоевропейски хармонизирани пространствени данни за WISE от подадените от държавите-членки данни (например масиви от референтни данни за ГИВ в WIS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рганите на ЕС при планиране на интегрирането на изготвянето на доклади съгласно директивите, свързани с водите,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поръки относно създаването на нова простраствена информация за WISE са дадени в глави 4, 5 и 6. Специално внимание трябва да се обърне на изискванията, посочени в: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Глави 4.4 Управление на идентификаторите и кодовете и 5.4 Кодиране на европейски характеристики; създаване на управление на идентификаторите в съответствие с правилата и насоките на INSPIRE, описани в този документ, включително спецификацията на общите правила за обекти и управление на исторически данни; описание на реферирането на обектите между масивите от данни и неговото поддържан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Глава 5.1 Общ подход за определянето на масиви от данни; разработване на спецификация за данните в съответствие с правилата за прилагане на INSPIR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Глава 5.5 метадан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Глава 6.1 Валидиране и хармонизиране на геометрията, дефиниции на данните, модели на данните, именув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Масиви от данни за ГИС, докладвани от държавите-членк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Държавите-членки ще докладват пространствените набори от данни на органите на ЕС по силата на различни членовете на РДВ. Тези масиви от данни идват от националните хранилища, които не са непременно геометрично съвпадащи с националните граници или паневропейските крайбрежия. За да се свържат границите на районите на речните басейни или реки отвъд националните граници, единият вариант за държавите-членки ще бъде да приведат своите данни с избор на EuroRegionalMap (Европейска регионална карта) в мащаб 1:250 000. Този избор на данни по същество включва националните граници, бреговата линия и хидроложките характеристики, които пресичат националните граници. Държавите-членки ще имат възможността да изтеглят тези масиви от данни безплатно от определен раздел на WISE, при условие че те не използват тези данни за каквито и да било други цели. Свалянето ще бъде разрешено само на упълномощените лица във водните орга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Основното опасение на държавите-членки ще е правилното използване на пространствената информация, предоставена за WISE. За да се позволи правилното:</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Използване на пространствените информация в WISE - Държавите-членки предоставят метаданни в съответствие с профила за метаданни на WISE (виж глава 5.5);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вързване на различните масиви от данни (включително непространствени данни към пространствени данни) - Държавите-членки трябва да следват принципите на кодиране (виж глави 4.4 и 5.4); </w:t>
      </w:r>
    </w:p>
    <w:p>
      <w:pPr>
        <w:pStyle w:val="Normal"/>
        <w:numPr>
          <w:ilvl w:val="0"/>
          <w:numId w:val="22"/>
        </w:numPr>
        <w:rPr/>
      </w:pPr>
      <w:r>
        <w:rPr>
          <w:rFonts w:cs="Times New Roman" w:ascii="Times New Roman" w:hAnsi="Times New Roman"/>
          <w:sz w:val="24"/>
          <w:szCs w:val="24"/>
        </w:rPr>
        <w:t xml:space="preserve">Оценяване на данните на ниво ЕС и РРБ - данните трябва да бъдат хармонизирани, държавите-членки трябва да следват принципите за кодиране и актуализация/повторно подаване на данните(виж глави 4.2, 4.3 и 4.4).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ен това вече са разработени и други насоки за създаване и докладване на пространствени данни за конкретна цел на докладване (ДПГОВ, ДН, ДВК) и ще бъде доразвита и държавите-членки следва да спазват посочените там спецификаци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Масиви от референтни данни за ГИС, включени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Договорената политика на WISE за пространствените данни позволява използването на предоставените данни от страна на Комисията и на ЕАОС за извеждане на нови географски данни (виж. Приложение 03). Както е описано в глава 3.1, данните, предоставени от държавите-членки, също ще бъдат използвани за създаването на масиви от референтни данни за ГИС в WISE. Създаването на масиви от референтни данни за ГИС в WISE ще следва принципите на INSPIR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 допълнение към гореспоменатите препоръки, трябва да се следват следните спецификации и описания за масиви от референтни данни за ГИВ с WISE, ако те са приложим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пециалните правила относно актуализирането на данните (например по отношение на управлението, разработването и поддържането на референции към обектите, управлението на исторически данни, хармонизирането на дан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Референции между масивите от референтни данни за ГИС в WISE и данните, предоставени от държавите-членки и поддържане на референциите към обектит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Използване на масивите от референтни данни за ГИС в WIS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Използване на масивите от референтни данни за ГИС, включени в WISE, от държавите-членк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Интегриране на механизми за изготвяне на доклади, свързани с водите,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ървоначалният фокус за WISE беше Рамковата директива за водите (РДВ). Въпреки това, WISE поетапно ще включи изискванията за качване, споделяне и анализ на данни съгласно всички директиви, свързани с водите и изискванията за наднационално отчитане. Към момента, в допълнение към РДВ, се извършва интегриране на Директивата за ПГОВ. Следваща е Директивата за водите за къпане (виж глава 1.2 за повече подробности). Насоките, дадени на държавите-членки, относно подготвянето и докладването на съответната пространствена информация, трябва да следва настоящия ръководен документ за ГИС и WISE. За да се покрият всички необходими аспекти, беше създадено кратко ръководство за ГИС за конкретните доклади (вж. Приложение 13).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2"/>
        <w:rPr/>
      </w:pPr>
      <w:bookmarkStart w:id="66" w:name="__RefHeading___Toc316283140"/>
      <w:bookmarkEnd w:id="66"/>
      <w:r>
        <w:rPr/>
        <w:t>Управление на идентификаторите и кодовет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Въведени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Тъй като WISE обхваща всички доклади, свързани с водите, уникалната идентификация на пространствени обекти и масивите от пространствени данни е от основно значение за управлението на данните в WISE. Принципите на управление на идентификаторите са описани в спецификациите за данните за INSPIRE и са приложими и за WISE. Настоящата глава дефинира обща рамка за уникална идентификация на пространствените обекти, както и концепция за управление на идентификаторите в WISE. Тя се занимава с конкретни аспекти на идентификаторите за управление по отношение на отчитането на пространствените данни от държавите-членки и развитието на масивите от референтни данни за ГИС в WISE. Дефиниции на термините - уникален идентификатор, код и т.н., използвани в настоящото ръководство за ГИС, можете да откриете в глава 1.3 и приложение 14.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агането на уникални идентификатори за пространствените обекти допринася за хармонизирането на данните. Хармонизирането на данните има два аспекта - хармонизиране на съдържанието (атрибути, метаданни) и хармонизиране на геометрията (хоризонтално и вертикално ниво). За повече подробности вижте глава 6.1). За хармонизиране на съдържанието е необходима уникална идентификация на пространствените обекти. Освен това, кодирането на характеристиките е важен компонент на връзката между данните в ГИС (референции към обект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Специфични аспекти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 WISE ще са налице четири основни типа масиви от бази (виж глава 1.3): (1) ГИС данни, предоставени от държавите-членки (2) Масиви от референтни данни за ГИС, включени в WISE (3) Масиви от фонови ГИС данни и (4) Масиви от външни ГИС данни. Рамката за уникална идентификация на пространствените обекти, предвидена в настоящото ръководство за ГИС, се прилага главно за масивите от данни, предоставени от държавите-членки и масивите от референтни данни за ГИС в WISE. Масивите от фонови и външни данни за ГИС ще имат - в рамките на INSPIRE - свои собствени спецификации за управление на идентификатор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ен това, пространствената характеристика, налична в WISE, може да се класифицира като: </w:t>
      </w:r>
    </w:p>
    <w:p>
      <w:pPr>
        <w:pStyle w:val="Normal"/>
        <w:numPr>
          <w:ilvl w:val="0"/>
          <w:numId w:val="22"/>
        </w:numPr>
        <w:rPr/>
      </w:pPr>
      <w:r>
        <w:rPr>
          <w:rFonts w:cs="Times New Roman" w:ascii="Times New Roman" w:hAnsi="Times New Roman"/>
          <w:b/>
          <w:sz w:val="24"/>
          <w:szCs w:val="24"/>
        </w:rPr>
        <w:t>Хидроложки характеристики;</w:t>
      </w:r>
      <w:r>
        <w:rPr>
          <w:rFonts w:cs="Times New Roman" w:ascii="Times New Roman" w:hAnsi="Times New Roman"/>
          <w:sz w:val="24"/>
          <w:szCs w:val="24"/>
        </w:rPr>
        <w:t xml:space="preserve"> </w:t>
      </w:r>
    </w:p>
    <w:p>
      <w:pPr>
        <w:pStyle w:val="Normal"/>
        <w:numPr>
          <w:ilvl w:val="0"/>
          <w:numId w:val="19"/>
        </w:numPr>
        <w:ind w:left="720" w:hanging="11"/>
        <w:rPr>
          <w:rFonts w:ascii="Times New Roman" w:hAnsi="Times New Roman" w:cs="Times New Roman"/>
          <w:sz w:val="24"/>
          <w:szCs w:val="24"/>
        </w:rPr>
      </w:pPr>
      <w:r>
        <w:rPr>
          <w:rFonts w:cs="Times New Roman" w:ascii="Times New Roman" w:hAnsi="Times New Roman"/>
          <w:sz w:val="24"/>
          <w:szCs w:val="24"/>
        </w:rPr>
        <w:t xml:space="preserve">Речни басейни и подбасейни; </w:t>
      </w:r>
    </w:p>
    <w:p>
      <w:pPr>
        <w:pStyle w:val="Normal"/>
        <w:numPr>
          <w:ilvl w:val="0"/>
          <w:numId w:val="19"/>
        </w:numPr>
        <w:ind w:left="720" w:hanging="11"/>
        <w:rPr>
          <w:rFonts w:ascii="Times New Roman" w:hAnsi="Times New Roman" w:cs="Times New Roman"/>
          <w:sz w:val="24"/>
          <w:szCs w:val="24"/>
        </w:rPr>
      </w:pPr>
      <w:r>
        <w:rPr>
          <w:rFonts w:cs="Times New Roman" w:ascii="Times New Roman" w:hAnsi="Times New Roman"/>
          <w:sz w:val="24"/>
          <w:szCs w:val="24"/>
        </w:rPr>
        <w:t>Реки;</w:t>
      </w:r>
    </w:p>
    <w:p>
      <w:pPr>
        <w:pStyle w:val="Normal"/>
        <w:numPr>
          <w:ilvl w:val="0"/>
          <w:numId w:val="19"/>
        </w:numPr>
        <w:ind w:left="720" w:hanging="11"/>
        <w:rPr>
          <w:rFonts w:ascii="Times New Roman" w:hAnsi="Times New Roman" w:cs="Times New Roman"/>
          <w:sz w:val="24"/>
          <w:szCs w:val="24"/>
        </w:rPr>
      </w:pPr>
      <w:r>
        <w:rPr>
          <w:rFonts w:cs="Times New Roman" w:ascii="Times New Roman" w:hAnsi="Times New Roman"/>
          <w:sz w:val="24"/>
          <w:szCs w:val="24"/>
        </w:rPr>
        <w:t xml:space="preserve">Участъци от реки (достигащи от точка на вливане до точка на влизане); </w:t>
      </w:r>
    </w:p>
    <w:p>
      <w:pPr>
        <w:pStyle w:val="Normal"/>
        <w:numPr>
          <w:ilvl w:val="0"/>
          <w:numId w:val="19"/>
        </w:numPr>
        <w:ind w:left="720" w:hanging="11"/>
        <w:rPr/>
      </w:pPr>
      <w:r>
        <w:rPr>
          <w:rFonts w:cs="Times New Roman" w:ascii="Times New Roman" w:hAnsi="Times New Roman"/>
          <w:sz w:val="24"/>
          <w:szCs w:val="24"/>
        </w:rPr>
        <w:t xml:space="preserve">Езер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ехидроложки характеристики; </w:t>
      </w:r>
    </w:p>
    <w:p>
      <w:pPr>
        <w:pStyle w:val="Normal"/>
        <w:numPr>
          <w:ilvl w:val="0"/>
          <w:numId w:val="32"/>
        </w:numPr>
        <w:ind w:left="720" w:hanging="11"/>
        <w:rPr>
          <w:rFonts w:ascii="Times New Roman" w:hAnsi="Times New Roman" w:cs="Times New Roman"/>
          <w:sz w:val="24"/>
          <w:szCs w:val="24"/>
        </w:rPr>
      </w:pPr>
      <w:r>
        <w:rPr>
          <w:rFonts w:cs="Times New Roman" w:ascii="Times New Roman" w:hAnsi="Times New Roman"/>
          <w:sz w:val="24"/>
          <w:szCs w:val="24"/>
        </w:rPr>
        <w:t>Единици на управление, като например районите на речните басейни, подединици, водни обекти</w:t>
      </w:r>
    </w:p>
    <w:p>
      <w:pPr>
        <w:pStyle w:val="Normal"/>
        <w:numPr>
          <w:ilvl w:val="0"/>
          <w:numId w:val="32"/>
        </w:numPr>
        <w:ind w:left="720" w:hanging="11"/>
        <w:rPr/>
      </w:pPr>
      <w:r>
        <w:rPr>
          <w:rFonts w:cs="Times New Roman" w:ascii="Times New Roman" w:hAnsi="Times New Roman"/>
          <w:sz w:val="24"/>
          <w:szCs w:val="24"/>
        </w:rPr>
        <w:t xml:space="preserve">Чувствителни зони и т.н.; о станции за мониторинг; </w:t>
      </w:r>
    </w:p>
    <w:p>
      <w:pPr>
        <w:pStyle w:val="Normal"/>
        <w:numPr>
          <w:ilvl w:val="0"/>
          <w:numId w:val="32"/>
        </w:numPr>
        <w:ind w:left="720" w:hanging="11"/>
        <w:rPr>
          <w:rFonts w:ascii="Times New Roman" w:hAnsi="Times New Roman" w:cs="Times New Roman"/>
          <w:sz w:val="24"/>
          <w:szCs w:val="24"/>
        </w:rPr>
      </w:pPr>
      <w:r>
        <w:rPr>
          <w:rFonts w:cs="Times New Roman" w:ascii="Times New Roman" w:hAnsi="Times New Roman"/>
          <w:sz w:val="24"/>
          <w:szCs w:val="24"/>
        </w:rPr>
        <w:t xml:space="preserve">Функции, които посочват замърсяването от точкови източници, като например точки на заустване, пречиствателни станции за отпадъчни води и др.; </w:t>
      </w:r>
    </w:p>
    <w:p>
      <w:pPr>
        <w:pStyle w:val="Normal"/>
        <w:numPr>
          <w:ilvl w:val="0"/>
          <w:numId w:val="32"/>
        </w:numPr>
        <w:ind w:left="720" w:hanging="11"/>
        <w:rPr>
          <w:rFonts w:ascii="Times New Roman" w:hAnsi="Times New Roman" w:cs="Times New Roman"/>
          <w:sz w:val="24"/>
          <w:szCs w:val="24"/>
        </w:rPr>
      </w:pPr>
      <w:r>
        <w:rPr>
          <w:rFonts w:cs="Times New Roman" w:ascii="Times New Roman" w:hAnsi="Times New Roman"/>
          <w:sz w:val="24"/>
          <w:szCs w:val="24"/>
        </w:rPr>
        <w:t xml:space="preserve">Характеристики, съдържащи информация за натоварванията, като язовири, бентове и т.н.; о защитени територии, водите за къпане; </w:t>
      </w:r>
    </w:p>
    <w:p>
      <w:pPr>
        <w:pStyle w:val="Normal"/>
        <w:numPr>
          <w:ilvl w:val="0"/>
          <w:numId w:val="32"/>
        </w:numPr>
        <w:ind w:left="720" w:hanging="11"/>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Хидроложките характеристики трябва да носят уникален код за хидроложки характеристики. За нехидроложките референтни характеристики трябва да се задава нехидроложки уникален идентификатор на обекти, но той трябва да съдържа кода на хидроложката характеристика, към която е свързан, под формата на външен ключ.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ът за хидроложки характеристики е структуриран в хидрологичен смисъл и взема предвид оттичането на речната система. Той следва принципите на кодиране на Pfaffstetter. Това позволява бързо ръчно или автоматизирано анализиране, без да е необходимо то да се позовава на ГИС. Йерархично структурираните кодиране също така ще облекчат поддръжката на уникални кодове в дългосрочен план.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Нехидроложкият уникален идентификатор на обекта трябва да се състои от две част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Име за идентифициране на източника на данни. Това име може да включва и кодове на определени лиц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Локален идентификатор, зададен от доставчика на данните. Локалният идентификатор трябва да бъде уникален в рамките на името. Доставчикът на данни е отговорен за гарантиране уникалността на локалния идентификатор в рамките на името.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Допълнителни подробности относно структурата на кодовете на хидроложките характеристики и нехидроложкия уникален идентификатор за обекти се съдържат в глава 5.4.</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Важен аспект по отношение на уникалните идентификатори за WISE ще бъдат рефериране към/на обектите. Уникалните идентификатори ще бъдат използвани като първични ключове или външни ключове в масивите и базите с географски данни, за да се позволи свързването на различните пространствени обекти и за свързване на табличната информация със съответните пространствени обекти. Реферирането към обекти в WISE ще се извършв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ежду различните масиви от данни за ГИС, предоставяни от държавите-членки, докладвани съгласно една или различни директиви, свързани с водите (например станциите за мониторинг съгласно РДВ следва да бъдат свързани към водите обекти съгласно РДВ; чувствителните зони, докладвани съгласно ДПГОВ, следва да бъдат свързани с водните обекти съгласно РДВ);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ежду масивите от данни за ГИС, предоставени от държавите-членки и масивите от референтни данни за ГИС в WISE (напр. масивите от данни за ГИС, докладвани от държавите-членки по силата на РДВ следва да се свържат с масива от референтни данни за ГИС в WISE "Райони на речни басей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Освен това свързването на информация за атрибутите (описателни данни) към пространствени обекти ще се прилага за процеса на докладване (например информация, отнасяща се за водните обекти, като информация за състоянието на географската характеристика воден обект; данни относно качеството на водата, докладвани в рамките на процеса за SoЕ към станциите за мониторинг или водните обекти, докладвани съгласно РДВ).</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илно се препоръчва за пространствените обекти, където се очакват референции от други пространствени обекти, да се използват уникални идентификатор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Информация за това как масивите от данни се отнасят един към друг ще бъде предоставена в WISE. Веднага след като дадена държава-членка актуализира даден масив от данни, WISE ще изпрати автоматична бележка, за да информира държавата-членка кои масиви от данни са свързани с този, който е бил актуализиран. Държавата-членка е отговорна за поддържане на референтна цялост между свързаните масиви от данн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Нехидроложки идентификатор - общи изисквания и препорък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Съгласно INSPIRE, уникалната идентификация на пространствените обекти се осигурява от идентификатори на външни обекти, т.е. идентификатори, публикувани от отговорния доставчик на данните. В случая на WISE, отговорните доставчици на данни ще бъдат държавите-членки, ЕАОС по отношение на масивите от референтни данни за ГИС, включени в WISE, и доставчиците на масиви от фонови и външни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Дадени са следните изисквания и препоръки за управление на идентификаторите: </w:t>
      </w:r>
    </w:p>
    <w:p>
      <w:pPr>
        <w:pStyle w:val="Normal"/>
        <w:rPr>
          <w:rFonts w:ascii="Times New Roman" w:hAnsi="Times New Roman" w:cs="Times New Roman"/>
          <w:sz w:val="24"/>
          <w:szCs w:val="24"/>
        </w:rPr>
      </w:pPr>
      <w:r>
        <w:rPr>
          <w:rFonts w:cs="Times New Roman" w:ascii="Times New Roman" w:hAnsi="Times New Roman"/>
          <w:sz w:val="24"/>
          <w:szCs w:val="24"/>
        </w:rPr>
        <w:t>Изисква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Уникалност: Никои два пространствени обекта от пространствените типове обекти не трябва да имат един и същ идентификатор. Идентификаторът трябва да бъде уникални в рамките на всички пространствени обекти, публикувани в WISE. Идентификаторът не се използва отново, ако даден обект се пром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Един и същ пространствен обект се отчита винаги с помощта на един и същ идентификатор (напр. станции за мониторинг, докладвани на SоE, РДВ, Директивата за нитратите и т.н.).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ойчивост: Идентификаторът трябва да остане непроменени през целия период на експлоатация на пространствения обект. Ако характеристиките се прекодират, връзките с историческите данни и връзките към данните, свързани с тези характеристики, ще бъдат загубени. Спецификацията на всеки тип пространствени обекти трябва да посочва кои модификации (напр. промени на атрибут, сливане с други пространствени обекти) могат да променят идентичността на пространствения обект, напр. когато съществуващият обект се "пенсионира" и се създаде нов обект с нов идентификатор. Правилата за цикъла на експлоатация за типовете пространствени обекти рамките на масив от пространствени данни трябва да бъдат документирани в метаданните на масива от данни (вж. Приложение 11 за повече подробности относно метаданните). Не е необходимо правилата за цикъла на експлоатация да се копират в метаданните, достатъчно е позоваване на източника, който предоставя информацият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и идентификатори могат да бъдат създадени, ако: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естоположението на точката на дадена характеристика се промени (например, ако една станция за мониторинг се премести нагоре или надолу по веригата); праг 125 м. в съответствие с позиционната точност, която се препоръчва за ГИС данните (за мащаб 1:250 000);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ястото или дължина на линията на дадена характеристика се промени (например, ако даден речен обект се раздели или слее с друг);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ястото или размера на даден полигон се промени (напр. ако подземният воден обект се раздели или слее с друг).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та за уникални идентификатори на пространствените обекти се прилагат и за масивите от пространствени данни. </w:t>
      </w:r>
    </w:p>
    <w:p>
      <w:pPr>
        <w:pStyle w:val="Normal"/>
        <w:rPr>
          <w:rFonts w:ascii="Times New Roman" w:hAnsi="Times New Roman" w:cs="Times New Roman"/>
          <w:sz w:val="24"/>
          <w:szCs w:val="24"/>
        </w:rPr>
      </w:pPr>
      <w:r>
        <w:rPr>
          <w:rFonts w:cs="Times New Roman" w:ascii="Times New Roman" w:hAnsi="Times New Roman"/>
          <w:sz w:val="24"/>
          <w:szCs w:val="24"/>
        </w:rPr>
        <w:t>Препорък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Идентификаторът трябва да бъде възможно най-кратък, за да се избегнат грешките при изписване, но достатъчно дълъг, за да съответства на изискванията за поддържане на уникален код на местни оперативни нива. Конкретната структура следва да се уточни от всяка държава-членк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Масиви от референтни данни за ГИС в WI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Масивите от референтни данни за ГИС в WISE ще бъдат публикувани от ЕАОС (виж глава 3.1). Една от целите на тези масиви от данни ще бъде да се осигури референция за изготвянето на доклади. Масивите от ГИС данни, предоставени от държавите-членки ще бъдат съотнесени към масивите от общоевропейските хармонизирани ГИС данни, т.е. масивите от референтни данни за ГИС в WISE. Това ще улесни хармонизирания анализ на докладваните данни и визуализацията на данн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ЕАОС ще отговаря за уникалната идентификация на пространствени обекти в рамките на масивите от референтни данни за ГИС в WISE, гарантирайки устойчивост във времето. За момента идентификатори и кодове ще бъдат разработвани и ще се поддържат на ниво ЕК за следните масиви от референтни данни за ГИС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Кодове за хидроложки характеристики на масивите от референтни данни за ГИС в WISE; </w:t>
      </w:r>
    </w:p>
    <w:p>
      <w:pPr>
        <w:pStyle w:val="Normal"/>
        <w:numPr>
          <w:ilvl w:val="0"/>
          <w:numId w:val="20"/>
        </w:numPr>
        <w:ind w:left="720" w:hanging="11"/>
        <w:rPr>
          <w:rFonts w:ascii="Times New Roman" w:hAnsi="Times New Roman" w:cs="Times New Roman"/>
          <w:sz w:val="24"/>
          <w:szCs w:val="24"/>
        </w:rPr>
      </w:pPr>
      <w:r>
        <w:rPr>
          <w:rFonts w:cs="Times New Roman" w:ascii="Times New Roman" w:hAnsi="Times New Roman"/>
          <w:sz w:val="24"/>
          <w:szCs w:val="24"/>
        </w:rPr>
        <w:t xml:space="preserve">Основни реки и основни езера (това ще включва и кодиране на речните басейни на основните реки и големите рек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ехидроложки идентификатори на масивите от референтни данни за ГИС в WISE; </w:t>
      </w:r>
    </w:p>
    <w:p>
      <w:pPr>
        <w:pStyle w:val="Normal"/>
        <w:numPr>
          <w:ilvl w:val="0"/>
          <w:numId w:val="20"/>
        </w:numPr>
        <w:ind w:left="720" w:hanging="11"/>
        <w:rPr>
          <w:rFonts w:ascii="Times New Roman" w:hAnsi="Times New Roman" w:cs="Times New Roman"/>
          <w:sz w:val="24"/>
          <w:szCs w:val="24"/>
        </w:rPr>
      </w:pPr>
      <w:r>
        <w:rPr>
          <w:rFonts w:cs="Times New Roman" w:ascii="Times New Roman" w:hAnsi="Times New Roman"/>
          <w:sz w:val="24"/>
          <w:szCs w:val="24"/>
        </w:rPr>
        <w:t xml:space="preserve">Райони на речните басейни; </w:t>
      </w:r>
    </w:p>
    <w:p>
      <w:pPr>
        <w:pStyle w:val="Normal"/>
        <w:numPr>
          <w:ilvl w:val="0"/>
          <w:numId w:val="20"/>
        </w:numPr>
        <w:ind w:left="720" w:hanging="11"/>
        <w:rPr>
          <w:rFonts w:ascii="Times New Roman" w:hAnsi="Times New Roman" w:cs="Times New Roman"/>
          <w:sz w:val="24"/>
          <w:szCs w:val="24"/>
        </w:rPr>
      </w:pPr>
      <w:r>
        <w:rPr>
          <w:rFonts w:cs="Times New Roman" w:ascii="Times New Roman" w:hAnsi="Times New Roman"/>
          <w:sz w:val="24"/>
          <w:szCs w:val="24"/>
        </w:rPr>
        <w:t xml:space="preserve">Подединици; </w:t>
      </w:r>
    </w:p>
    <w:p>
      <w:pPr>
        <w:pStyle w:val="Normal"/>
        <w:numPr>
          <w:ilvl w:val="0"/>
          <w:numId w:val="20"/>
        </w:numPr>
        <w:ind w:left="720" w:hanging="11"/>
        <w:rPr>
          <w:rFonts w:ascii="Times New Roman" w:hAnsi="Times New Roman" w:cs="Times New Roman"/>
          <w:sz w:val="24"/>
          <w:szCs w:val="24"/>
        </w:rPr>
      </w:pPr>
      <w:r>
        <w:rPr>
          <w:rFonts w:cs="Times New Roman" w:ascii="Times New Roman" w:hAnsi="Times New Roman"/>
          <w:sz w:val="24"/>
          <w:szCs w:val="24"/>
        </w:rPr>
        <w:t xml:space="preserve">Водни обекти.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то на идентификаторите и кодовете на европейско ниво ще включв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убликуване на идентификаторите/кодове в WISE и описание на тяхното развити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Регистриране на използвание имена (включително кодове за типове лице, ако се използват);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Описание на правилата за цикъла на експлоатация на пространствените обекти в масивите от референтни данни за ГИС в WISE;</w:t>
      </w:r>
    </w:p>
    <w:p>
      <w:pPr>
        <w:pStyle w:val="Normal"/>
        <w:numPr>
          <w:ilvl w:val="0"/>
          <w:numId w:val="22"/>
        </w:numPr>
        <w:rPr/>
      </w:pPr>
      <w:r>
        <w:rPr>
          <w:rFonts w:cs="Times New Roman" w:ascii="Times New Roman" w:hAnsi="Times New Roman"/>
          <w:sz w:val="24"/>
          <w:szCs w:val="24"/>
        </w:rPr>
        <w:t xml:space="preserve">Обяснение в случай на промяна на идентификатори/кодове или създаване на нови идентификатори/кодове (напр. промяна на РРБ или подединици) при актуализиране. Съответният масив от референтни данни за ГИС в WISE ще бъдат предоставени на държавите-членки от WISE във времето за изготвяне на следващия доклад (включително и за документиране на нови/променени обекти/идентификатор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писание относно това как държавите-членки следва да използват идентификаторите/кода, включително как ще се извършва реферирането на обекти, подадени от държавите-членки към обекти в масивите от референтни данни за ГИС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Управление на ГИС данните, предоставени от държавите-членки и управление на историческите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Държавите-членки носят отговорност за уникалната идентификация на докладваните пространствени обекти и за осигуряване на устойчивостта ѝ във времето. Това се отнася за хидроложките и нехидроложките характеристики, споменати по-горе. Възникват обаче два основни проблема за прилагането на тези правил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бектите в реалния свят се променят с течение на времето. Например дадена станция за мониторинг се отстранява от мрежата, районите на речните басейни се преструктурират (поради промени в административните граници) и др. Необходими са подробни насоки за това как да се управляват идентификаторите за тези пространствени случа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Тъй като обектите се променят с течение на времето, това означава също, че чуждите ключове или референциите към други масиви от данни могат да станат излишн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Държавите-членки ще бъдат отговорни з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ддържането на препратките между националните данни, представени на WISE, съгласно изискването на съответните указания за докладване, описани в моделите данни на WISE (например чувствителни зони, докладвани съгласно ДПГОВ, свързани с водните обекти, докладвани съгласно РДВ);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Рефериране на техните пространствени обекти към съответните обекти в масивите от референтни данни за ГИС в WISE и поддържане на тези референци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ддържане на правилните връзки между базите данни, където обектите са се променили или са били създадени нови обекти, както и актуализиране на всички свързани масиви от данни (например, ако е добавен масив от данни за нов речен воден обект, станциите за мониторинг на реката също трябва да бъдат актуализирани, защото станциите са свързани с речните водни обект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Управление на идентификаторите и транзакции с обектит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висимост от данните, задълженията за докладване и планираното използване на данните, ще бъде необходимо да се създаде система, която управлява времевите промени на хидроложките характеристики, включително идентифициране на предшественици и наследници. Промените ще се случват от един отчетен период до друг (подаване на масиви от данни според сроковете за отчитане), но също така и между отчетните периоди (актуализация/повторно подаване на масиви от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ъзможни са следните промени в рамките на масивите от данни за ГИС: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омяна само на идентификатори (например бил е подаден грешен идентификатор, геометрията остава непроменен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ромяна на геометрията и идентификаторите (например водният обект е бил разделен);</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ромяна само на геометрията (напр. била е предоставена грешна геометрия, идентификаторите остават непроменен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Моментната ситуация на докладване към WISE е описана във фигура 4.4.1. Групите пространствени обекти със съгласувана структура се докладвани към определени моменти във времето (срокове за отчитане). Те описват ситуацията към определена референтна дата. Пространствените обекти носят идентификатори, които са уникални в рамките на масива от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4.4.1 Информация към даден момент съгласно съществуващите практики за отчит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ващите цикли за докладване не предоставят изрична информация за вече отчетените данни, така че анализът на времевото развитие се основава главно на "най-добрите предположения", например, въз основа на инвариантността на имената или местата. Анализът с помощта на текущите процеси на докладване показва, че понякога е много трудно да се свържат докладвани в момента обекти към обекти, докладвани при предишни цикли на докладв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чето от данните, докладвани към WISE, изискват информация за изменението във времето. Докладите съгласно РДВ показват каква е връзката между данните, докладвани съгласно различните изисквания за отчитане и данните, докладвани на различни дат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 РДВ, водни обекти - доклад за анализ на риска през 2005 г. и състояние през 2010 г.: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ез 2005 г. е подаден доклад в съответствие с член 5 от Рамковата директива за водите за водните обекти, изложени на риск, които не успяват да достигнат добро състояние; </w:t>
      </w:r>
    </w:p>
    <w:p>
      <w:pPr>
        <w:pStyle w:val="Normal"/>
        <w:numPr>
          <w:ilvl w:val="0"/>
          <w:numId w:val="22"/>
        </w:numPr>
        <w:rPr/>
      </w:pPr>
      <w:r>
        <w:rPr>
          <w:rFonts w:cs="Times New Roman" w:ascii="Times New Roman" w:hAnsi="Times New Roman"/>
          <w:sz w:val="24"/>
          <w:szCs w:val="24"/>
        </w:rPr>
        <w:t xml:space="preserve">След този анализ на риска се въведе мрежа за мониторинг, която да осигурява информация за състоянието на водните обекти. Мрежата за мониторинг беше докладвана на WISE през 2007 г. Тогава се направи първата референция към историческите данни. Станциите за мониторинг трябваше да бъдат свързани към докладваните през 2005 г. водни обекти. Ако водните обекти са се променили от 2005 г. до 2007 г., масивът от данни за водните обекти също трябваше да е актуализиран;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ез 2010 г. състоянието на водните обекти ще се докладва на WISE. Според РДВ е необходимо да се анализира състоянието на водните обекти, които преди това са били включени в доклада през 2005 г. Това може да стане само, ако е възможно да се направят връзки между масивите от данни и всички промени на водните обекти, извършени през периода между 2005 и 2010 г., също са докладван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този начин данните и циклите на актуализация, необходими за поддържане на пълен исторически поглед над данните зависят от нивото на "времевите връзки", изисквани от WISE. В бъдеще WISE трябва да позволява проследяване на промените между различните подавания, повторни подавания и актуализации на данните (виж фигура 4.4.2 относно предложеното управление на историята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4.4.2 Предложение за управление на историята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ъществуват няколко концепции, свързани с управлението на историческите данни, и те са описани в Приложение 09. По принцип могат да се идентифицират или предшествениците, или наследниците. В рамките на всеки процес на отчитане към WISE трябва да се определи дали е необходимо управление на историческите данни за ГИС и как да се постигне то. Трябва да бъдат разработени съответните модел за данни и поток на данните. </w:t>
      </w:r>
    </w:p>
    <w:p>
      <w:pPr>
        <w:pStyle w:val="Normal"/>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b/>
          <w:sz w:val="24"/>
          <w:szCs w:val="24"/>
        </w:rPr>
        <w:t>ТЕХНИЧЕСКИ ГЛАВ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1"/>
        <w:rPr/>
      </w:pPr>
      <w:bookmarkStart w:id="67" w:name="__RefHeading___Toc316283141"/>
      <w:r>
        <w:rPr/>
        <w:t>Технически описания</w:t>
      </w:r>
      <w:bookmarkEnd w:id="67"/>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2"/>
        <w:rPr/>
      </w:pPr>
      <w:bookmarkStart w:id="68" w:name="__RefHeading___Toc316283142"/>
      <w:r>
        <w:rPr/>
        <w:t>Общ подход за определяне на масивите от данни</w:t>
      </w:r>
      <w:bookmarkEnd w:id="68"/>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7392" w:type="dxa"/>
        <w:jc w:val="left"/>
        <w:tblInd w:w="-15" w:type="dxa"/>
        <w:tblLayout w:type="fixed"/>
        <w:tblCellMar>
          <w:top w:w="0" w:type="dxa"/>
          <w:left w:w="10" w:type="dxa"/>
          <w:bottom w:w="0" w:type="dxa"/>
          <w:right w:w="10" w:type="dxa"/>
        </w:tblCellMar>
      </w:tblPr>
      <w:tblGrid>
        <w:gridCol w:w="7392"/>
      </w:tblGrid>
      <w:tr>
        <w:trPr>
          <w:trHeight w:val="1766" w:hRule="atLeast"/>
        </w:trPr>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нимание! Ръководството може да се промени с развитието на INSPIRE и WISE </w:t>
            </w:r>
          </w:p>
          <w:p>
            <w:pPr>
              <w:pStyle w:val="Normal"/>
              <w:rPr>
                <w:rFonts w:ascii="Times New Roman" w:hAnsi="Times New Roman" w:cs="Times New Roman"/>
                <w:sz w:val="24"/>
                <w:szCs w:val="24"/>
              </w:rPr>
            </w:pPr>
            <w:r>
              <w:rPr>
                <w:rFonts w:cs="Times New Roman" w:ascii="Times New Roman" w:hAnsi="Times New Roman"/>
                <w:sz w:val="24"/>
                <w:szCs w:val="24"/>
              </w:rPr>
              <w:t xml:space="preserve">Тази глава е разработена паралелно с развитието на INSPIRE и обсъжданията в ЕК и ЕАОС относно внедряването на препоръките за INSPIRE в WISE. Поради това съдържанието и съветите могат да се променят с развитието на INSPIRE и WISE.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Как се разработват спецификации за данн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фикациите за данните в WISE са насочени към задоволяване на потребностите на широка аудитория и следва да отговарят на законовите изисквания, както и на техническата страна на ГИС. Спецификациите следва да бъдат достатъчно недвусмислени, така че когато се прилагат от специалистите по ГИС в цяла Европа, те да спомагат за генериране на хармонизирани масиви от данни, които с минимални допълнителни усилия да бъдат преглеждани и анализирани по съпоставим начин.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NSPIRE е насочен към осигуряване инфраструктура за пространствени данни за Европа. INSPIRE развива насоки за процеса на специфициране на данните. Авторският екип "Спецификации за данните" към INSPIRE създаде документа документ "Общ концептуален модел". Следващата фигура (Фигура 5.1.1) от ISO 19109 ("От реалност към географски данни") илюстрира процеса на моделир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5.1.1 Процес на моделиране на данни (ISO 19109)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 xml:space="preserve">Вселената на дискурс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цесът на моделиране на данните произхожда от концепциите, открити в областта на интереси, описана като "Вселената на дискурса". Концепциите са определени, например чрез анализ на текстове на законодателството. Целта на прилагане на развитите пространствени данни при WISE обаче е по-широка от простото документиране на спазването на законодателството. По-широката приложимост следователно изисква повече от прост анализ на законовите текстов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 xml:space="preserve">Концептуален модел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цептуалният модел трябва да включва всички концепции (не само пространствените обекти) и техните свойства (атрибути, операции и отношения, които съществуват между обектите). В тази част на процеса на моделиране, фокусът е върху общото разбиране и съгласие на концепциите (характеристиките), които участват, включително необходимото ниво на детайлност (резолюция), както и взаимоотношенията между понятията. На този етап не се разглеждат за техническите детайли за изготвяне и т.н. Резултатите за WISE от тази фаза са отчетни формуляри (първи проекти на каталози на характеристиките) и UML диаграми за преглед.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rFonts w:eastAsia="Times New Roman"/>
        </w:rPr>
        <w:t xml:space="preserve"> </w:t>
      </w:r>
      <w:r>
        <w:rPr/>
        <w:t xml:space="preserve">Схема за прилаг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Когато е договорено общо разбиране на концепциите, може да се разработи схема за прилагане. Схемата за прилагане е стриктно описание относно това, как Вселената на дискурса трябва да се като данни. Прилагането на схемата приема формата на UML статични структурни диаграми (класови диаграми), подпомогнати от спецификации на данните и речник на данните. "Общият концептуален модел на INSPIRE" препоръчва изразяване на ограниченията в OCL (Език за ограничения на обектите) и включването им в UML диаграми. Въпреки че е за предпочитане за дългосрочното имплементиране в потоците от WISE данни, UML диаграмите в това ръководство не включват ограничен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 xml:space="preserve">Схеми за докладв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Схемата за прилагане може да се преобразува и да се изрази в логическа форма, описваща структурата на (например) отчитането на данните. Схемите за докладване на WISE до момента прилагат простия подход на файлове с бланки във ESRI формат. Geography Markup Language (GML) може да бъде алтернатива за изразяване на схеми за докладване във форма, независима от разработчика. GML е изискване за съответствие с INSPIRE.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7402" w:type="dxa"/>
        <w:jc w:val="left"/>
        <w:tblInd w:w="-15" w:type="dxa"/>
        <w:tblLayout w:type="fixed"/>
        <w:tblCellMar>
          <w:top w:w="0" w:type="dxa"/>
          <w:left w:w="10" w:type="dxa"/>
          <w:bottom w:w="0" w:type="dxa"/>
          <w:right w:w="10" w:type="dxa"/>
        </w:tblCellMar>
      </w:tblPr>
      <w:tblGrid>
        <w:gridCol w:w="7402"/>
      </w:tblGrid>
      <w:tr>
        <w:trPr>
          <w:trHeight w:val="475" w:hRule="atLeast"/>
        </w:trPr>
        <w:tc>
          <w:tcPr>
            <w:tcW w:w="740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нимание! Форматът на докладите за ГИС може да се промени</w:t>
            </w:r>
          </w:p>
        </w:tc>
      </w:tr>
      <w:tr>
        <w:trPr>
          <w:trHeight w:val="811" w:hRule="atLeast"/>
        </w:trPr>
        <w:tc>
          <w:tcPr>
            <w:tcW w:w="74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минаването към GML схеми следва да бъде потвърдено, (вижте глава 5.6)</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Авторският екип "Спецификация на данните" към INSPIRE разработи проект за документ "Методология за разработване на спецификации за данните за INSPIRE"</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оито съдържа допълнителни подробности за процеса на специфициране на данн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Принципи, които следва да се прилагат за специфицирането на данн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 8 от Директивата INSPIRE посочва набор от принципи (вижте текста по-долу), които се прилагат в контекста на INSPIRE, при определяне на правила за прилагане (специфициране на данни) на данните съгласно приложение I и приложение II на INSPIRE. Освен това, документът "Общ концептуален модел на INSPIRE" препоръчва да се прилага "поддържане на опростен подход" за разработването на правила за специфициране на данните. Простотата трябва да бъде фокус по-специално за два аспект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бработката и използването на данните (INSPIRE) трябва да бъдат възможно най-прости за потребителите и техните софтуерни приложения.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еобразуването/хармонизирането на съществуващи масиви от данни трябва да бъде възможно най-просто за доставчиците на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 8 на INSPIR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 В случай на пространствени данни, отговарящи на една или повече от темите, изброени в приложение I или II, правилата за прилагане, предвидени в член 7 (1) трябва да отговарят на условията, предвидени в параграфи 2, 3 и 4 от настоящия член.</w:t>
      </w:r>
    </w:p>
    <w:p>
      <w:pPr>
        <w:pStyle w:val="Normal"/>
        <w:rPr>
          <w:rFonts w:ascii="Times New Roman" w:hAnsi="Times New Roman" w:cs="Times New Roman"/>
          <w:sz w:val="24"/>
          <w:szCs w:val="24"/>
        </w:rPr>
      </w:pPr>
      <w:r>
        <w:rPr>
          <w:rFonts w:cs="Times New Roman" w:ascii="Times New Roman" w:hAnsi="Times New Roman"/>
          <w:sz w:val="24"/>
          <w:szCs w:val="24"/>
        </w:rPr>
        <w:t>2. Правилата за прилагане трябва да обръщат внимание на следните аспекти на пространствените д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ща рамка за уникална идентификация на пространствените обекти, към която да се картографират идентификаторите в националните системи, с оглед осигуряване на оперативна съвместимост между тях; </w:t>
      </w:r>
    </w:p>
    <w:p>
      <w:pPr>
        <w:pStyle w:val="Normal"/>
        <w:rPr>
          <w:rFonts w:ascii="Times New Roman" w:hAnsi="Times New Roman" w:cs="Times New Roman"/>
          <w:sz w:val="24"/>
          <w:szCs w:val="24"/>
        </w:rPr>
      </w:pPr>
      <w:r>
        <w:rPr>
          <w:rFonts w:cs="Times New Roman" w:ascii="Times New Roman" w:hAnsi="Times New Roman"/>
          <w:sz w:val="24"/>
          <w:szCs w:val="24"/>
        </w:rPr>
        <w:t xml:space="preserve">(б) връзка между пространствените обек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новни атрибути и съответните многоезични тезауруси, които обикновено се изискват за политиките, които могат да окажат въздействие върху околната среда; </w:t>
      </w:r>
    </w:p>
    <w:p>
      <w:pPr>
        <w:pStyle w:val="Normal"/>
        <w:rPr>
          <w:rFonts w:ascii="Times New Roman" w:hAnsi="Times New Roman" w:cs="Times New Roman"/>
          <w:sz w:val="24"/>
          <w:szCs w:val="24"/>
        </w:rPr>
      </w:pPr>
      <w:r>
        <w:rPr>
          <w:rFonts w:cs="Times New Roman" w:ascii="Times New Roman" w:hAnsi="Times New Roman"/>
          <w:sz w:val="24"/>
          <w:szCs w:val="24"/>
        </w:rPr>
        <w:t xml:space="preserve">(г) информация относно времевото измерение на данните; </w:t>
      </w:r>
    </w:p>
    <w:p>
      <w:pPr>
        <w:pStyle w:val="Normal"/>
        <w:rPr>
          <w:rFonts w:ascii="Times New Roman" w:hAnsi="Times New Roman" w:cs="Times New Roman"/>
          <w:sz w:val="24"/>
          <w:szCs w:val="24"/>
        </w:rPr>
      </w:pPr>
      <w:r>
        <w:rPr>
          <w:rFonts w:cs="Times New Roman" w:ascii="Times New Roman" w:hAnsi="Times New Roman"/>
          <w:sz w:val="24"/>
          <w:szCs w:val="24"/>
        </w:rPr>
        <w:t>(д) актуализиране на данн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авилата за прилагане трябва да бъдат предвидени така, че да се гарантира съгласуваност между елементите на информацията, които се отнасят за едно и също място, или между елементите на информацията, които се отнасят за един и същ обект, представени в различни мащаби." </w:t>
      </w:r>
    </w:p>
    <w:p>
      <w:pPr>
        <w:pStyle w:val="Normal"/>
        <w:rPr/>
      </w:pPr>
      <w:r>
        <w:rPr>
          <w:rFonts w:cs="Times New Roman" w:ascii="Times New Roman" w:hAnsi="Times New Roman"/>
          <w:sz w:val="24"/>
          <w:szCs w:val="24"/>
        </w:rPr>
        <w:t xml:space="preserve">4.  Правилата за прилагане трябва да бъдат предвидени така, че да гарантират, че информацията, получена в различн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масиви от пространствени данни, е сравнима по отношение на аспектите, посочени в член 7 (4) и в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2 от настоящия член."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ият концептуален моде на INSPIRE" също приема, че голяма част от специфицирането на данните за INSPIRE ще бъде резултат от процеса на хармонизиране на базата на съществуващи спецификации на данни. Ситуацията по отношение на данните в WISE до голяма степен ще се основава на хармонизирането на съществуващите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първите години на прилагането на РДВ могат да се извлекат редица полезни принципи, които помагат за по-плавен процес на специфициране на данните. Принципите включват: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Използвайте UML модели за комуникация на връзката между концепциите. Езикът за (графично) моделиране UML се превръща де факто в стандарт, който се препоръчва и в ръководните документи за INSPIRE. Графичните модели представят сложни взаимоотношения по прост начин на широката публика без технически познания</w:t>
        <w:softHyphen/>
        <w:t xml:space="preserve">. UML моделите помагат при анализа на отношенията между даннит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Бъдете ясни и точни при описването на съответното съдържание. В областите, където различни общности прилагат подобна терминология и/или набор от концепции, може да възникне объркване поради факта, че възприемането и тълкуването на понятието могат да произхождат от различни подходи. Гледна точка на дадената концепция може да бъде различна в зависимост от традицията за прилагането ѝ. Поради това имплицитното разбиране на концепцията може да бъде различно за всяка страна и трябва да бъде изрично изяснено. При съмнения за двусмисленост на терминологията, семантиката трябва да бъде подкрепени с ясни правила за (например) събиране на данни и валидиран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Изяснете очакваната резолюция и пространствените характеристики. Тъй като голяма част от съответните (хармонизирани) данни ще произхождат от вече събрани данни, въпросът със събирането на данни е много важен. Ако се очаква само част от даден клас от характеристики, критериите за подбор следва да бъдат уточнени. Подобна е ситуацията, ако се очаква група характеристики да има определени свойства на приложение, например очаква се основните реки да са свързани чрез езера и изкуствени отсечки (канали) и да имат излаз към бреговата лини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Бъдете ясни относно начина за идентифициране на обекта (първичен идентификатор). Всеки обект трябва да има поне един постоянен уникален идентификатор. Идентификаторите следва да бъдат текстови стрингове за този тип данни. Макар и сравнението и индексирането да са по-бавни, използването на текстови стрингове предотвратява проблеми с различните видове цифрово кодиран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мислете за разделяне на геометрията и първичния идентификатор от останалите атрибути в спецификациите относно докладит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ддържайте класа на пространствената характеристика минимален. Обикновено няколко атрибута могат да бъдат причислени към определен клас от характеристики. Трябва да се внимава класовете да включват само стабилни атрибути. Атрибутите, описващи състоянието или класификацията, които евентуално са претърпели промени, трябва да се моделират в отделни таблици и да се свържат чрез уникални идентификатори. По подобен начин трябва да се избягва използването на атрибути, които могат да бъдат изведени от пространствените връзки с други пространствени обекти. По време на цикъла на докладване може да се добави и излишна информация с цел верификация;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Имената на атрибутите трябва да трябва да носят информация за тях;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писъците с атрибутите трябва да се прилагат в максималната възможна степен. Където е възможно областта на атрибута следва да се номерира и обясни по такъв начин, че да се предотврати двусмисли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Когато даден атрибут съдържа географски имена, езикът, както и използвания набор от символи трябва да се изяснят.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Общи спецификаци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 xml:space="preserve">Пространствена референтна систем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Използването на обща геодезическа референтна система (хоризонтални и вертикални) е първата стъпка към хармонизирането на географската информация за Европа. Приемането на обща референтна система прави възможно да се поддържа непрекъснат разпределен масив от пространствени данни, възложени на различни отговорни лица и избягване или опростяване на работата за геометрично хармонизиране. Общата геодезическа референтна система е особено важна за потребителите на ГИС, които се нуждаят от непрекъснат масив от данни. Нещо повече, фактът, че пространствените данни, предоставени от държавите-членки, често не са достатъчно документирани (например, използваната геодезическа референтна система е неизвестна или е частично известна или е двусмислено описана), е източник на грешка, когато националните данни се превръщат в европейска система. За да се избегнат тези проблеми, държавите-членки следва да предоставят данни според предложената Европейска референтна систем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ETRS89 е признат от научната общност като най-подходящата референтна мрежа от европейски геодезически данни. Тя е определена с точност 1 см и е в съответствие с глобалната ITRS. ETRS89 е на разположение благодарение на създаването на постоянната мрежа от GPS станции на EUREF и утвърдените наблюдения на EUREF.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островите, които не принадлежат към Европейската континентална суша, използването на ETRS89 може да е неприложимо. Като геодезическа база за тези области следва да се използва WGS84 (Световната геодезична система от 1984 г.).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комисията на МАГ за Европа (EUREF) е определил Европейската вертикална референтна система въз основа на инициативата EUVN/ UELN инициатива. Референтната система се нарича EVRS и се реализира с помощта на EVRF2000. Тази вертикална референтна система трябва да се прилага за стойности, изискващи абсолютни 3D координат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Националните агенции по картография (НАК) (или други сходни институции и организации) предоставиха информация за описване на националните Референтни координатни системи и за трансформационните параметри между националните Референтни координатни системи и Европейската референтна координатна система ETRS89. Формулите могат да бъде поискани от НАК или на адрес </w:t>
      </w:r>
      <w:hyperlink r:id="rId12">
        <w:r>
          <w:rPr>
            <w:rStyle w:val="InternetLink"/>
            <w:rFonts w:cs="Times New Roman" w:ascii="Times New Roman" w:hAnsi="Times New Roman"/>
            <w:color w:val="0066CC"/>
            <w:sz w:val="24"/>
            <w:szCs w:val="24"/>
            <w:u w:val="single"/>
          </w:rPr>
          <w:t>http://crs.bkg.bund.de/crs-e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Бихме искали да направим следните препоръки: Референтна пространствена систем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Да се приеме ETRS89 като референтна геодезическа система и местоположенията да се изразяват и съхраняват в елипсовидно координати (десетични градуси) на базата на елипсоида GRS80 [ETRS89];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Да се използват официалните формули, предоставени от НАК или от сходни национални институции за преобразуване между националните референтни координатни системи и ETRS89;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ационалната референтна координатна система да се документира в съответствие с ISO19111;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свен това, да се приеме EVRF2000 за изразяване на практически височини (свързани с гравитацият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 xml:space="preserve">Геометрично представя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Пространствените характеристики могат да бъдат представени чрез използване на прости геометрични обекти (т.е. точки, линии, полигони). Опционално, част от една и съща група от обекти от реалния свят може да се моделира като проста или сложна мрежа.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Линейните референтни системи и топологичните мрежи се поддържат от някои ГИС системи и се прилагат в няколко държави-членки. Прилагането може да се извършва по няколко начина и обменът на данни между системите все още не е достатъчно уреден. Въпреки че и двете структури от данни имат много ползи за управлението на данните, както и за пространствения анализ, прилагането на линейни референтни системи и топологични мрежи не се препоръчва за работата по специфицирането на данните в WIS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Анализът на мрежите обаче може да бъде подпомогнат чрез прилагане на подхода за кодиране на хидроложките характеристики, описан в глава 5.4, при условие, че простите линии са геометрично свързани (възел до възел). Нуждите от анализ на мрежата на по-късен етап следва да бъде отразена в правилата за топологията в конкретните спецификации на даннит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и определяне на пространствените характеристики в схемата за прилагане се препоръчва да се прилагат само следните прости типове геометрични обекти (Виж таблица 5.1.3.2 от ISO 19107 Географска информация - пространствена схем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5.1.3.2 Препоръчители типове геометрични обекти съгласно ISO </w:t>
      </w:r>
    </w:p>
    <w:p>
      <w:pPr>
        <w:pStyle w:val="Normal"/>
        <w:rPr/>
      </w:pPr>
      <w:r>
        <w:rPr/>
        <w:t> </w:t>
      </w:r>
    </w:p>
    <w:tbl>
      <w:tblPr>
        <w:tblW w:w="8539" w:type="dxa"/>
        <w:jc w:val="left"/>
        <w:tblInd w:w="-15" w:type="dxa"/>
        <w:tblLayout w:type="fixed"/>
        <w:tblCellMar>
          <w:top w:w="0" w:type="dxa"/>
          <w:left w:w="10" w:type="dxa"/>
          <w:bottom w:w="0" w:type="dxa"/>
          <w:right w:w="10" w:type="dxa"/>
        </w:tblCellMar>
      </w:tblPr>
      <w:tblGrid>
        <w:gridCol w:w="4325"/>
        <w:gridCol w:w="4214"/>
      </w:tblGrid>
      <w:tr>
        <w:trPr>
          <w:trHeight w:val="413"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Типове геометрични обекти съгласно ISO</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 xml:space="preserve">Описание </w:t>
            </w:r>
          </w:p>
        </w:tc>
      </w:tr>
      <w:tr>
        <w:trPr>
          <w:trHeight w:val="403"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M_Poin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и, представляващи единична точка</w:t>
            </w:r>
          </w:p>
        </w:tc>
      </w:tr>
      <w:tr>
        <w:trPr>
          <w:trHeight w:val="408"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M_MultiPoin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и, представляващи множество от точки</w:t>
            </w:r>
          </w:p>
        </w:tc>
      </w:tr>
      <w:tr>
        <w:trPr>
          <w:trHeight w:val="403"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GM LineSegmen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неен сегмент между два върха </w:t>
            </w:r>
          </w:p>
        </w:tc>
      </w:tr>
      <w:tr>
        <w:trPr>
          <w:trHeight w:val="408"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M_LineStri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ния, съставена от прости линейни сегменти</w:t>
            </w:r>
          </w:p>
        </w:tc>
      </w:tr>
      <w:tr>
        <w:trPr>
          <w:trHeight w:val="418"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M_Polygo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Функции, представляващи полигон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Мащаб, резолюция и точност на позициониран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пецифицирането на характеристиките на пространствени данни,(препоръчителният) мащабът на визуализацията на данните може да се разглежда като индикатор за резолюцията (какво ниво на детайлност е на разположение за изготвянето на картата). В контекста на WISE, където данните се основават предимно върху хармонизирането на съществуващите, по-точни, национални данни, традиционната гледна точка за мащаба като индикатор на точността на позициониране (което е възможната разлика между реалните координати и координатите на данните) е от по-малко значение, макар и точността на позициониране само по себе си да е много важно.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Резолюцията определя както размера на най-малкия обект в масива от данни, така и размера на детайлите, които биха могли да се различат. На картите с по-едър мащаб (т.е. 1:250 000) дадена река се представя с повече точки, отколкото на картите с по-дребен  мащаб (т.е. 1:1 000 000), където, например, малките меандри не могат да се видят. Докато на теория един масив от данни с мащаб 1:1 000 000 може да обхваща същия набор от единици (обекти), като един масив от данни с мащаб 1:250 000, последните могат да представят информацията по по-добър начин (т.е. точността на позициониране е по-висок и форми на обектите са представени по-точно). Представянето на масив от данни, предназначени за употреба при мащаб, напр. 1:50 000 на криволичеща река, заедно с масив от данни, предназначен за мащаб 1:250 000 без предварително генерализиране, ще подчертае данните с по-едрия мащаб. Реките при по-едър мащаб създават впечатлението, че са изобразени с по-широк (но неравномерен) линеен символ. Правилата за генерализиране могат да бъдат определени като "характеристиките трябва да бъдат регистрирани с възможно най-малко двойки координати, въпреки че разстоянието между върховете и истинската позиция на функцията никога не трябва да превишават 125 метра". Стойността 125 метра може да се приеме за толеранс за опростяван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поръчва се държавите-членки да не опростяват пространствените данни, преди представянето им на WISE. Точността на данните трябва обаче да бъде документирана в метаданните, така че процесът на опростяване, извършен в WISE, по време на напр. изготвянето на референтните данни да съответства на първоначалната точност.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Ако линейни или равнинни обекти се представят като точки (центроиди), те трябва да бъдат "геометрични" центроиди, в смисъл, че точката трябва да попада в полигона или при линейни характеристики - да бъде точка от линията. Като правило се препоръчва за изобразяването на характеристики да не се използват центроиди. Дали даден обект ще се представи в масива от данни се определя от компонента за хармонизиране "събиране на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ъгласуваният мащаб за картотекиране в WISE варира от 1:250 000 до 1:10 000 000. </w:t>
      </w:r>
    </w:p>
    <w:p>
      <w:pPr>
        <w:pStyle w:val="Normal"/>
        <w:rPr>
          <w:rFonts w:ascii="Times New Roman" w:hAnsi="Times New Roman" w:cs="Times New Roman"/>
          <w:sz w:val="24"/>
          <w:szCs w:val="24"/>
        </w:rPr>
      </w:pPr>
      <w:r>
        <w:rPr>
          <w:rFonts w:cs="Times New Roman" w:ascii="Times New Roman" w:hAnsi="Times New Roman"/>
          <w:sz w:val="24"/>
          <w:szCs w:val="24"/>
        </w:rPr>
        <w:t>Следващата таблица (Таблица 5.1.3.3) показва отношеноето между мащаба, резолюцията, толеранса за опростяване и пространствената точност (точността на позициониран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Таблица 5.1.3.3 Отношението между мащаба, резолюцията, толеранса за опростяване и пространствената точност</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7766" w:type="dxa"/>
        <w:jc w:val="left"/>
        <w:tblInd w:w="-15" w:type="dxa"/>
        <w:tblLayout w:type="fixed"/>
        <w:tblCellMar>
          <w:top w:w="0" w:type="dxa"/>
          <w:left w:w="10" w:type="dxa"/>
          <w:bottom w:w="0" w:type="dxa"/>
          <w:right w:w="10" w:type="dxa"/>
        </w:tblCellMar>
      </w:tblPr>
      <w:tblGrid>
        <w:gridCol w:w="1978"/>
        <w:gridCol w:w="2102"/>
        <w:gridCol w:w="1838"/>
        <w:gridCol w:w="1848"/>
      </w:tblGrid>
      <w:tr>
        <w:trPr>
          <w:trHeight w:val="686"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ащаб</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золюция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олеранс за опростяван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странствено точност </w:t>
            </w:r>
          </w:p>
        </w:tc>
      </w:tr>
      <w:tr>
        <w:trPr>
          <w:trHeight w:val="408"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50 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0.5 k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25 метра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25 метра </w:t>
            </w:r>
          </w:p>
        </w:tc>
      </w:tr>
      <w:tr>
        <w:trPr>
          <w:trHeight w:val="413"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 000 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8 k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0 метр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500 метра </w:t>
            </w:r>
          </w:p>
        </w:tc>
      </w:tr>
      <w:tr>
        <w:trPr>
          <w:trHeight w:val="418"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0 000 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800 к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5000 м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5000 метра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нимание! Изискването за точност е променено </w:t>
      </w:r>
    </w:p>
    <w:p>
      <w:pPr>
        <w:pStyle w:val="Normal"/>
        <w:rPr>
          <w:rFonts w:ascii="Times New Roman" w:hAnsi="Times New Roman" w:cs="Times New Roman"/>
          <w:sz w:val="24"/>
          <w:szCs w:val="24"/>
        </w:rPr>
      </w:pPr>
      <w:r>
        <w:rPr>
          <w:rFonts w:cs="Times New Roman" w:ascii="Times New Roman" w:hAnsi="Times New Roman"/>
          <w:sz w:val="24"/>
          <w:szCs w:val="24"/>
        </w:rPr>
        <w:t>Предишният ръководен документ посочваше пространствена точност от 1000 метра. Беше преценено, че точността на масивите от пространствени данни са се подобрили и може да се очаква точност, по-висока от 500 метр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Като се вземат предвид както нуждите на WISE, така и практическите ограничения на наличието на данни, работната група по ГИС препоръча точността на позициониране на докладваните данни да е по-добра от 125 метра. Точността на позициониране трябва да се поддържа възможно най-висока и в идеалния случай да бъде подобна на националните оперативни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Характеристики на слоевете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Общия концептуален модел на INSPIRE" може да се направи обобщение на компонентите, които следва да се хармонизиране, виж фигура 5.1.4. Всеки от тези компоненти участва в спецификациите на данните с определен елемент. Таблица 5.1.4 разглежда още и обхвата на всеки един от компонентите, които следва да се хармонизират.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За развитието на спецификациите на ГИС данните в WISE (виж глави 5.2 и 5.3 и Приложения 05 и 06) се разглежда подгрупа от компоненти. За някои от компонентите няколко решения обхващат всички слоеве на WISE. Например, предишното (както и настоящото) ръководство за ГИС препоръчва ETRS89 да се приеме като референтна геодезическа система и позициите да се изразят и съхраняват, доколкото това е възможно, в елипсоидни координати с основен елипсоид GRS80 [ETRS89]. Това е част от общите спецификации, които (отчасти) изпълняват изискванията на компонент "(Ж) референтни координати и модел за мерни единиц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и компоненти, които следва да се хармонизират, са разгледани в глави 5.4 до 5.7 и 6.1.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8803" w:type="dxa"/>
        <w:jc w:val="left"/>
        <w:tblInd w:w="-15" w:type="dxa"/>
        <w:tblLayout w:type="fixed"/>
        <w:tblCellMar>
          <w:top w:w="0" w:type="dxa"/>
          <w:left w:w="10" w:type="dxa"/>
          <w:bottom w:w="0" w:type="dxa"/>
          <w:right w:w="10" w:type="dxa"/>
        </w:tblCellMar>
      </w:tblPr>
      <w:tblGrid>
        <w:gridCol w:w="2923"/>
        <w:gridCol w:w="2966"/>
        <w:gridCol w:w="2914"/>
      </w:tblGrid>
      <w:tr>
        <w:trPr>
          <w:trHeight w:val="859" w:hRule="atLeast"/>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A) Принципи на INSPIRE </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Б) Терминология </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 Референтен модел </w:t>
            </w:r>
          </w:p>
        </w:tc>
      </w:tr>
      <w:tr>
        <w:trPr>
          <w:trHeight w:val="888" w:hRule="atLeast"/>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 Правила за схеми за прилагане и каталози на характеристиките</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 Пространствени и времеви аспекти</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 Многоезичен текст и културна адаптивност</w:t>
            </w:r>
          </w:p>
        </w:tc>
      </w:tr>
      <w:tr>
        <w:trPr>
          <w:trHeight w:val="883" w:hRule="atLeast"/>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 Референтни координати и модел за мерни единици</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 Моделиране на референции за обектите</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 Насоки/модел за конвертиране на данните </w:t>
            </w:r>
          </w:p>
        </w:tc>
      </w:tr>
      <w:tr>
        <w:trPr>
          <w:trHeight w:val="888" w:hRule="atLeast"/>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Й) Модел за изобразяване </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 Управление на идентификаторите </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 Регистри и регистрация </w:t>
            </w:r>
          </w:p>
        </w:tc>
      </w:tr>
      <w:tr>
        <w:trPr>
          <w:trHeight w:val="893" w:hRule="atLeast"/>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 Метаданни </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 Поддръжка</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 Качество </w:t>
            </w:r>
          </w:p>
        </w:tc>
      </w:tr>
      <w:tr>
        <w:trPr>
          <w:trHeight w:val="878" w:hRule="atLeast"/>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 Трансформиране на данните </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 Съгласуваност между данните </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 Многократно представяне </w:t>
            </w:r>
          </w:p>
        </w:tc>
      </w:tr>
      <w:tr>
        <w:trPr>
          <w:trHeight w:val="888" w:hRule="atLeast"/>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 Събиране на данни </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 Съответствие </w:t>
            </w:r>
          </w:p>
        </w:tc>
        <w:tc>
          <w:tcPr>
            <w:tcW w:w="2914"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5.1.4 Компоненти, изискващи хармонизиране на данните от Общия концептуален модел на INSPIRE D2.5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5.1.4 Обхват на компонентите на INSPIRE от Общия концептуален модел на INSPIRE D2.5, които следва да се хармонизират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8549" w:type="dxa"/>
        <w:jc w:val="left"/>
        <w:tblInd w:w="-15" w:type="dxa"/>
        <w:tblLayout w:type="fixed"/>
        <w:tblCellMar>
          <w:top w:w="0" w:type="dxa"/>
          <w:left w:w="10" w:type="dxa"/>
          <w:bottom w:w="0" w:type="dxa"/>
          <w:right w:w="10" w:type="dxa"/>
        </w:tblCellMar>
      </w:tblPr>
      <w:tblGrid>
        <w:gridCol w:w="2083"/>
        <w:gridCol w:w="6466"/>
      </w:tblGrid>
      <w:tr>
        <w:trPr>
          <w:trHeight w:val="523"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омпонент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rHeight w:val="3326"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 Принципи</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ципите, цитирани в точка (6) от Директивата, се приемат за обща основа за развитието на необходимостта от хармонизиране на данните. За да се помогне за определяне на процеса на хармонизация на данните, трябва да се разгледат първите три от пет принцип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 че пространствените данни се съхраняват, предоставят и поддържат на най-подходящото ни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 че е възможно да се съчетаят пространствени данни от различни източници в Общността по подходящ начин и те да се споделят между няколко потребители и прилож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 че е възможно пространствените данни, събрани на едно ниво на публичните власти, да бъдат споделени между други публични органи. </w:t>
            </w:r>
          </w:p>
        </w:tc>
      </w:tr>
      <w:tr>
        <w:trPr>
          <w:trHeight w:val="1526"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Б) Терминология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Този компонент ще помогне за използването на последователност при реферирането на даден термин с помощта на речник. Той трябва да се регистрира и управлява чрез контрол на промените и многоезична поддръжка. </w:t>
            </w:r>
          </w:p>
          <w:p>
            <w:pPr>
              <w:pStyle w:val="Normal"/>
              <w:rPr>
                <w:rFonts w:ascii="Times New Roman" w:hAnsi="Times New Roman" w:cs="Times New Roman"/>
                <w:sz w:val="24"/>
                <w:szCs w:val="24"/>
              </w:rPr>
            </w:pPr>
            <w:r>
              <w:rPr>
                <w:rFonts w:cs="Times New Roman" w:ascii="Times New Roman" w:hAnsi="Times New Roman"/>
                <w:sz w:val="24"/>
                <w:szCs w:val="24"/>
              </w:rPr>
              <w:t xml:space="preserve">ESDI трябва да избере обща терминология от цялата налична съществуваща терминология и/или нейните преводи. </w:t>
            </w:r>
          </w:p>
        </w:tc>
      </w:tr>
      <w:tr>
        <w:trPr>
          <w:trHeight w:val="1656"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Референтен модел</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ределя рамките на техническата част, включително теми като моделиране на информация (т.е. концептуална рамка за моделиране с правила за схеми за прилагане) и администриране на данни (т.е. референтни системи). Той ще осигури структура, която ще позволява на компонентите на INSPIRE, които се отнасят за спецификациите на данните, да бъдат описани по последователен начин. </w:t>
            </w:r>
          </w:p>
        </w:tc>
      </w:tr>
      <w:tr>
        <w:trPr>
          <w:trHeight w:val="978"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 Правила за схеми за прилагане и каталози на характеристиките</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Целта на този компонент е да с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игурят описание на данните, което може да се чете от компютър, определящо структурата на данните, което ще позволи въвеждане на автоматизирани механизми за управление на даннит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 постигне общо и правилно разбиране на данните, чрез документиране на съдържанието на данните за определена тема, като по този начин се даде възможност за недвусмислено извличане на информация от данн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Каталозите на характеристиките определят вида на пространствените обекти и техните свойства (атрибути, асоциирани роли, операции), както и ограниченията, необходими за превръщането на данните в използваема информация. Каталозите на характеристиките насърчават разпространението, споделянето и използването на географски данни чрез предоставяне на по-добро разбиране на съдържанието и смисъла на данн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Пълното описание на съдържанието и структурата на масива от пространствени данни се извършва според схемата за прилагане, която се изразява във формален език за концептуални схеми. Каталогът на характеристиките определя смисъла на типовете пространствени обекти и техните свойства, определени в схемата за прилаг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овите елементи в каталозите на характеристиките следва да се поддържат най-малко на всички официални европейски езици </w:t>
            </w:r>
          </w:p>
        </w:tc>
      </w:tr>
      <w:tr>
        <w:trPr>
          <w:trHeight w:val="409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 Пространствени и времеви аспекти</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птуалната схема за описание на пространствените и времевите характеристики на пространствените обек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ена геометрия и тополог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ва геометрия и тополог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ития (примерите за покрития включват растери, триъгълновидни неправилни мрежи, покрития на точки и покрития на полигон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p>
          <w:p>
            <w:pPr>
              <w:pStyle w:val="Normal"/>
              <w:rPr>
                <w:rFonts w:ascii="Times New Roman" w:hAnsi="Times New Roman" w:cs="Times New Roman"/>
                <w:sz w:val="24"/>
                <w:szCs w:val="24"/>
              </w:rPr>
            </w:pPr>
            <w:r>
              <w:rPr>
                <w:rFonts w:cs="Times New Roman" w:ascii="Times New Roman" w:hAnsi="Times New Roman"/>
                <w:sz w:val="24"/>
                <w:szCs w:val="24"/>
              </w:rPr>
              <w:t>Докато компонентът "референтен модел" определя общата рамка, този компонент се занимава по-подробно с пространствените и времевите аспекти, например, вида на пространствената или времевата геометрия, които могат да бъдат използвани за описване на пространствените и времевите характеристики на дадем пространствен обект .</w:t>
            </w:r>
          </w:p>
        </w:tc>
      </w:tr>
      <w:tr>
        <w:trPr>
          <w:trHeight w:val="4344"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 Многоезичен текст и културна адаптивност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птуална схема за многоезични стрингове в пространствените обекти и допълнителната информация, коят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 използва във всички схеми за прилагане и вследствие на това и в конкретните данни: всички свойрства на стрингове, които могат да бъдат предоставени на даден език, следва да използват този тип;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 използва в модела за речник, така че речниците да могат да са многоезични, като например каталогът на характеристиките, речникът с концепции за характеристиките или списъкът с кодове. </w:t>
            </w:r>
          </w:p>
          <w:p>
            <w:pPr>
              <w:pStyle w:val="Normal"/>
              <w:rPr/>
            </w:pPr>
            <w:r>
              <w:rPr>
                <w:rFonts w:cs="Times New Roman" w:ascii="Times New Roman" w:hAnsi="Times New Roman"/>
                <w:sz w:val="24"/>
                <w:szCs w:val="24"/>
              </w:rPr>
              <w:t xml:space="preserve">Тъй като каталогът на характеристиките и речникът с концепции за характеристиките са многоезични, определението и имената на всички типове пространствени обекти, техните атрибути/асоциации, както и стойностите на атрибутите, представени чрез номериране/списък с кодове, са многоезични. Досега определянето на ограничения в различните езици все още не е официално необходимо, но в бъдеще може да се добави подобно изискване. </w:t>
            </w:r>
          </w:p>
          <w:p>
            <w:pPr>
              <w:pStyle w:val="Normal"/>
              <w:rPr>
                <w:rFonts w:ascii="Times New Roman" w:hAnsi="Times New Roman" w:cs="Times New Roman"/>
                <w:sz w:val="24"/>
                <w:szCs w:val="24"/>
              </w:rPr>
            </w:pPr>
            <w:r>
              <w:rPr>
                <w:rFonts w:cs="Times New Roman" w:ascii="Times New Roman" w:hAnsi="Times New Roman"/>
                <w:sz w:val="24"/>
                <w:szCs w:val="24"/>
              </w:rPr>
              <w:t>За момента не се планира документиране на официална схема за прилагане (класове, атрибути, асоциации, ограничения) на повече езици, тъй като определенията са част от каталога на характеристиките и речника на данните.</w:t>
            </w:r>
          </w:p>
        </w:tc>
      </w:tr>
      <w:tr>
        <w:trPr>
          <w:trHeight w:val="2784"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 принцип културните различия трябва да бъдат взети под внимание, например не всички термини могат да се преведат от един език на друг.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ен това, културните различия между общностите, използващи един език, могат да бъдат точно толкова голям проблем, колкото при многоезичните проблеми. </w:t>
            </w:r>
          </w:p>
          <w:p>
            <w:pPr>
              <w:pStyle w:val="Normal"/>
              <w:rPr/>
            </w:pPr>
            <w:r>
              <w:rPr>
                <w:rFonts w:cs="Times New Roman" w:ascii="Times New Roman" w:hAnsi="Times New Roman"/>
                <w:sz w:val="24"/>
                <w:szCs w:val="24"/>
              </w:rPr>
              <w:t xml:space="preserve">Онтологиите могат да спомогнат за определяне на мултикултурните аспекти. </w:t>
            </w:r>
          </w:p>
        </w:tc>
      </w:tr>
      <w:tr>
        <w:trPr>
          <w:trHeight w:val="227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 Референтни координати и модел за</w:t>
            </w:r>
          </w:p>
          <w:p>
            <w:pPr>
              <w:pStyle w:val="Normal"/>
              <w:rPr>
                <w:rFonts w:ascii="Times New Roman" w:hAnsi="Times New Roman" w:cs="Times New Roman"/>
                <w:sz w:val="24"/>
                <w:szCs w:val="24"/>
              </w:rPr>
            </w:pPr>
            <w:r>
              <w:rPr>
                <w:rFonts w:cs="Times New Roman" w:ascii="Times New Roman" w:hAnsi="Times New Roman"/>
                <w:sz w:val="24"/>
                <w:szCs w:val="24"/>
              </w:rPr>
              <w:t>мерни единици</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исва методите за пространствени и времеви референтни системи, както и мерните единици, включително параметрите за трансформиране и превръщ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Акцентът е върху референтни системи, които са валидни в цяла Европа (в случай че системите се разделят на зони, това ще е съвкупността от тези системи, обхващащи различните зони). </w:t>
            </w:r>
          </w:p>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подпомогне европейските географски мрежи. </w:t>
            </w:r>
          </w:p>
        </w:tc>
      </w:tr>
      <w:tr>
        <w:trPr>
          <w:trHeight w:val="4176"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 Моделиране на референции за обектите</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ише как информацията се отнася към съществуващите обекти, обикновено базови топографски обекти, а не директно чрез координатите. </w:t>
            </w:r>
          </w:p>
          <w:p>
            <w:pPr>
              <w:pStyle w:val="Normal"/>
              <w:rPr/>
            </w:pPr>
            <w:r>
              <w:rPr>
                <w:rFonts w:cs="Times New Roman" w:ascii="Times New Roman" w:hAnsi="Times New Roman"/>
                <w:sz w:val="24"/>
                <w:szCs w:val="24"/>
              </w:rPr>
              <w:t xml:space="preserve">Ще се уточни как пространствените характеристики на даден пространствен обект могат да се основават на вече съществуващи пространствени обекти. В резултат на това, този компонент ще подпомогне изработването и и поддръжката на "потребителски географски райони" според различното приложени, които ще се основават на референтните данни. Целта е да се въведе лесен и надежден обмен на данни, които са свързани с пространствени обекти (например записи на пробите за качеството на реките) с няколко потребители, които използват обща база (по този начин се предотвратяват пространствени несъответствия и трансфера на големи количества данни към предаваните периодични доклади). Подходът подобрява целостта на данните в разпределените системи и услуги, както и осигурява по-надеждно споделяне на данн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ферирането на обектите е от особено значение при реферирането на пространствените обекти в темите в Приложение III към темите в Приложения I и II. </w:t>
            </w:r>
          </w:p>
        </w:tc>
      </w:tr>
      <w:tr>
        <w:trPr>
          <w:trHeight w:val="1119"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 Насоки/модел за конвертиране на данните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се отнася за конвертирането на данните от националната/локалната схема за прилагане в схемата за прилагане на INSPIRE и обратно. Изисква се конвертиране на данните и заявк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БЕЛЕЖКА: За момента ГИ общността не е стандартизирала набор от варианти за конвертиране. Все още не е ясно дали ще има нужда също да се дефинира конвертиране между различните европейски схеми за прилагане, например за различни начини на представяне или за създаване на специфични информационни продукти, например за доклади или от база данни и т.н. Също така ще се наложи извършване на допълнително проучване с цел да се определи как тук може да се приложи последователното приемане на онтологии. </w:t>
            </w:r>
          </w:p>
        </w:tc>
      </w:tr>
      <w:tr>
        <w:trPr>
          <w:trHeight w:val="902"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Й) Модел за изобразяване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редели модел за правила за изобразяване на данните съгласно спецификацията на данните. Той ще изясни как могат да се използват стандартизирани каталози за изобразяване с цел хармонизиране на представянето на данните. </w:t>
            </w:r>
          </w:p>
        </w:tc>
      </w:tr>
      <w:tr>
        <w:trPr>
          <w:trHeight w:val="4416" w:hRule="atLeast"/>
        </w:trPr>
        <w:tc>
          <w:tcPr>
            <w:tcW w:w="208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 Управление на идентификаторите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странствените обекти от приложения I и II трябва да имат идентификатор на външен обект. Този компонент ще определи ролята и естеството на уникалните идентификатори на обект (или други механизми) за осигуряване на недвусмислена идентификация на обект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да се гарантира уникалност, се изисква някаква форма на управление. Това не означава, че всички организации трябва да въведат обща форма на идентификатори или други механизми, но механизмите за управление на идентификаторите (например регистри), използвани на национално ниво, ще трябва да бъдат синхронизирани/съпоставени, за да се осигури общоевропейско интегрир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Имайте предвид, че един и същи обект от реалния свят може да бъде представен чрез различни пространствени обекти (със свои собствени идентификатори). </w:t>
            </w:r>
          </w:p>
        </w:tc>
      </w:tr>
      <w:tr>
        <w:trPr>
          <w:trHeight w:val="4872"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 Регистри и регистрация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гистри ще се изискват най-малко з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референтни системи, използвани в масивите от пространствени данн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мерни единици, използвани в масивите от пространствени данн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списъци с кодове/тезауруси, използвани в схемите за прилагане (многоезични, минимум на всички официални европейски езиц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никът на концепциите за характеристики за елементите, използвани в схемите за прилагане (многоезични, минимум на всички официални европейски езиц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на идентификаторит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каталози на характеристикит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схеми за прилаг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истрациите ще се извършват чрез услугите на регистр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данните на ниво масив от данни ще бъдат достъпни чрез каталожни услуги. </w:t>
            </w:r>
          </w:p>
        </w:tc>
      </w:tr>
      <w:tr>
        <w:trPr>
          <w:trHeight w:val="2184"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 Метаданни</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бхваща метаданните на следните ни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иван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ползв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данните, свързани с отделните пространствени обекти, в повечето случаи ще бъдат описани като част от схемите за прилагане. </w:t>
            </w:r>
          </w:p>
        </w:tc>
      </w:tr>
      <w:tr>
        <w:trPr>
          <w:trHeight w:val="3451"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 Поддръжка</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редели най-добрите практики за гарантиране, че данните в приложенията могат да бъдат управлявани след актуализация на референтната информация, без прекъсване на услугите. Това ще наложи определяне на механизми от различни заинтересовани страни с цел управление на местата, където е необходимо и приложим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яна само на актуализираните данн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не на версии на обектите (и техните свойст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ен цикъл на обект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принцип се изисква разпространение на промените в целия мащаб и между зависимите обекти с цел поддържане на съответствието на данните (автоматични или ръчни процеси). </w:t>
            </w:r>
          </w:p>
        </w:tc>
      </w:tr>
      <w:tr>
        <w:trPr>
          <w:trHeight w:val="792"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O) Качество на информацията и данните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се занимава с необходимостта да се публикуват нива на качество за масивите от пространствени данни с помощта на критериите, определени в серията от стандарти ISO 19100, включително пълнота, последователност, актуалност и точност. </w:t>
            </w:r>
          </w:p>
        </w:tc>
      </w:tr>
      <w:tr>
        <w:trPr>
          <w:trHeight w:val="2683"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ва ще включва прилагане на най-добрите практики в публикуванет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ливи нива на качество на всеки масив от пространствени данн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игане на тези нива за всеки масив от пространствени данн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ената информация, свързана с всеки отделен пространствен обект, е част от метаданните, свързани със съответния пространствен обект (виж компонент "метаданни") и по принцип ще се описва като част от схемите за прилагане. </w:t>
            </w:r>
          </w:p>
        </w:tc>
      </w:tr>
      <w:tr>
        <w:trPr>
          <w:trHeight w:val="2405"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 Трансформиране на данните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исва методите за кодиране данните за приложенията и референтните данни, както и информационните продукти. </w:t>
            </w:r>
          </w:p>
          <w:p>
            <w:pPr>
              <w:pStyle w:val="Normal"/>
              <w:rPr>
                <w:rFonts w:ascii="Times New Roman" w:hAnsi="Times New Roman" w:cs="Times New Roman"/>
                <w:sz w:val="24"/>
                <w:szCs w:val="24"/>
              </w:rPr>
            </w:pPr>
            <w:r>
              <w:rPr>
                <w:rFonts w:cs="Times New Roman" w:ascii="Times New Roman" w:hAnsi="Times New Roman"/>
                <w:sz w:val="24"/>
                <w:szCs w:val="24"/>
              </w:rPr>
              <w:t>Кодирането на пространствените обекти като цяло ще се основава на модели,, т.е. ще се определя изцяло от схемата за прилагане в UML.</w:t>
            </w:r>
          </w:p>
          <w:p>
            <w:pPr>
              <w:pStyle w:val="Normal"/>
              <w:rPr>
                <w:rFonts w:ascii="Times New Roman" w:hAnsi="Times New Roman" w:cs="Times New Roman"/>
                <w:sz w:val="24"/>
                <w:szCs w:val="24"/>
              </w:rPr>
            </w:pPr>
            <w:r>
              <w:rPr>
                <w:rFonts w:cs="Times New Roman" w:ascii="Times New Roman" w:hAnsi="Times New Roman"/>
                <w:sz w:val="24"/>
                <w:szCs w:val="24"/>
              </w:rPr>
              <w:t xml:space="preserve">С цел подпомагане на мрежовите услуги, които са имплементирани като уеб услуги, пространствените обекти се очаква да бъдат преди всичко кодирани в XML/GML за обмен на пространствени данни. Данните за покритието се очаква да използват съществуващото кодиране за съответната част от обхвата. </w:t>
            </w:r>
          </w:p>
        </w:tc>
      </w:tr>
      <w:tr>
        <w:trPr>
          <w:trHeight w:val="2285"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 Съгласуваност между данните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ише насоките относно това как трябва да се поддържа съгласуваността между представянето на един и същи обект в различни пространствени масиви от данни (например по продължение на или зад границата, теми, сектори или при различни резолю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торите на тези масиви от пространствени данни ще вземат решение по взаимно съгласие за изобразяването и позицията на тези общи пространствени обекти или ще се споразумеят за общ метод за постигане на съвпадение на границите или други автоматични средства за поддържане на съпоставимостта на данните. </w:t>
            </w:r>
          </w:p>
        </w:tc>
      </w:tr>
      <w:tr>
        <w:trPr>
          <w:trHeight w:val="3077"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 Многократно представяне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ише най-добрите практики за обобщаване на даннит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в времето и пространствот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различните резолюции ("генерализиране" на данн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ва процеси на обобщение се използват по-специално за постигане на следните резулта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кратно представян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ни доклади (пример: обикновено пробите от водите през интервали от 1 км се докладват на европейско ниво). </w:t>
            </w:r>
          </w:p>
        </w:tc>
      </w:tr>
      <w:tr>
        <w:trPr>
          <w:trHeight w:val="2035"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 Правила за събиране на данни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исва критерии за според спецификацията им, по отношение на които данните за пространствените обекти следва да бъдат събирани и на кои места/в кои точки ще бъдат събирани такива, за да се представи даден пространствен обект (напр. всички езера, по-големи от 2 хектара, всички пътища от Трансевропейската пътна мрежа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За спецификацията на данните в INSPIRE по принцип не е от значение как данните са събрани от доставчиците на данни. </w:t>
            </w:r>
          </w:p>
        </w:tc>
      </w:tr>
      <w:tr>
        <w:trPr>
          <w:trHeight w:val="1166"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 Съответствие </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зи компонент ще опише как е проверено съответствието на данните със спецификацията на данните, т.е. ще бъде необходимо да се извърши проверка на съответствието, както е посочено в отделните спецификации на данните. В идеалния случай тя ще бъде автоматизирана. В допълнение, всички спецификации на данни в INSPIRE ще съответстват на Общия концептуален модел, както и на ISO 19131, тъй като спецификациите на данните са определени с помощта на ISO 19131 (Спецификация на данни към продукт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00" w:hanging="900"/>
        <w:rPr/>
      </w:pPr>
      <w:bookmarkStart w:id="69" w:name="__RefHeading___Toc316283143"/>
      <w:r>
        <w:rPr/>
        <w:t>Преглед на ГИС слоевете и връзката между тях</w:t>
      </w:r>
      <w:bookmarkEnd w:id="69"/>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pPr>
      <w:r>
        <w:rPr>
          <w:rStyle w:val="Heading3Char"/>
          <w:b/>
          <w:lang w:val="bg-BG"/>
        </w:rPr>
        <w:t>П</w:t>
      </w:r>
      <w:r>
        <w:rPr>
          <w:lang w:val="bg-BG"/>
        </w:rPr>
        <w:t>реглед на ГИС слоеве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осигурява съхранение на широка гама от масиви от данни за ГИС. Тези масиви от данни включват тези, съставяни от държавите-членки във връзка с регулаторната отчетност, както и за други доброволни цели, както и масивите от референтни данни за ГИС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ки масив от данни се нарича тема. Темите в рамките на WISE са: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Масиви от референтни данни за ГИС, включен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Масиви от данни, предоставени от държавите-членки, включително данни, отнасящи се до: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Рамковата директива за водит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Изготвяне на доклади за състоянието на околната среда (WISE-Sо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Директива за пречистване на градските отпадъчни води;</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иректива за водите за къпан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иректива за нитратит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Директива за питейната вода*;</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Директивата за наводненията*;</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Директива за морската стратегия*;</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ЕРИП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Моделите на данните за тези теми все още не са на разполож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viewer също включва известен брой фонови и външни масиви от данни за ГИС - списък на тези масиви от данни могат да бъдат намерени в Приложение 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опълнителна информация относно ГИС слоевете във всяка тема са представени по-долу. Наличието в WISE показва кога данните са били приети и влезли в базите данни на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Актуализиран списък на публично видимите слоеве могат да бъдат намерени на адрес:</w:t>
      </w:r>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66CC"/>
            <w:sz w:val="24"/>
            <w:szCs w:val="24"/>
            <w:u w:val="single"/>
          </w:rPr>
          <w:t>http://www.eea.europa.eu/themes/water/mapviewer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ind w:left="1080" w:hanging="1080"/>
        <w:rPr/>
      </w:pPr>
      <w:r>
        <w:rPr/>
        <w:t xml:space="preserve">Масиви от референтни данни за ГИС, включени в WISE (въз основа на докладите съгласно РДВ) </w:t>
      </w:r>
    </w:p>
    <w:tbl>
      <w:tblPr>
        <w:tblW w:w="9095" w:type="dxa"/>
        <w:jc w:val="left"/>
        <w:tblInd w:w="-15" w:type="dxa"/>
        <w:tblLayout w:type="fixed"/>
        <w:tblCellMar>
          <w:top w:w="0" w:type="dxa"/>
          <w:left w:w="10" w:type="dxa"/>
          <w:bottom w:w="0" w:type="dxa"/>
          <w:right w:w="10" w:type="dxa"/>
        </w:tblCellMar>
      </w:tblPr>
      <w:tblGrid>
        <w:gridCol w:w="1620"/>
        <w:gridCol w:w="3257"/>
        <w:gridCol w:w="1866"/>
        <w:gridCol w:w="2352"/>
      </w:tblGrid>
      <w:tr>
        <w:trPr>
          <w:trHeight w:val="38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олеми реки и големи езера;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1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олеми р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1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олеми езера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504"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новни реки и основни езера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2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новни р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9 г.</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2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новни езера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9 г.</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на слоя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ме на слоя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одни обект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3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ечни водни обект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3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одни обекти - езер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3c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ходни водни обект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лигон / 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3d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райбрежни водни обект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лигон / 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3e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земни водни обект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лигон / 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7 г. </w:t>
            </w:r>
          </w:p>
        </w:tc>
      </w:tr>
      <w:tr>
        <w:trPr>
          <w:trHeight w:val="504"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айони на речните басейни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4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айони на речните басейн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499"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единици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REF5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единиц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9 г.</w:t>
            </w:r>
          </w:p>
        </w:tc>
      </w:tr>
      <w:tr>
        <w:trPr>
          <w:trHeight w:val="1277" w:hRule="atLeast"/>
        </w:trPr>
        <w:tc>
          <w:tcPr>
            <w:tcW w:w="9095" w:type="dxa"/>
            <w:gridSpan w:val="4"/>
            <w:tcBorders>
              <w:top w:val="single" w:sz="4" w:space="0" w:color="000000"/>
              <w:bottom w:val="single" w:sz="4" w:space="0" w:color="000000"/>
            </w:tcBorders>
            <w:shd w:fill="FFFFFF" w:val="clear"/>
          </w:tcPr>
          <w:p>
            <w:pPr>
              <w:pStyle w:val="Heading4"/>
              <w:ind w:left="1080" w:hanging="1080"/>
              <w:rPr/>
            </w:pPr>
            <w:r>
              <w:rPr>
                <w:rFonts w:eastAsia="Times New Roman"/>
              </w:rPr>
              <w:t xml:space="preserve"> </w:t>
            </w:r>
            <w:r>
              <w:rPr/>
              <w:t xml:space="preserve">Масиви от данни за ГИС, подадени от държавите-членки • Рамкова директива за водите </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лен 3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RBD1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айони на речните басейн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RB1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ечен басейн, подбасейн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SW1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новни р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аст от REF2A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SW1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сновни езера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аст от REF2B</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SW1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ходни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аст от REF4</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SW1d</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райбрежни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аст от REF4</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GW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дземни вод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аст от REF4</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CA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мпетентни орган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504"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лен 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SW2a</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ечни водни обект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SW2b</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одни обекти - езер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SW2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еходни водни обект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SW2d</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райбрежни водни обект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GW2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земни водни обект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7 г.</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PA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щитени територии с питейна вода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PA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щитени територии с икономически значими водни видове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PA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щитени територии с води за отдих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PA4</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Защитени територии, чувствителни към хранителни вещества</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8</w:t>
            </w:r>
            <w:r>
              <w:rPr>
                <w:rFonts w:cs="Times New Roman" w:ascii="Times New Roman" w:hAnsi="Times New Roman"/>
                <w:sz w:val="24"/>
                <w:szCs w:val="24"/>
              </w:rPr>
              <w:t xml:space="preserve">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PA5</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щитени територии на местообитание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PA6</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щитени теритотии, местообитания на птиц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499"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ленове 7 и 8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SW3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ста за оперативен мониторинг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8 г.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SW3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ста за контролен мониторинг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8 г.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SW3c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и на водовземане на питейни води от повърхностните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яма данни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SW3d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ста за изследващ мониторинг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SW3e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еста за референтен мониторинг</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8 г.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GW3a</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режа за мониторинг на подземните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8 г. </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GW3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режа за оперативен мониторинг на химичните показател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8 г. </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на слоя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GW3c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режа за контролен мониторинг на химичните показател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8 г. </w:t>
            </w:r>
          </w:p>
        </w:tc>
      </w:tr>
      <w:tr>
        <w:trPr>
          <w:trHeight w:val="504" w:hRule="atLeast"/>
        </w:trPr>
        <w:tc>
          <w:tcPr>
            <w:tcW w:w="9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руги данни, изисквани от Европейската комисия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FD_SU1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единиц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лигон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009 г.</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FD_ECO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корегион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82" w:hRule="atLeast"/>
        </w:trPr>
        <w:tc>
          <w:tcPr>
            <w:tcW w:w="9095" w:type="dxa"/>
            <w:gridSpan w:val="4"/>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лад за състоянието на околната среда (WISE-SоE) </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OE1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ISE-SoЕ станции в реките</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жегодно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OE2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SoЕ станции в езерата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жегодно </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OE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SOE Станции за контрол на качеството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жегодно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OE4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SoЕ станции в преходните, крайбрежните и морските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жегодно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OE4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SoЕ Станции за измерване на водния поток в преходните, крайбрежните и морските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яма данн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OE5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SoЕ подземни водни обект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лигон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OE5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SoЕ Места за вземане на проби от подземни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яма данн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OE5c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ISE SoЕ Проникване на солена вода в подземните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лигон / Точка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82" w:hRule="atLeast"/>
        </w:trPr>
        <w:tc>
          <w:tcPr>
            <w:tcW w:w="9095" w:type="dxa"/>
            <w:gridSpan w:val="4"/>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ректива за пречистване на градските отпадъчни води </w:t>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на слоя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40</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UWWT1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гломераци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8 г. </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WWT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Градски пречиствателни станции за отпадъчни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008 г. </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на слоя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Наличност в WISE</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40</w:t>
            </w:r>
            <w:r>
              <w:rPr>
                <w:rFonts w:cs="Times New Roman" w:ascii="Times New Roman" w:hAnsi="Times New Roman"/>
                <w:sz w:val="24"/>
                <w:szCs w:val="24"/>
              </w:rPr>
              <w:t xml:space="preserve">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UWWT3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очки на заустване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WWT4</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увствителна зона - Река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UWWT5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увствителна зона - Езер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WWT6</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увствителна зона - Брегова линия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WWT7</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увствителна зона - Крайбрежна зона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WWT8</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увствителна зона - преходни вод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WWT9</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увствителна зона - водосборна зон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WWT10</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малко чувствителна зона - Преходни води; Брегова линия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WWT1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малко чувствителна зона - Брегова лини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не е налична, но се подават доклади </w:t>
            </w:r>
          </w:p>
        </w:tc>
      </w:tr>
      <w:tr>
        <w:trPr>
          <w:trHeight w:val="782" w:hRule="atLeast"/>
        </w:trPr>
        <w:tc>
          <w:tcPr>
            <w:tcW w:w="9095" w:type="dxa"/>
            <w:gridSpan w:val="4"/>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ректива за водите за къпане </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BWD1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оди за къпане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BWD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ста за вземане на проб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жегодно </w:t>
            </w:r>
          </w:p>
        </w:tc>
      </w:tr>
      <w:tr>
        <w:trPr>
          <w:trHeight w:val="782" w:hRule="atLeast"/>
        </w:trPr>
        <w:tc>
          <w:tcPr>
            <w:tcW w:w="9095" w:type="dxa"/>
            <w:gridSpan w:val="4"/>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ива за питейната вода</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DWD1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ододайни зон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782" w:hRule="atLeast"/>
        </w:trPr>
        <w:tc>
          <w:tcPr>
            <w:tcW w:w="9095" w:type="dxa"/>
            <w:gridSpan w:val="4"/>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ивата за нитратите</w:t>
            </w:r>
          </w:p>
        </w:tc>
      </w:tr>
      <w:tr>
        <w:trPr>
          <w:trHeight w:val="39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NID1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итратно уязвими зон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NID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они за мониторинг на повърхностните вод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782" w:hRule="atLeast"/>
        </w:trPr>
        <w:tc>
          <w:tcPr>
            <w:tcW w:w="9095" w:type="dxa"/>
            <w:gridSpan w:val="4"/>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ива за наводненията</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FLD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они с риск от наводнени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FLD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епен на предишни случаи на наводнени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FLD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арти на щетите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782" w:hRule="atLeast"/>
        </w:trPr>
        <w:tc>
          <w:tcPr>
            <w:tcW w:w="9095" w:type="dxa"/>
            <w:gridSpan w:val="4"/>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ива за морска стратегия</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на слоя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MSD1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она на бреговата линия - 3 мил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MSD1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она на бреговата линия - 6 мил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MSD1c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она на бреговата линия - 12 мил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MSD1d</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она на бреговата линия - 50 мил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MSD1e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она на бреговата линия - 200 мил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MSD2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истанища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MSD3a</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нтури на дълбочините</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MSD3b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емпературен режим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MSD3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ечения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MSD3d</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оленост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ни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MSD4a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стообитания (риби, птици, друг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MSD4b</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они на натоварване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MSD5a</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ходящи хранителни веществ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MSD5b</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ходящо замърсяване</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гон / 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се още няма данни</w:t>
            </w:r>
          </w:p>
        </w:tc>
      </w:tr>
      <w:tr>
        <w:trPr>
          <w:trHeight w:val="782" w:hRule="atLeast"/>
        </w:trPr>
        <w:tc>
          <w:tcPr>
            <w:tcW w:w="9095" w:type="dxa"/>
            <w:gridSpan w:val="4"/>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РИПЗ</w:t>
            </w:r>
          </w:p>
        </w:tc>
      </w:tr>
      <w:tr>
        <w:trPr>
          <w:trHeight w:val="39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на слоя </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 на слоя</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сло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характеристи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личност в WISE</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EPRTR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естоположение на станциите</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оч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EPER 2006</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робна информация за ГИС слоевете в рамките на всяка тема, включително и технически спецификации на данни, съгласно определението в Методологията за специфициране на данни в INSPIRE, се съдържа в Приложение 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ъгласно изискванията за докладване в съответствие с РДВ, няколко ГИС слоя ще имат връзка помежду си. Фигура 5.2.1 показва връзката между подаваните данни съгласно членове 3 и 5 на РД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Каналите могат да принадлежи към няколко подбасейна, в зависимост от начина, по който са построе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5.2.1 Връзка между характеристиките, докладвани в съответствие с членове 3 и 5 на РД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опълнителна информация за моделите на данните, свързани с всяка от темите, се съдържа в Глава 5.3 и Приложение 0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Моделите и схемите на данните са предоставени в архива на схемите на уеб страницата на Европейския тематичен център по водите</w:t>
      </w:r>
      <w:r>
        <w:rPr>
          <w:rFonts w:eastAsia="Times New Roman"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Разработват се кратки указания относно подаването на доклади за всяко задължение, вижте бланката в Приложение 1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ind w:left="900" w:hanging="900"/>
        <w:rPr/>
      </w:pPr>
      <w:bookmarkStart w:id="70" w:name="__RefHeading___Toc316283144"/>
      <w:r>
        <w:rPr/>
        <w:t>Модел на данните</w:t>
      </w:r>
      <w:bookmarkEnd w:id="70"/>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Цел на модела на данн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делите на данните и моделирането на данните се използват в много части на създаването на информационната система и също така са важен елемент от развитието и документирането на WISE. Моделите на данните определят взаимодействието между обектите и информацията относно свързаните с тях атрибу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делирането на данните е първата стъпка за създаването на базата данни и обмена на данни: това е проектът, на базата на който ще се изградят структури от данни и база данни. С помощта на моделирането сложността се намалява, за да се разбере същността на данните и отношенията и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делите на данните осигуряват основа за общо разбиране на всички характеристики в базата данни и как те могат да бъдат използвани и как се осъществява достъпът до тях. Моделите на данните също така имат за цел да насърчат съгласуваността в структурите от данни и така да се опрости споделянето на данн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делите на данните описват начина, по който обектите се отнасят един към друг и връзката към други обекти, а също и описват информацията за атрибутите, свързани с обектите. Тези описания са наречени "речници на данн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зползването на езика за моделиране UML (Unified Modelling Language) се препоръчва от Директивата INSPIRE</w:t>
      </w:r>
      <w:r>
        <w:rPr>
          <w:rFonts w:eastAsia="Times New Roman" w:cs="Times New Roman" w:ascii="Times New Roman" w:hAnsi="Times New Roman"/>
          <w:sz w:val="24"/>
          <w:szCs w:val="24"/>
          <w:vertAlign w:val="superscript"/>
        </w:rPr>
        <w:t>44</w:t>
      </w:r>
      <w:r>
        <w:rPr>
          <w:rFonts w:cs="Times New Roman" w:ascii="Times New Roman" w:hAnsi="Times New Roman"/>
          <w:sz w:val="24"/>
          <w:szCs w:val="24"/>
        </w:rPr>
        <w:t>.</w:t>
      </w:r>
      <w:r>
        <w:rPr>
          <w:rFonts w:eastAsia="Times New Roman" w:cs="Times New Roman" w:ascii="Times New Roman" w:hAnsi="Times New Roman"/>
          <w:sz w:val="24"/>
          <w:szCs w:val="24"/>
        </w:rPr>
        <w:t xml:space="preserve">UML, както и други езици за моделиране, използвани във връзка с речниците на данните, се използват за описване на моделите на данните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ма и други конвенции, които описват основните градивни елементи, необходими за моделиране на данните, а именно:</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Структурни диаграми, които описват взаимовръзките между обектит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Описания на обектите, които описват типа обекти и техните атрибут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Речници за данните, които предоставят подробности за всеки атрибу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зползването на други конвенции за моделиране следователно за приемливи, ако работата по моделиране на данните е вече приключила, по-специално там, където са определени схеми, които могат да се използват за автоматично генериране на определения за речниците на данн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дели на данните и речниците на данните описват взаимовръзките на обектите във всеки от масивите от данни в WISE, или темите, както и свързаната с тях информация за атрибутите. Речникът на данните ще включва следните детайли: поле за име, текстово описание, поле за тип и дължина, флаг, посочващ дали полето е задължително или по избор, всякакви ограничения и изброяване или списък с кодове (вж. Приложение 0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INSPIRE - модели в WI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ирективата INSPIRE изисква структурите от данни, използвани от множество теми, да са моделирани спрямо общ концептуален модел за европейска инфраструктура за пространствени данни, като се вземе предвид следното: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За моделиране на свойствата са използвани абстрактни типове, споделяни от обектите в различните тем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Концептуалният модел включва общи механизми за поддържане на проста интеграция или свързване между обектите на базата на обща методология за референции към други характеристик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Разработена е схема за прилагане, представляваща минимална основа, и типовете се преместван в базовата схема и стават за обща употреб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5.3.1 Концептуален модел на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Целта на концептуалния модел на WISE е да се определят общи черти и да се определят градивни елементи, които ще дават възможност за интегриране и хармонизиране. Не се цели създаване на един единствен модел на данни или база данни, съдържаща всички дан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Концептуалният модел на WISE е мета-модел и не замества моделите на данните, свързани с всяка една тема в рамките на WISE, но позволява данните по темите да бъдат поставени в контекста на WISE, като се определи оперативна</w:t>
      </w:r>
      <w:r>
        <w:rPr>
          <w:rFonts w:cs="Times New Roman" w:ascii="Times New Roman" w:hAnsi="Times New Roman"/>
          <w:sz w:val="24"/>
          <w:szCs w:val="24"/>
        </w:rPr>
        <w:t xml:space="preserve"> съвместимост и хармонизиран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Описание на концептуалния модел на WISE</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ки географски обект (разбира се) попада в една от петте групи типов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Инфраструктурни характеристики- основата на водната среда, например реки, езера, подземни води, крайбрежни води и др.;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Характеристики за управление - характеристики, които се използват за подразделяне на водната среда в управляеми единици, като например райони на речни басейни, водни обекти и подединиц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Характеристики, оказващи влияние - характеристики, които оказват влияние върху водната среда, напр. пречиствателни станции за градски отпадъчни води, точки на заустване и т.н.;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Измервателни характеристики - местата, на които се правят измервания на горните характеристики, например станции за мониторинг, станции за измерване, точки на вземане на проби и др.;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Фонови характеристики - характеристики и обекти, които осигуряват контекста на по-горе, например кадастралните карти, НКК, Земно покритие Corine и д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яка характеристика има специфичен тип характеристика. Всеки тип характеристика попада в йерархията на типовете характеристики. Например, ВоденОбект може да се раздели на Повърхностен ВоденОбек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ки тип характеристика има тип данни, свързани с него. Атрибутните данни са разделени в следните дискретни типове данн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Референтни данни - например описание, им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Класификационни данни - например типология;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анни за времеви ред - стойност, например единица за измерване, параметър, и т.н.;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анни за собствеността - например, отговорният орган, собственик на масив от външни данни за ГИС и т.н.;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Данни от одити - например дата на създаване, дата на актуализация и д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ки от тези типове данни може да бъде с маркирана дата и час, като подробностите могат да се променят с течение на времето, а може да се наложи историята да се запаз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Характеристиките могат да се групират, така че да формират съвкупности от обекти, например водосбори, райони на речни басейни и др. Съвкупностите от обекти попадат в йерархия, като например райони на речни басейни съдържат подединици. Правилата на базата на типа характеристика определят кои характеристики могат да бъдат групирани в съвкупности от характеристики. Съвкупностите от характеристики също могат да имат атрибутни данни, свързани с тях, например районите на речни басейни са свързани с референтни данни, данни за собствеността и данни за оди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Характеристиките също са свързани с тях, например станцията за мониторинг (измервателна характеристика) към река (инфраструктурен обект) и др. Правилата гарантират, че е дефинирано валидно свързване. При някои съвкупности от характеристики се изискват правила за свързаност, например водосбор А се оттича във водосбор Б.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пределят се правилата за изчисление и оценка, за да се даде възможност за представяне и анализ.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тандартите за данните трябва да дават възможност за интегриране и да осигуряват оперативна съвместимост. Те се прилагат за определени атрибути и включва валидирането,което трябва да се прилага, правилата, които са необходими за определяне на стойности, както и общите кодове, които следва да бъдат договорени и поддържани, така че общите кодове да могат да бъдат споделяни между различни масиви от дан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нцептуалният модел на WISE взима под внимание, че ще бъде необходимо да се поддържа договорен брой потребители 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оделът на данните посочва необходимостта да се определи собствеността на различни нива или чрез организация или лице, в рамките на тази организация, и да се обяви каква е ролята, която потребителят или организацията изпълня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Примери за използване на концептуалния модел на WISE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азличните типове характеристики могат да бъдат групирани в съответствие с цялостната им класификац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Фигура 5.3.4a Групи типове характеристики в WI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бектите могат да бъдат групирани в съвкупности от обекти, подтипове и данни атрибутни данни. Отношенията между обектите и типовете характеристики са показани на следната диагра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Фигура 5.3.4б Пример за отношенията между обектите и характеристикит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Актуализиран Насоки за прилагане на Географска информационна система (ГИС) Елементи на политиката за водите на Е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бектите могат да бъдат част от йерархия, както е показано по-дол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Фигура 5.3.4в</w:t>
      </w:r>
      <w:r>
        <w:rPr>
          <w:rFonts w:cs="Times New Roman" w:ascii="Times New Roman" w:hAnsi="Times New Roman"/>
          <w:sz w:val="24"/>
          <w:szCs w:val="24"/>
        </w:rPr>
        <w:t xml:space="preserve"> </w:t>
      </w:r>
      <w:r>
        <w:rPr>
          <w:rFonts w:eastAsia="Times New Roman" w:cs="Times New Roman" w:ascii="Times New Roman" w:hAnsi="Times New Roman"/>
          <w:sz w:val="24"/>
          <w:szCs w:val="24"/>
        </w:rPr>
        <w:t>Йерархии на типовете обек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бектите могат да са свързани с различни типове атрибутни дан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Фигура 5.3.4г Типове атрибути, свързани с</w:t>
      </w:r>
      <w:r>
        <w:rPr>
          <w:rFonts w:cs="Times New Roman" w:ascii="Times New Roman" w:hAnsi="Times New Roman"/>
          <w:sz w:val="24"/>
          <w:szCs w:val="24"/>
        </w:rPr>
        <w:t xml:space="preserve"> обек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 описване на данните в смисъла на концептуалния модел за данните на WISE може да се използва модел за трансформиране. Примерът се отнася за данни, свързани с Директивата за водите за къпа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5.3.4д Модел за трансформиране на данните за Те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Диаграма (класова) на структурата на данните за Директивата за водите за къпане</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рамките на концептуалния модел на данните в WISE структурата на данните или диаграмите на класовете описват как логически свързани функции са групирани заедно. Например, в рамките на тема Рамкова директива за водите основните съществуват типове характеристики, които си взаимодействат: водните обекти попадат в районите на речните басейни, които на свой ред се управляват от страна на компетентните орга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е са представени чрез класови диаграми в UML. Следната диаграма на структурата на данните описва концептуално част на структурите от данни на Рамковата директива за водите. </w:t>
      </w:r>
    </w:p>
    <w:p>
      <w:pPr>
        <w:pStyle w:val="Normal"/>
        <w:rPr/>
      </w:pPr>
      <w:r>
        <w:rPr>
          <w:rFonts w:eastAsia="Times New Roman" w:cs="Times New Roman" w:ascii="Times New Roman" w:hAnsi="Times New Roman"/>
          <w:sz w:val="24"/>
          <w:szCs w:val="24"/>
        </w:rPr>
        <w:t>Фигура 5.3.5 Част от концептуалния модел на данните в WISE, свързан с Рамковата директива за водите</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Класове характеристики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ласовете характеристики групират обекти в рамките на модела на данните, които съдържат ясна геометрия. Следователно класовете характеристики представляват точка, линия или полигон. Всички характеристики в класа характеристики имат геометрия и уникален вътрешен идентификатор в базата данни. Класовете характеристики не могат да смесват типовете геометрия: те трябва да бъдат изключително точки, линии или полиго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ласовете характеристики могат да се групират и да се разделят допълнително в групирани йерарх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Характеристика: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НаРеченБасейен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Подединица</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КомпетентенОрган</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РеченБасейн</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Подбасейн</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Характеристика </w:t>
        <w:tab/>
        <w:t>ВоденОб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Подземен ВоденОбект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ab/>
        <w:tab/>
        <w:t>Повърхностен ВоденОбект</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i/>
          <w:sz w:val="24"/>
          <w:szCs w:val="24"/>
        </w:rPr>
        <w:t>СладководенОбект</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ab/>
        <w:tab/>
        <w:tab/>
        <w:tab/>
        <w:t>ВоденОбект с т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ab/>
        <w:tab/>
        <w:tab/>
        <w:t>Речен ВоденОб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РеченУчастъ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ab/>
        <w:tab/>
        <w:tab/>
        <w:t>ВоденОбект кана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Участък от кана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ab/>
        <w:tab/>
        <w:tab/>
        <w:t>ВоденОбект Езер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Участък от езер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ab/>
        <w:tab/>
        <w:tab/>
        <w:t>ВоденОбект Резервоа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ab/>
        <w:tab/>
        <w:tab/>
        <w:tab/>
        <w:t>Участък от Резервоар</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i/>
          <w:sz w:val="24"/>
          <w:szCs w:val="24"/>
        </w:rPr>
        <w:t>СоленоводенОб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ПреходниВод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ab/>
        <w:tab/>
        <w:t>КрайбрежниВод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Характеристика</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ab/>
        <w:t>ЕкоРегион</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Характеристика</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ЗащитенаЗ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ЗащитаНаМестообит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ЗащитаНаПтиц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ЗонаЧувствителнаКъмХранителниВе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НитратноУязвимаЗ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ЗащитаНаИкономическиЗначимиВидо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Защита на питейната в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b/>
        <w:tab/>
        <w:t>ВодиЗаОтд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ласовете характеристики, посочени в курсив, са абстрактни типове, които никога не се реализират. Наследяването позволява класовете да бъдат свързани с предшествениците си чрез обобщаване. По-специфичният клас наследява атрибутите от по-общия клас. Фигура 5.3.6 показва малка извадка от логическия модел на данните в WISE, наследяването е показано в UML с празен триъгълни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гура 5.3.6 Извадка от логическия модел на данните в W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Описания на обектите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т практическа гледна точка, всеки клас характеристика в UML се превръща в таблица. Всеки клас характеристика в UML има атрибути, свързани с не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олу са показани два примера за описание на обек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ВоденОб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ласът характеристика ВоденОбект определя следните атрибути: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ЕвропейскиКод - уникален идентификатор на европейско ниво (виж РГ Системи за кодиране), включително 2 позиционния код на държавата съгласно ISO 3166;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Име;</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КодДЧ - уникален код за водния обект, определен от държавата-членка;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КодЕкоРегион - връзката между водни обект и неговия вишестоящ екорегион се осъществява чрез КодЕкоРегион;</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ДобавенКога;</w:t>
      </w:r>
    </w:p>
    <w:p>
      <w:pPr>
        <w:pStyle w:val="Normal"/>
        <w:numPr>
          <w:ilvl w:val="0"/>
          <w:numId w:val="22"/>
        </w:numPr>
        <w:rPr/>
      </w:pPr>
      <w:r>
        <w:rPr>
          <w:rFonts w:eastAsia="Times New Roman" w:cs="Times New Roman" w:ascii="Times New Roman" w:hAnsi="Times New Roman"/>
          <w:sz w:val="24"/>
          <w:szCs w:val="24"/>
        </w:rPr>
        <w:t>ДобавенОт;</w:t>
      </w:r>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КодРеченБасейн - връзката между водния обект и неговия вишестоящ район на речен басейн е чрез КодРеченБасейн;</w:t>
      </w:r>
    </w:p>
    <w:p>
      <w:pPr>
        <w:pStyle w:val="Normal"/>
        <w:numPr>
          <w:ilvl w:val="0"/>
          <w:numId w:val="22"/>
        </w:numPr>
        <w:rPr/>
      </w:pPr>
      <w:r>
        <w:rPr>
          <w:rFonts w:eastAsia="Times New Roman" w:cs="Times New Roman" w:ascii="Times New Roman" w:hAnsi="Times New Roman"/>
          <w:sz w:val="24"/>
          <w:szCs w:val="24"/>
        </w:rPr>
        <w:t>СъстояниеГодина.</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ПовърхностенВоденОб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ички класове характеристики ПовърхностенВоденОбект наследяват свойствата си от класовете характеристики ВоденОбект. Характеристика ПовърхностенВоденОбект определя атрибути, които са свързани специално с класа характеристика SurfaceWaterBody: </w:t>
      </w:r>
    </w:p>
    <w:p>
      <w:pPr>
        <w:pStyle w:val="Normal"/>
        <w:numPr>
          <w:ilvl w:val="0"/>
          <w:numId w:val="22"/>
        </w:numPr>
        <w:rPr/>
      </w:pPr>
      <w:r>
        <w:rPr>
          <w:rFonts w:eastAsia="Times New Roman" w:cs="Times New Roman" w:ascii="Times New Roman" w:hAnsi="Times New Roman"/>
          <w:sz w:val="24"/>
          <w:szCs w:val="24"/>
        </w:rPr>
        <w:t>ЗначителноИзменен - Вярно/Невярно;</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Изкуствен - Вярно/Невярно;</w:t>
      </w:r>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Система - дали водата тялото е от тип А или тип Б.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ки атрибут в даден клас се превръща в поле в таблица с база данни. Речниците на данните съдържат повече подробности за атрибутите. Посочените области се отнасят до по-често срещаните типове данни, определени в схемата на XML WFDCommon.xs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Речник на данните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ички атрибути, които са свързани с всеки ГИС слой и масив от данни или тема в WISE, са описани подробно в речниците на данните. За всеки атрибут се предоставя следната информация: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Името му;</w:t>
      </w:r>
    </w:p>
    <w:p>
      <w:pPr>
        <w:pStyle w:val="Normal"/>
        <w:numPr>
          <w:ilvl w:val="0"/>
          <w:numId w:val="22"/>
        </w:numPr>
        <w:rPr/>
      </w:pPr>
      <w:r>
        <w:rPr>
          <w:rFonts w:eastAsia="Times New Roman" w:cs="Times New Roman" w:ascii="Times New Roman" w:hAnsi="Times New Roman"/>
          <w:sz w:val="24"/>
          <w:szCs w:val="24"/>
        </w:rPr>
        <w:t>Типа на данните</w:t>
      </w:r>
      <w:r>
        <w:rPr>
          <w:rFonts w:cs="Times New Roman" w:ascii="Times New Roman" w:hAnsi="Times New Roman"/>
          <w:sz w:val="24"/>
          <w:szCs w:val="24"/>
        </w:rPr>
        <w:t xml:space="preserve">; </w:t>
      </w:r>
    </w:p>
    <w:p>
      <w:pPr>
        <w:pStyle w:val="Normal"/>
        <w:numPr>
          <w:ilvl w:val="0"/>
          <w:numId w:val="22"/>
        </w:numPr>
        <w:rPr/>
      </w:pPr>
      <w:r>
        <w:rPr>
          <w:rFonts w:eastAsia="Times New Roman" w:cs="Times New Roman" w:ascii="Times New Roman" w:hAnsi="Times New Roman"/>
          <w:sz w:val="24"/>
          <w:szCs w:val="24"/>
        </w:rPr>
        <w:t>Дължина на данните;</w:t>
      </w:r>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Всички свързани кодове;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Всички свързани огранич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олу е даден пример за елемент от речник за данни: ЕкоРегион </w:t>
      </w:r>
    </w:p>
    <w:tbl>
      <w:tblPr>
        <w:tblW w:w="9080" w:type="dxa"/>
        <w:jc w:val="left"/>
        <w:tblInd w:w="-15" w:type="dxa"/>
        <w:tblLayout w:type="fixed"/>
        <w:tblCellMar>
          <w:top w:w="0" w:type="dxa"/>
          <w:left w:w="10" w:type="dxa"/>
          <w:bottom w:w="0" w:type="dxa"/>
          <w:right w:w="10" w:type="dxa"/>
        </w:tblCellMar>
      </w:tblPr>
      <w:tblGrid>
        <w:gridCol w:w="1551"/>
        <w:gridCol w:w="1605"/>
        <w:gridCol w:w="1778"/>
        <w:gridCol w:w="1130"/>
        <w:gridCol w:w="957"/>
        <w:gridCol w:w="2059"/>
      </w:tblGrid>
      <w:tr>
        <w:trPr>
          <w:trHeight w:val="381" w:hRule="atLeast"/>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Атрибут</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еИм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ределени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ип</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Дължина</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граничения</w:t>
            </w:r>
          </w:p>
        </w:tc>
      </w:tr>
      <w:tr>
        <w:trPr>
          <w:trHeight w:val="602" w:hRule="atLeast"/>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Форм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ФОРМА</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Геометрия (полигон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Геометрия</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NAME</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окално използвано им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ринг</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4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r>
      <w:tr>
        <w:trPr>
          <w:trHeight w:val="978" w:hRule="atLeast"/>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ЕкоРегион</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REGION_CD</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ове, определени с приложение XI</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ринг</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T = Атлантическия океан, NO = Норвежки, BR = Баренцово море, NT = Северно море, BA = Балтийско море, ME = Средиземно море}</w:t>
            </w:r>
          </w:p>
        </w:tc>
      </w:tr>
    </w:tbl>
    <w:p>
      <w:pPr>
        <w:pStyle w:val="Normal"/>
        <w:rPr/>
      </w:pPr>
      <w:r>
        <w:rPr>
          <w:rFonts w:eastAsia="Times New Roman" w:cs="Times New Roman" w:ascii="Times New Roman" w:hAnsi="Times New Roman"/>
          <w:sz w:val="24"/>
          <w:szCs w:val="24"/>
        </w:rPr>
        <w:t>Фигура 5.3.8 Пример за запис в речника на</w:t>
      </w:r>
      <w:r>
        <w:rPr>
          <w:rFonts w:cs="Times New Roman" w:ascii="Times New Roman" w:hAnsi="Times New Roman"/>
          <w:sz w:val="24"/>
          <w:szCs w:val="24"/>
        </w:rPr>
        <w:t xml:space="preserve"> данни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вече подробности относно речника на данните можете да намерите в Приложение 0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Речникът на данните Eionet-Води е пример за онлайн речник на данните</w:t>
      </w:r>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66CC"/>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http://dd.eionet.europa.eu/</w:t>
      </w:r>
      <w:r>
        <w:rPr>
          <w:rFonts w:cs="Times New Roman" w:ascii="Times New Roman" w:hAnsi="Times New Roman"/>
          <w:sz w:val="24"/>
          <w:szCs w:val="24"/>
        </w:rPr>
        <w:t xml:space="preserve"> . </w:t>
      </w:r>
      <w:r>
        <w:rPr>
          <w:rFonts w:eastAsia="Times New Roman" w:cs="Times New Roman" w:ascii="Times New Roman" w:hAnsi="Times New Roman"/>
          <w:sz w:val="24"/>
          <w:szCs w:val="24"/>
        </w:rPr>
        <w:t>Насоки относно правилната част на речника на данните могат да бъдат получени от съответното задължение за докладване (онлайн) База данни за задължително изготвяне на доклади</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http://rod.eionet.europa.e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900" w:hanging="900"/>
        <w:rPr/>
      </w:pPr>
      <w:bookmarkStart w:id="71" w:name="__RefHeading___Toc316283145"/>
      <w:r>
        <w:rPr/>
        <w:t>Европейски код на характеристиките</w:t>
      </w:r>
      <w:bookmarkEnd w:id="71"/>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Въведение</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ирането на характеристиките в ГИС е задаването на уникални идентификатори или кодове за всеки пространствен обект, който ще рефериран от ГИС. Тази задача трябва да бъде управлявана, за да се гарантира уникалността на национално и международно ниво. Стандартните формати идентификатори ще облекчат електронен пренос на данни и ще повишат възможността за централизирани заявки вместо разпределено съхран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бщата рамка за уникална идентификация на пространствени обекти и концепцията за управление на ИД в WISE, са описани в глава 4.4. Тя се занимава с конкретни аспекти на управлението на идентификаторите по отношение на отчитане на пространствените данни от държавите-членки и развитието на масиви от референтни данни за ГИС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остранствените характеристики, налични в WISE, могат да бъдат класифицирани като нехидроложки характеристики и хидроложки характеристики: </w:t>
      </w:r>
    </w:p>
    <w:p>
      <w:pPr>
        <w:pStyle w:val="Normal"/>
        <w:numPr>
          <w:ilvl w:val="0"/>
          <w:numId w:val="22"/>
        </w:numPr>
        <w:rPr/>
      </w:pPr>
      <w:r>
        <w:rPr>
          <w:rFonts w:eastAsia="Times New Roman" w:cs="Times New Roman" w:ascii="Times New Roman" w:hAnsi="Times New Roman"/>
          <w:sz w:val="24"/>
          <w:szCs w:val="24"/>
        </w:rPr>
        <w:t>За нехидроложките характеристики трябва да се зададен уникален идентификатор на обект, но трябва да се съдържа и кода</w:t>
      </w:r>
      <w:r>
        <w:rPr>
          <w:rFonts w:cs="Times New Roman" w:ascii="Times New Roman" w:hAnsi="Times New Roman"/>
          <w:sz w:val="24"/>
          <w:szCs w:val="24"/>
        </w:rPr>
        <w:t xml:space="preserve"> на хидроложкат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характеристика, към която той е свързан като външен ключ; </w:t>
      </w:r>
    </w:p>
    <w:p>
      <w:pPr>
        <w:pStyle w:val="Normal"/>
        <w:numPr>
          <w:ilvl w:val="0"/>
          <w:numId w:val="23"/>
        </w:numPr>
        <w:rPr/>
      </w:pPr>
      <w:r>
        <w:rPr>
          <w:rFonts w:eastAsia="Times New Roman" w:cs="Times New Roman" w:ascii="Times New Roman" w:hAnsi="Times New Roman"/>
          <w:sz w:val="24"/>
          <w:szCs w:val="24"/>
        </w:rPr>
        <w:t>Хидроложките характеристики трябва да носят уникален код за хидроложка характеристика</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Тази глава предоставя информация за структурата на нехидроложките уникални идентификатор на обектите и кода на хидроложката характеристика</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Нехидроложки уникални идентификатори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труктурата на нехидроложките уникални идентификатори ще бъде, както следв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Име за идентифициране на източника на данни. Името е собственост на доставчика на даннит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Локален идентификатор, зададен от доставчика на даннит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Локалният идентификатор трябва да бъде уникален в рамките на имет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ind w:left="1080" w:hanging="1080"/>
        <w:rPr/>
      </w:pPr>
      <w:r>
        <w:rPr/>
        <w:t xml:space="preserve">Данни за ГИС, подавани пит държавите-член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ко доставчикът на данните е държава-членка, името следва да е двупозиционния код на държавата-членка съгласно ISO 3166. Локалният идентификатор може да е с дължина максимум 22 знака. По този начин уникалният нехидроложки идентификатор, предоставен от държавите-членки, трябва да има следната структу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Ч #</w:t>
      </w:r>
      <w:r>
        <w:rPr>
          <w:rFonts w:eastAsia="Times New Roman"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22</w:t>
      </w:r>
      <w:r>
        <w:rPr>
          <w:rFonts w:eastAsia="Times New Roman" w:cs="Times New Roman" w:ascii="Times New Roman" w:hAnsi="Times New Roman"/>
          <w:sz w:val="24"/>
          <w:szCs w:val="24"/>
        </w:rPr>
        <w:t>, къде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С. = 2 поцизионнен идентификатор на държавата-членка идентификато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съответствие с кодове на държавите ISO 3166-1-Alpha-2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 xml:space="preserve">22 </w:t>
      </w:r>
      <w:r>
        <w:rPr>
          <w:rFonts w:eastAsia="Times New Roman" w:cs="Times New Roman" w:ascii="Times New Roman" w:hAnsi="Times New Roman"/>
          <w:sz w:val="24"/>
          <w:szCs w:val="24"/>
        </w:rPr>
        <w:t xml:space="preserve">= идентификатор с до 22 позиции, който е уникална в рамките на държавата-член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имвол# = заместващ знак (заместващ знак може да се използва за заместител за всякакви други знаци или символи в даден стрин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Максималната обща дължина на идентификатора следователно ще бъде 24 симв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земен воден обект в Германия може да има идентификатор DE4573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ли Станция за мониторинг на дадено езеро в Испания може да има идентификатор ES6700380095873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майте предвид следното:</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Локалните идентификатори могат да съдържат само следния набор от символи: {"A"..."Z”, “a”…”z”, “0”…”9”, “_”, “.”, “-“, “,”}, т.е. допуска се използването само на букви от латинската азбука, цифри, долно тире, точка, запетая и тире, се допускат;</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буквите от азбуката трябва винаги да са главн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а се избягва използването на специални знаци, като например '‘$’, ‘!’, ‘&amp;’, ‘ë’, ‘á’, и т.н;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Използвайте цифри, където би било от полза, за да се предотвратят горните пробле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ъзможно е да се използват типове обекти за за идентифициране на типа на дадена характеристика. Кодът за типа обект е с два символа. Пример за това е даден по-долу. Списъкът може да бъде удължен, ако е необходимо, но трябва да бъде управляван на европейско ниво, за да се предотврати създаването на двусмислени кодов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Нехидроложки характеристики (примери); Тип обект код</w:t>
      </w:r>
    </w:p>
    <w:p>
      <w:pPr>
        <w:pStyle w:val="Normal"/>
        <w:numPr>
          <w:ilvl w:val="0"/>
          <w:numId w:val="5"/>
        </w:numPr>
        <w:ind w:left="720" w:hanging="11"/>
        <w:rPr>
          <w:rFonts w:ascii="Times New Roman" w:hAnsi="Times New Roman" w:cs="Times New Roman"/>
          <w:sz w:val="24"/>
          <w:szCs w:val="24"/>
        </w:rPr>
      </w:pPr>
      <w:r>
        <w:rPr>
          <w:rFonts w:eastAsia="Times New Roman" w:cs="Times New Roman" w:ascii="Times New Roman" w:hAnsi="Times New Roman"/>
          <w:sz w:val="24"/>
          <w:szCs w:val="24"/>
        </w:rPr>
        <w:t xml:space="preserve">Станция за мониторинг MO </w:t>
      </w:r>
    </w:p>
    <w:p>
      <w:pPr>
        <w:pStyle w:val="Normal"/>
        <w:numPr>
          <w:ilvl w:val="0"/>
          <w:numId w:val="5"/>
        </w:numPr>
        <w:ind w:left="720" w:hanging="11"/>
        <w:rPr>
          <w:rFonts w:ascii="Times New Roman" w:hAnsi="Times New Roman" w:cs="Times New Roman"/>
          <w:sz w:val="24"/>
          <w:szCs w:val="24"/>
        </w:rPr>
      </w:pPr>
      <w:r>
        <w:rPr>
          <w:rFonts w:eastAsia="Times New Roman" w:cs="Times New Roman" w:ascii="Times New Roman" w:hAnsi="Times New Roman"/>
          <w:sz w:val="24"/>
          <w:szCs w:val="24"/>
        </w:rPr>
        <w:t>Район на речен басейн BD</w:t>
      </w:r>
    </w:p>
    <w:p>
      <w:pPr>
        <w:pStyle w:val="Normal"/>
        <w:numPr>
          <w:ilvl w:val="0"/>
          <w:numId w:val="5"/>
        </w:numPr>
        <w:ind w:left="720" w:hanging="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Спецификации за докладване на географски данни по силата на ДПГОВ (примери) </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ab/>
        <w:t>Тип обект</w:t>
        <w:tab/>
        <w:tab/>
        <w:tab/>
        <w:tab/>
        <w:t>Код</w:t>
      </w:r>
    </w:p>
    <w:p>
      <w:pPr>
        <w:pStyle w:val="Normal"/>
        <w:numPr>
          <w:ilvl w:val="0"/>
          <w:numId w:val="12"/>
        </w:numPr>
        <w:ind w:left="720" w:hanging="11"/>
        <w:rPr>
          <w:rFonts w:ascii="Times New Roman" w:hAnsi="Times New Roman" w:cs="Times New Roman"/>
          <w:sz w:val="24"/>
          <w:szCs w:val="24"/>
        </w:rPr>
      </w:pPr>
      <w:r>
        <w:rPr>
          <w:rFonts w:eastAsia="Times New Roman" w:cs="Times New Roman" w:ascii="Times New Roman" w:hAnsi="Times New Roman"/>
          <w:sz w:val="24"/>
          <w:szCs w:val="24"/>
        </w:rPr>
        <w:t xml:space="preserve">Чувствителна зона </w:t>
        <w:tab/>
        <w:tab/>
        <w:tab/>
        <w:t>SA</w:t>
      </w:r>
    </w:p>
    <w:p>
      <w:pPr>
        <w:pStyle w:val="Normal"/>
        <w:numPr>
          <w:ilvl w:val="0"/>
          <w:numId w:val="12"/>
        </w:numPr>
        <w:ind w:left="720" w:hanging="11"/>
        <w:rPr>
          <w:rFonts w:ascii="Times New Roman" w:hAnsi="Times New Roman" w:cs="Times New Roman"/>
          <w:sz w:val="24"/>
          <w:szCs w:val="24"/>
        </w:rPr>
      </w:pPr>
      <w:r>
        <w:rPr>
          <w:rFonts w:eastAsia="Times New Roman" w:cs="Times New Roman" w:ascii="Times New Roman" w:hAnsi="Times New Roman"/>
          <w:sz w:val="24"/>
          <w:szCs w:val="24"/>
        </w:rPr>
        <w:t xml:space="preserve">Чувствителна зона - река </w:t>
        <w:tab/>
        <w:tab/>
        <w:t>RI</w:t>
      </w:r>
    </w:p>
    <w:p>
      <w:pPr>
        <w:pStyle w:val="Normal"/>
        <w:numPr>
          <w:ilvl w:val="0"/>
          <w:numId w:val="12"/>
        </w:numPr>
        <w:ind w:left="720" w:hanging="11"/>
        <w:rPr>
          <w:rFonts w:ascii="Times New Roman" w:hAnsi="Times New Roman" w:cs="Times New Roman"/>
          <w:sz w:val="24"/>
          <w:szCs w:val="24"/>
        </w:rPr>
      </w:pPr>
      <w:r>
        <w:rPr>
          <w:rFonts w:eastAsia="Times New Roman" w:cs="Times New Roman" w:ascii="Times New Roman" w:hAnsi="Times New Roman"/>
          <w:sz w:val="24"/>
          <w:szCs w:val="24"/>
        </w:rPr>
        <w:t>Чувствителна зона – езеро</w:t>
        <w:tab/>
        <w:tab/>
        <w:t>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ind w:left="1080" w:hanging="1080"/>
        <w:rPr/>
      </w:pPr>
      <w:r>
        <w:rPr/>
        <w:t>Масиви от референтни данни за ГИС в 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о момента са разработени следните масиви от референтни данни за ГИС в WISE: големи реки и големи езера. Масивите от данни са достъпни в WISE map viewer (виж глава 3.2 за описание на масива от референтни данни за ГИС в WISE за районите на речните басейни). Идентификаторите на районите на речните басейни (определящи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РБ независимо от държавните граници) и частите от РРБ за определена държава-членка, можете да видите на адрес: </w:t>
      </w:r>
    </w:p>
    <w:p>
      <w:pPr>
        <w:pStyle w:val="Normal"/>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66CC"/>
            <w:sz w:val="24"/>
            <w:szCs w:val="24"/>
            <w:u w:val="single"/>
          </w:rPr>
          <w:t>http://dataservice.eea.europa.eu/dataservice/metadetails.asp?id=1041</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Европейска система за кодиране на хидроложки характеристики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ко реките вече идентифицирани в по-голямата си част, може да бъде прагматично да се разшири съществуващият подход за уникална идентификация на обектите. Броят на реките, които трябва да се идентифицират обаче може да достигне до много пъти броя на вече кодираните. Може да се наложи кодовете да се ревизират, за да се постигне хармонизация с държавите-членки, участващи в общи РРБ. Кодиранетo може да бъде просто, с използване на последователни идентификатори, но се препоръчва използването на структурирани хидроложки кодове. Това позволява бързо ръчно или автоматизирано анализиране, без да е необходима референция към ГИС. Това включва проследяване на съоръженията, включително реките, водосборните зони и свързаните с тях обекти (идентификация нагоре/надолу по веригата). Освен това трябва да се създаде свързаност между реките през границите и по този начин да се улесни анализът на данни в рамките на международните РРБ. Йерархичното структурирано кодиране също може да облекчи поддържането на уникалните кодове в дългосрочен план. </w:t>
      </w:r>
    </w:p>
    <w:p>
      <w:pPr>
        <w:pStyle w:val="Normal"/>
        <w:rPr/>
      </w:pPr>
      <w:r>
        <w:rPr>
          <w:rFonts w:eastAsia="Times New Roman" w:cs="Times New Roman" w:ascii="Times New Roman" w:hAnsi="Times New Roman"/>
          <w:sz w:val="24"/>
          <w:szCs w:val="24"/>
        </w:rPr>
        <w:t>Една модифицирана версия на системата Pfafstetter беше предложена като Европейска система за кодиране на хидроложките характеристики. Хидроложкият код се състои от различни сегменти, които заедно еднозначно идентифицират хидроложките функции. Хидроложкият код се състои от 6 йерархично свързани позиции. Първият елемент е символ, който определя дали системата е Океанска или Безотточна. Той е последван от една цифра, която показва броя на моретата, на които може да се раздели океанът. В случай че са налице острови, в последствие се определя поредният номер на острова по продължение на крайбрежието. Масивите на сушата, определени по този начин, могат да се разделят според излаза си към морето с 5-позиционен код. Накрая речната система може да бъде кодирана до ниво влизане на реката с помощта на методологията на Pfafstetter. Освен това сегментът за код на типа обект определя вида на характеристиката, за която се отнася кодът. Това са например участъците от реките, езерата и</w:t>
      </w:r>
      <w:r>
        <w:rPr>
          <w:rFonts w:cs="Times New Roman" w:ascii="Times New Roman" w:hAnsi="Times New Roman"/>
          <w:sz w:val="24"/>
          <w:szCs w:val="24"/>
        </w:rPr>
        <w:t xml:space="preserve"> </w:t>
      </w:r>
      <w:r>
        <w:rPr>
          <w:rFonts w:eastAsia="Times New Roman" w:cs="Times New Roman" w:ascii="Times New Roman" w:hAnsi="Times New Roman"/>
          <w:sz w:val="24"/>
          <w:szCs w:val="24"/>
        </w:rPr>
        <w:t>басейнит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5.4.3a Елементи на хидроложкото кодиране </w:t>
      </w:r>
    </w:p>
    <w:tbl>
      <w:tblPr>
        <w:tblW w:w="9003" w:type="dxa"/>
        <w:jc w:val="left"/>
        <w:tblInd w:w="-15" w:type="dxa"/>
        <w:tblLayout w:type="fixed"/>
        <w:tblCellMar>
          <w:top w:w="0" w:type="dxa"/>
          <w:left w:w="10" w:type="dxa"/>
          <w:bottom w:w="0" w:type="dxa"/>
          <w:right w:w="10" w:type="dxa"/>
        </w:tblCellMar>
      </w:tblPr>
      <w:tblGrid>
        <w:gridCol w:w="1949"/>
        <w:gridCol w:w="1848"/>
        <w:gridCol w:w="2126"/>
        <w:gridCol w:w="1860"/>
        <w:gridCol w:w="1220"/>
      </w:tblGrid>
      <w:tr>
        <w:trPr>
          <w:trHeight w:val="893"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ъкращени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огически елеме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тношение към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 данн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ин./Макс. Дължина</w:t>
            </w:r>
          </w:p>
        </w:tc>
      </w:tr>
      <w:tr>
        <w:trPr>
          <w:trHeight w:val="888"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H или HDM_ID</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Брегова ли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Хидролож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систе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ринг</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r>
      <w:tr>
        <w:trPr>
          <w:trHeight w:val="384"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 или SEA_ID</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Брегова линия, мор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Хидроложка система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исло 1-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634"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II или сортиране на остров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ритория, сортиране на ос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ре и хидроложка система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Шестнадесетично число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888"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CCCCC или Начало</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за излаза на мор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ре и хидроложка система и остров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исло 111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9999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5</w:t>
            </w:r>
          </w:p>
        </w:tc>
      </w:tr>
      <w:tr>
        <w:trPr>
          <w:trHeight w:val="269"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P или Pfafstetter</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частъци от река, езера, речни басейни Pfafstette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злаз на море</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исло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12</w:t>
            </w:r>
          </w:p>
        </w:tc>
      </w:tr>
      <w:tr>
        <w:trPr>
          <w:trHeight w:val="394"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E или тип обект(единица)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на типа обект (единиц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имвол</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26" w:hRule="atLeast"/>
        </w:trPr>
        <w:tc>
          <w:tcPr>
            <w:tcW w:w="194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L или идентификатор за езеро</w:t>
            </w:r>
          </w:p>
        </w:tc>
        <w:tc>
          <w:tcPr>
            <w:tcW w:w="184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дентификатор на езерото </w:t>
            </w:r>
          </w:p>
        </w:tc>
        <w:tc>
          <w:tcPr>
            <w:tcW w:w="21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8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имвол</w:t>
            </w:r>
          </w:p>
        </w:tc>
        <w:tc>
          <w:tcPr>
            <w:tcW w:w="122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0,2 </w:t>
            </w:r>
          </w:p>
        </w:tc>
      </w:tr>
      <w:tr>
        <w:trPr>
          <w:trHeight w:val="322" w:hRule="atLeast"/>
        </w:trPr>
        <w:tc>
          <w:tcPr>
            <w:tcW w:w="194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12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8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22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базите данни тези кодове обикновено трябва да се съхраняват в отделни файлове, което позволява на програмиста да използва различните елементи на данните по гъвкав начин. За функции за обмен на данни е полезно да се слеят елементите, като по този начин се опростяват процедурите за обмен и евентуалната нужда да се въведе кода на потребител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орматът на кода ще бъде, както след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HSIICCCCCPPPPPPPPPPPPE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 за хидроложка система и код на морския регион (HSIICCCCCPPPPPPPPPPPPE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дентификацията за морския регион е първият сегмент на целия код. Системата за хидроложко кодиране показва в кое море се вливат различните европейски вододели и как тези морета са свързани към океана, подреждането на данните може да се подобри. Прилага се ограничен йерархичен модел, за да може тези връзки да са уникални за системата за кодиране на океаните и морета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ирането на морския регион ще бъде задължително за всички хидроложки референтни характеристики. Предлага се да се дефинира уникален идентификатор от една буква, с която да се отбележат различни хидроложки системи или океани, които могат да бъдат разграничени. Моретата, които са част от тези океани, могат в последствие да бъдат маркирани с един номер. Ако числото е по-голямо (9) от дължината на разстоянието на морето от океана, с който обменя води, съгласно кодирането на Pfafstetter, при който числото 9 обознача най-дългия път, а 1 системата на отток на реката в морето. Така дължината на кода на участъка ще се състои от два знака, буква за хидроложката система или океана и номер за морета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Ние предлагаме да се разграничат седем океана: Северния ледовит океан, Северен Атлантически океан, Южен Атлантически океан, Индийски океан, Тихи океан и Средиземно море. В системата за кодиране тези океани получават по една буква, както е предложено в таблица 5.4.3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5.4.3в Задаване на буква за даден океан с определяне на това в кой хидрографски район евентуално се влиза водата от повърхностния воден обек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3807" w:type="dxa"/>
        <w:jc w:val="left"/>
        <w:tblInd w:w="-15" w:type="dxa"/>
        <w:tblLayout w:type="fixed"/>
        <w:tblCellMar>
          <w:top w:w="0" w:type="dxa"/>
          <w:left w:w="10" w:type="dxa"/>
          <w:bottom w:w="0" w:type="dxa"/>
          <w:right w:w="10" w:type="dxa"/>
        </w:tblCellMar>
      </w:tblPr>
      <w:tblGrid>
        <w:gridCol w:w="965"/>
        <w:gridCol w:w="2842"/>
      </w:tblGrid>
      <w:tr>
        <w:trPr>
          <w:trHeight w:val="389"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кеан</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А</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еверен атлантически океан </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редиземно море</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N</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Арктически океан</w:t>
            </w:r>
          </w:p>
        </w:tc>
      </w:tr>
      <w:tr>
        <w:trPr>
          <w:trHeight w:val="379"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Южен Атлантически океан</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I</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ндийски океан</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P</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еверен Тихи океан </w:t>
            </w:r>
          </w:p>
        </w:tc>
      </w:tr>
      <w:tr>
        <w:trPr>
          <w:trHeight w:val="39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B</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Южен Тихи океан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 безотточните системи, които са от значение за Европа, включително Турция и Кавказ, предложените кодове могат да бъдат намерени в таблица 5.4.3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5.4.3в Определение на безотточните системи с повърхностни води, течащи в Европа, включително Турция и Кавказ </w:t>
      </w:r>
    </w:p>
    <w:tbl>
      <w:tblPr>
        <w:tblW w:w="3807" w:type="dxa"/>
        <w:jc w:val="left"/>
        <w:tblInd w:w="-15" w:type="dxa"/>
        <w:tblLayout w:type="fixed"/>
        <w:tblCellMar>
          <w:top w:w="0" w:type="dxa"/>
          <w:left w:w="10" w:type="dxa"/>
          <w:bottom w:w="0" w:type="dxa"/>
          <w:right w:w="10" w:type="dxa"/>
        </w:tblCellMar>
      </w:tblPr>
      <w:tblGrid>
        <w:gridCol w:w="965"/>
        <w:gridCol w:w="2842"/>
      </w:tblGrid>
      <w:tr>
        <w:trPr>
          <w:trHeight w:val="389"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д</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Безотточна система </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C</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аспийско море</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Езеро Урмия</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V</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Езеро Ван</w:t>
            </w:r>
          </w:p>
        </w:tc>
      </w:tr>
      <w:tr>
        <w:trPr>
          <w:trHeight w:val="389"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Z</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олено езеро Туз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ествуват още две безотточни системи - Преспанското езеро и езерото Трасимено Тези системи са доста малки и за целите на WISE, те са интегрирани в околните отточни обла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ечето от така определените хидрографски системи могат да бъдат разделени от подсистеми като морета, заливи и проливи. За целите на групирането на данни в рамките на европейските политики, ние само предлагаме тук разделяне на Източните брегове на северния Атлантически океан. За да се кодират моретата, свързани с Европейския субконтинент, се предлага да се разграничат следните морета (Таблица 5.4.3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Таблица 5.4.3г Цифров код на моретата около Европа</w:t>
      </w:r>
      <w:r>
        <w:rPr/>
        <w:t xml:space="preserve"> </w:t>
      </w:r>
    </w:p>
    <w:tbl>
      <w:tblPr>
        <w:tblW w:w="6818" w:type="dxa"/>
        <w:jc w:val="left"/>
        <w:tblInd w:w="-15" w:type="dxa"/>
        <w:tblLayout w:type="fixed"/>
        <w:tblCellMar>
          <w:top w:w="0" w:type="dxa"/>
          <w:left w:w="10" w:type="dxa"/>
          <w:bottom w:w="0" w:type="dxa"/>
          <w:right w:w="10" w:type="dxa"/>
        </w:tblCellMar>
      </w:tblPr>
      <w:tblGrid>
        <w:gridCol w:w="2664"/>
        <w:gridCol w:w="1735"/>
        <w:gridCol w:w="2419"/>
      </w:tblGrid>
      <w:tr>
        <w:trPr>
          <w:trHeight w:val="38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Хидрографска систем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омер на морет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ме на морето</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еверен Източен Атлантически океан</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ткрити води</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Норвежко море </w:t>
            </w:r>
          </w:p>
        </w:tc>
      </w:tr>
      <w:tr>
        <w:trPr>
          <w:trHeight w:val="37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елтско море и канали </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еверно море </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Балтийско море </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редиземно море</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еверозападен басейн</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евероизточен басейн</w:t>
            </w:r>
          </w:p>
        </w:tc>
      </w:tr>
      <w:tr>
        <w:trPr>
          <w:trHeight w:val="37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ерно море </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Арктически океан</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зточно Баренцово море </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Бяло море </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0}{/0}{1}9.{/1}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падно Баренцово море </w:t>
            </w:r>
          </w:p>
        </w:tc>
      </w:tr>
      <w:tr>
        <w:trPr>
          <w:trHeight w:val="38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аспийско море</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яма подразделение</w:t>
            </w:r>
          </w:p>
        </w:tc>
      </w:tr>
      <w:tr>
        <w:trPr>
          <w:trHeight w:val="38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ндийски океан</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ерсийски залив</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Кодиране на островите (HSIICCCCCPPPPPPPPPPPPE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дложение за номериране на островите можете да намерите в Приложение 08. Островите могат да бъдат идентифицирани чрез кода на морето, в чиито рамки са те, последвани от поредния номер. Поредният номер се генерира като се избере поредният номер на най-близкия участък на континенталната брегова линия. Предлага се да се отнесе поредният номер на крайбрежния участък към най-късото разстояние до острова. В някои случаи много острови трябва да се свържат къ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дин и същ крайбрежен участък. В такива случаи крайният пореден номер може да се генерира с помощта на най-късото разстояние до крайбрежния участъ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Начален код на Pfafstetter (HSIICCCCCPPPPPPPPPPPPE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ата част на кода е предназначен да идентифицира първия водосборен басейн или крайбрежния водосбор в рамките на съответния морски регион. Началният код ще се определи на европейско ниво, на базата на басейните и подбасейни на националните масиви от данни, докладвани в съответствие с член 3 от РДВ. Определянето на кода трябва да следват същата логика като кода Pfafstetter. За четирите най-големи вливания (речни обекти) в рамките на всеки морски участък, трябва да се зададе някое от числата 2, 4, 6 и 8 в посока на часовниковата стрелка. За крайбрежния участък между тези морски област (речни басейни) трябва да се задават нечетни номера 1,3,5,7 и 9 (виж фигура 5.4.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Фигура 5.4.1: Начален код за влизанията, свързани с Черно мор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ължината на кода съдържа индикация за размер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Началният код, който вече е дефиниран за CCM2, както и данните към него, могат да бъдат изтеглени на</w:t>
      </w:r>
      <w:r>
        <w:rPr>
          <w:rFonts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66CC"/>
            <w:sz w:val="24"/>
            <w:szCs w:val="24"/>
            <w:u w:val="single"/>
          </w:rPr>
          <w:t>http://desert.jrc.ec.europa.eu/water/ccm/php/index.php</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Речни участъци, езера и речни басейни (HSIICCCCCPPPPPPPPPPPPEE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дходът на Pfafstetter се препоръчва за предоставяне на структуриран хидроложки код, който идентифицира речните басейни и подбасейни. Кодовете, идентифициращи речните басейни и подбасейни, могат да бъдат зададени за речни участъци. Системата на Pfafstetter следва систематичен подход, тъй като се получава от топологичните отношения на базовите отточни системи. Схемата за номериране е самовъзпроизвеждаща се от най-голямата към най-малката отточна система. С кодовете на Pfafstetter е възможно да се идентифицират всички свързани подбасейни в рамките на по-голям басейн, а басейнът-"майка" - от подбасейн. Всички подбасейни нагоре по веригата или участъци от реки, както и всички участъци надолу по веригата могат да бъдат идентифицирани на всяко място от речната мрежа. Повече подробности относно създаването на кода можете да откриете в Приложения 07 и 08. (Принципите на системата са обяснени в Приложение 07. Приложение 08 съдържа повече подробности относно прилагането на системата, като взима под внимание и кодирането на островите и разширяването на кодирането на океана и морския район, както е обяснено в тази гла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зерата трябва да бъдат включени в системата за кодиране на Pfafstetter. Ако те са свързани с речната мрежа, те трябва да получават Pfafstetter кода на участъка от реката, към които те се оттичат. Ако те не са свързани към речната мрежа, те трябва да получат кода на (под-) басейна или междинния басейн на реката с най-ниско ниво, в който те се намират. В случай че в рамките на един подбасейн или междинен басейн се намира повече от едно затворено езеро, езерата трябва да се отличат с уникален идентификатор. Този уникален идентификатор трябва да бъде приложен след кода на обекта (елемента) с цел идентифициране на международните езера. За тази част на кода са запазени максимум 2 символа. Частта на кода трябва да съдържа само цифри. Примери за кодиране на езера са показани в Приложение 0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илагането на системата Pfafstetter речната мрежа трябва да бъде напълно свързана, както и в рамките на езерата. Тези хипотетични речни участъци понякога са наричани континууми. В резултат на това, водните обекти в езерото могат да бъдат идентифицирани в съответствие с кодовете на основните участъци на реката, ако това е необходим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на обекта (елемента) (HSIICCCCCPPPPPPPPPPPPE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то беше посочено за системата за кодиране на нехидроложките референтни характеристики, за идентифициране на типа на хидроложките функции може да се използва код на обекта (елемента). Списък на възможните кодове за обекти (елементи) се съдържа в Приложение 07. Примери за това са дадени по-долу. Списъкът може да бъде удължен, ако е необходимо, но трябва да бъде управляван на европейско ниво, за да се предотврати създаването на двусмислени кодов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Хидроложки характеристики (примери) </w:t>
      </w:r>
    </w:p>
    <w:p>
      <w:pPr>
        <w:pStyle w:val="Normal"/>
        <w:rPr/>
      </w:pPr>
      <w:r>
        <w:rPr>
          <w:rFonts w:eastAsia="Times New Roman" w:cs="Times New Roman" w:ascii="Times New Roman" w:hAnsi="Times New Roman"/>
          <w:b/>
          <w:sz w:val="24"/>
          <w:szCs w:val="24"/>
        </w:rPr>
        <w:tab/>
        <w:tab/>
        <w:t xml:space="preserve">Тип обект </w:t>
        <w:tab/>
        <w:tab/>
        <w:tab/>
        <w:t>Код</w:t>
      </w:r>
      <w:r>
        <w:rPr>
          <w:rFonts w:cs="Times New Roman" w:ascii="Times New Roman" w:hAnsi="Times New Roman"/>
          <w:b/>
          <w:sz w:val="24"/>
          <w:szCs w:val="24"/>
        </w:rPr>
        <w:t xml:space="preserve"> </w:t>
      </w:r>
    </w:p>
    <w:p>
      <w:pPr>
        <w:pStyle w:val="Normal"/>
        <w:numPr>
          <w:ilvl w:val="0"/>
          <w:numId w:val="18"/>
        </w:numPr>
        <w:ind w:left="720" w:hanging="11"/>
        <w:rPr>
          <w:rFonts w:ascii="Times New Roman" w:hAnsi="Times New Roman" w:cs="Times New Roman"/>
          <w:sz w:val="24"/>
          <w:szCs w:val="24"/>
        </w:rPr>
      </w:pPr>
      <w:r>
        <w:rPr>
          <w:rFonts w:eastAsia="Times New Roman" w:cs="Times New Roman" w:ascii="Times New Roman" w:hAnsi="Times New Roman"/>
          <w:sz w:val="24"/>
          <w:szCs w:val="24"/>
        </w:rPr>
        <w:t xml:space="preserve">Речен басейн </w:t>
        <w:tab/>
        <w:tab/>
        <w:tab/>
        <w:t xml:space="preserve">BA </w:t>
      </w:r>
    </w:p>
    <w:p>
      <w:pPr>
        <w:pStyle w:val="Normal"/>
        <w:numPr>
          <w:ilvl w:val="0"/>
          <w:numId w:val="18"/>
        </w:numPr>
        <w:ind w:left="720" w:hanging="11"/>
        <w:rPr>
          <w:rFonts w:ascii="Times New Roman" w:hAnsi="Times New Roman" w:cs="Times New Roman"/>
          <w:sz w:val="24"/>
          <w:szCs w:val="24"/>
        </w:rPr>
      </w:pPr>
      <w:r>
        <w:rPr>
          <w:rFonts w:eastAsia="Times New Roman" w:cs="Times New Roman" w:ascii="Times New Roman" w:hAnsi="Times New Roman"/>
          <w:sz w:val="24"/>
          <w:szCs w:val="24"/>
        </w:rPr>
        <w:t>Участък от река</w:t>
        <w:tab/>
        <w:tab/>
        <w:t xml:space="preserve">RS </w:t>
      </w:r>
    </w:p>
    <w:p>
      <w:pPr>
        <w:pStyle w:val="Normal"/>
        <w:numPr>
          <w:ilvl w:val="0"/>
          <w:numId w:val="18"/>
        </w:numPr>
        <w:ind w:left="720" w:hanging="11"/>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Условен идентификатор за езеро (HSIICCCCCPPPPPPPPPPPPE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опълнително се изисква уникален стринг за идентифициране на езерата, които не са свързани към речна мрежа. Идентификаторът е необходим, ако има повече от едно езеро в рамките на определен речен басейн. Международните езера трябва да бъдат идентифицирани с един код (идентифициране на общото езеро, а не само на националните части на езерото). В резултат на това, идентификаторът трябва да бъде управляван в рамките на международния речен басейн на европейско или международно равнищ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длага се да се резервират максимум два символа за тази част на кода. Кодът може да се състои от числа и символи. </w:t>
      </w:r>
    </w:p>
    <w:p>
      <w:pPr>
        <w:pStyle w:val="Normal"/>
        <w:rPr/>
      </w:pPr>
      <w:r>
        <w:rPr>
          <w:rFonts w:eastAsia="Times New Roman" w:cs="Times New Roman" w:ascii="Times New Roman" w:hAnsi="Times New Roman"/>
          <w:sz w:val="24"/>
          <w:szCs w:val="24"/>
        </w:rPr>
        <w:t>Други идентификатори</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ирането на специални случаи, като разклоненията, карстовите феномени и каналите е описан в Приложение 0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Прилагане на Европейската система за кодиране за хидроложки характеристи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илагането на метода за кодиране за хидроложките функции изисква топологично правилна и свързана речна мрежа, включително езерата, както и набор от данни за басейни с границите на водосборите. Там трябва да бъде пространствена връзка между масивите от данни за басейните и речната мрежа, като редът на задаване на кода на Pfafstetter се определя от размера на водосбора. Международните басейни, реки и езера трябва да бъде последователни навсякъде по дължината на националните границ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Европейската система за кодиране на хидроложки характеристики ще се прилага на европейско ниво към масива от референтни данни на ГИС в WISE за основните реки (включително кодиране на участъка от реката и кодове за реките) и основните езера. Система за кодиране беше тествана в басейна на река Дунав в реки с водосбор &gt; 1000 км</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етодологията и резултатите ще бъдат на разположение от март 2009 г. като Приложение 0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ind w:left="1080" w:hanging="1080"/>
        <w:rPr/>
      </w:pPr>
      <w:r>
        <w:rPr/>
        <w:t xml:space="preserve">Прилагане на системата за кодиране на ниво ЕС - Хидроложки Референтни Характерист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ата система за кодиране за хидроложки характеристики ще се прилага на европейско ниво за хидроложките референтни характеристики, използвани в масивите от хармонизирани европейски данни (масиви от референтни данни за ГИС в WISE). Това ще са основните реки и основните езера, а в бъдеще, съгласуваните речни басейни, подбасейни и водосбори. Кодовете ще бъдат определени с помощта на масива от данни за европейските водосборни области и производни реки (CCM2). Генерираните кодове ще се прехвърлят от CCM2 към предоставените национални бази данни, които формират масивите от референтни данни за основните реки и основните езера. Масивите от данни ще бъдат създадени на европейско ниво и предоставени на държавите-член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ки речен участък от масива от европейски референтни данни Основни реки ще съдържа Европейски код на хидроложката характеристика за речни сегменти, Европейски код на реките и код на РРБ. Всяко езеро от масива от европейски референтни данни за езерата ще съдържа Европейския код на хидроложкарта характеристика Езеро и Европейски код на РРБ.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ind w:left="1080" w:hanging="1080"/>
        <w:rPr/>
      </w:pPr>
      <w:r>
        <w:rPr/>
        <w:t xml:space="preserve">Прилагане на система за кодиране на ниво държава-членка (реки, ез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Не се изисква от държавите-членки да прилагат предложената европейска система за кодиране на хидроложките характеристики за своите национални хидроложки характеристики, тъй като те вероятно имат собствена национална хидроложка система за кодиране, която вече се прилага. Въпреки това, се препоръчва на държавите-членки да прилагат европейската система за кодиране на хидроложките характеристики и на национално ниво. Началният код на Pfafstetter може да се получена от масива от данни CCM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За да се позволи свързване на националните хидроложки характеристики с европейските референтни хидроложки характеристики, се препоръчва държавите-членки да добавят следното като атрибути към своите масиви от хидроложки данни за реките и езерата:</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европейски код на реката съгласно масива от референтни данни за ГИС в WIS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европейски код на езерото съгласно масива от референтни данни за ГИС в WIS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европейски код на Pfafstetter за трансграничните речни участъци (включително граничните участъци на реките) и трансграничните езер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т особено значение са и трансграничните характеристики, граничните реки и граничните езера. Препоръчвасе тези характеристики да се хармонизират съответно на ниво национален и международен район на речен басейн, (виж глава 6.1). Докато тези функции не са хармонизирани, ще се извършва хармонизация на ниво ЕС (виж глава 3.1) и съответните кодове ще се осигурят на държавите членки. След като националните/международните хармонизирани характеристики са достъпни, те ще заменят характеристиките, хармонизирани на равнище Е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900" w:hanging="900"/>
        <w:rPr/>
      </w:pPr>
      <w:bookmarkStart w:id="72" w:name="__RefHeading___Toc316283146"/>
      <w:r>
        <w:rPr/>
        <w:t>Метаданни</w:t>
      </w:r>
      <w:bookmarkEnd w:id="72"/>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Какво представляват метаданните? </w:t>
      </w:r>
    </w:p>
    <w:p>
      <w:pPr>
        <w:pStyle w:val="Normal"/>
        <w:ind w:lef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данните са информация, която описва съдържанието, качеството, състоянието, произхода и други характеристики на данните или други части от информацията, свързани с данните. Метаданните са важни, тъй като правят данните разбираеми и улесняват споделянето на данни. Тъй като сме свидетели на бързото нарастване на цифровите данни, необходимостта от ефективни метаданни се увеличава, така че потребителите да могат да открият и оценят съответните ресурси за данни по подходящ начи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Структурирани и неструктурирани метаданни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ъпреки че в много случаи метаданните могат да се изведат от ресурсите за данни, структурираният подход за събиране и публикуване на метаданните е от полза, тъй като увеличава последователността. Появата на сложно интернет-базирано индексиране и търсачки изминаха дълъг път към осигуряването на помощ за намиране на цифрови информационни ресурси, но основните проблеми в тази категоризация остават и каталогизирането на ресурсите остава ограничен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Стандартизация на метаданните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Heading4"/>
        <w:ind w:left="1080" w:hanging="1080"/>
        <w:rPr/>
      </w:pPr>
      <w:r>
        <w:rPr/>
        <w:t xml:space="preserve">Международна организация по стандартизация (I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областта на географската информация са предприети редица дейности по стандартизация, които предоставят формална основа за описване на географски данни и услуг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з 2003 г. Международната организация по стандартизация (ISO) прие стандарт ISO19115:2003 Географски информационни метадан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з 2005 г. последва приемането на ISO19119:2005 Географски информационни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 приемането на ISO19139: 2007 Географска информация - метаданни - XML схеми за прилагане, разработчиците вече имат достъп до цялостна спецификация за прилагане на метаданни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ISO стандартите са по-всеобхватни. ISO19115 съдържа списък от около 300 елемента, изчерпателен списък, но разбира се много от тях са недостатъчни за определени приложения. В резултат на това, много общности разработиха профили, съгласуван поднабор от елемен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ind w:left="1080" w:hanging="1080"/>
        <w:rPr/>
      </w:pPr>
      <w:r>
        <w:rPr/>
        <w:t xml:space="preserve">Други инициативи за стандартизац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Развитието на американския формат за метаданни US FGDC (CSDGM) предхожда ISO19115 и е широко приета извън САЩ. CSDGM сега се привежда в съответствие с ISO1911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ругият широко използван стандарт за метаданни е DCMI (Dublin Core Metadata Initiat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Профили на метаданните в INSPIRE и WISE </w:t>
      </w:r>
    </w:p>
    <w:p>
      <w:pPr>
        <w:pStyle w:val="Normal"/>
        <w:rPr/>
      </w:pPr>
      <w:r>
        <w:rPr>
          <w:rFonts w:eastAsia="Times New Roman" w:cs="Times New Roman" w:ascii="Times New Roman" w:hAnsi="Times New Roman"/>
          <w:sz w:val="24"/>
          <w:szCs w:val="24"/>
        </w:rPr>
        <w:t>Елементите, които са необходими за описване на географските данни и услуги, попадащи в обхвата на INSPIRE, са подробно описани в Директивата INSPI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лементите на метаданните в INSPIRE са избрани, за да подпомогната основната функция на откриването. За 10 категории има общо 27 елемента на метаданни. </w:t>
      </w:r>
    </w:p>
    <w:p>
      <w:pPr>
        <w:pStyle w:val="Normal"/>
        <w:rPr/>
      </w:pPr>
      <w:r>
        <w:rPr>
          <w:rFonts w:eastAsia="Times New Roman" w:cs="Times New Roman" w:ascii="Times New Roman" w:hAnsi="Times New Roman"/>
          <w:sz w:val="24"/>
          <w:szCs w:val="24"/>
        </w:rPr>
        <w:t>Важно е да се отбележи, че макар като цяло INSPIRE да застъпва използването на признати стандарти, това не е изискване, за да се изпълнят задълженията на регламента за метаданни в INSPIRE да се приеме и прилага ISO19115 или свързаните с него стандарти. Въпреки това, от практическа гледна точка, много организации ще изберат да приемат такъв подход, във връзка с което са публикувани необвързващи ръководства, вижт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17">
        <w:r>
          <w:rPr>
            <w:rStyle w:val="InternetLink"/>
            <w:rFonts w:eastAsia="Times New Roman" w:cs="Times New Roman" w:ascii="Times New Roman" w:hAnsi="Times New Roman"/>
            <w:sz w:val="24"/>
            <w:szCs w:val="24"/>
            <w:u w:val="single"/>
          </w:rPr>
          <w:t>http://inspire.jrc.it/reports/ImplementingRules/metadata/Draft_Guidelines% 20_INSPIRE metadata implementing rules.pdf</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които "конвертира" елементите на метаданните в INSPIRE</w:t>
      </w:r>
      <w:r>
        <w:rPr>
          <w:rFonts w:cs="Times New Roman" w:ascii="Times New Roman" w:hAnsi="Times New Roman"/>
          <w:sz w:val="24"/>
          <w:szCs w:val="24"/>
        </w:rPr>
        <w:t xml:space="preserve"> </w:t>
      </w:r>
      <w:r>
        <w:rPr>
          <w:rFonts w:eastAsia="Times New Roman" w:cs="Times New Roman" w:ascii="Times New Roman" w:hAnsi="Times New Roman"/>
          <w:sz w:val="24"/>
          <w:szCs w:val="24"/>
        </w:rPr>
        <w:t>към</w:t>
      </w:r>
      <w:r>
        <w:rPr>
          <w:rFonts w:cs="Times New Roman" w:ascii="Times New Roman" w:hAnsi="Times New Roman"/>
          <w:sz w:val="24"/>
          <w:szCs w:val="24"/>
        </w:rPr>
        <w:t xml:space="preserve"> </w:t>
      </w:r>
      <w:r>
        <w:rPr>
          <w:rFonts w:eastAsia="Times New Roman" w:cs="Times New Roman" w:ascii="Times New Roman" w:hAnsi="Times New Roman"/>
          <w:sz w:val="24"/>
          <w:szCs w:val="24"/>
        </w:rPr>
        <w:t>съответстващите</w:t>
      </w:r>
      <w:r>
        <w:rPr>
          <w:rFonts w:cs="Times New Roman" w:ascii="Times New Roman" w:hAnsi="Times New Roman"/>
          <w:sz w:val="24"/>
          <w:szCs w:val="24"/>
        </w:rPr>
        <w:t xml:space="preserve"> им ISO елемен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офилът на метаданните в WISE трябва да поддържа функциите откриване и използване. Първоначалният ръководен документ за РДВ (Vogt 2002) дефинира профила на метаданните въз основа на работната версия на ISO19115, която е била налична по това време, и беше предприета по-нататъшна работа по проекта SDI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ъй като болшинството масиви от данни и услуги в WISE ще попаднат в обхвата на INSPIRE, това ръководство препоръчва приемането на профил, който разширява метаданните в INSPIRE, така че те да включат всички допълнителни елементи, които вече са договорени от WISE общност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ото ръководство препоръчва използването на терминологията на INSPIRE за имената на елементите, където това е възможно, като по този начин се гарантира съвместимост с метаданните, създадени в други области на политиката на околната сред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глед на профила на метаданните в WISE е представен по-долу, в Допълнение 10, заедно с по-разработена версия. Подробности относно прилагането на елементите на метаданните се съдържат в Приложение 1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5.5.4 Преглед на профила на метаданните в WISE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095" w:type="dxa"/>
        <w:jc w:val="left"/>
        <w:tblInd w:w="-15" w:type="dxa"/>
        <w:tblLayout w:type="fixed"/>
        <w:tblCellMar>
          <w:top w:w="0" w:type="dxa"/>
          <w:left w:w="10" w:type="dxa"/>
          <w:bottom w:w="0" w:type="dxa"/>
          <w:right w:w="10" w:type="dxa"/>
        </w:tblCellMar>
      </w:tblPr>
      <w:tblGrid>
        <w:gridCol w:w="1724"/>
        <w:gridCol w:w="1213"/>
        <w:gridCol w:w="1434"/>
        <w:gridCol w:w="1284"/>
        <w:gridCol w:w="2639"/>
        <w:gridCol w:w="801"/>
      </w:tblGrid>
      <w:tr>
        <w:trPr>
          <w:trHeight w:val="365" w:hRule="atLeast"/>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тегори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ме на елемент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ловие</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ойност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исленост</w:t>
            </w:r>
          </w:p>
        </w:tc>
      </w:tr>
      <w:tr>
        <w:trPr>
          <w:trHeight w:val="835" w:hRule="atLeast"/>
        </w:trPr>
        <w:tc>
          <w:tcPr>
            <w:tcW w:w="17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ДЕНТИФИКАЦИ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 Заглавие на ресур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ва е характерното и често уникално име, с което е известен ресурсът.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34"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 Абстрактен ресур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ва е кратко, описателно обобщение на съдържанието на ресурса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26" w:hRule="atLeast"/>
        </w:trPr>
        <w:tc>
          <w:tcPr>
            <w:tcW w:w="172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 Тип ресур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ова е типът н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Част D.1. на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5" w:hRule="atLeast"/>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тегори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ме на елемент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ловие</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ойност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исленост</w:t>
            </w:r>
          </w:p>
        </w:tc>
      </w:tr>
      <w:tr>
        <w:trPr>
          <w:trHeight w:val="422"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а, описан от метаданните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D IR</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9"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 Локатор на ресурс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окаторът на ресурса определя връзката (ите) към ресурса и/или връзката към допълнителна информация за ресурс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 ако е налице URL, за получаване на повече информация относно ресурса и/или достъпа до свързаните с него услуги</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тринг от символи, изразен чрез URL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629"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 Уникален идентификатор на ресурс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ойност, която идентифицира еднозначно ресурс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ме, представляващи стринг от символ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1253"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 Сдвоен ресур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дентификация на целевия масив от пространствени данни на услугите чрез неговия уникален идентификатор на ресурса (URI)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ако е налице връзка с услугата е достъпна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д от стринг от символи + Име от стринг от символ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84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7 Език на ресурс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зиците, които се използват в рамките на ресурс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 ако ресурсът включва текстова информация</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O 639-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422"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ЛАСИФИКАЦИЯ НА МАСИВИТЕ ОТ ПРОСТРАНСТВЕНИ ДАННИ И УСЛУГ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 Категория тем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ласификационна схема на високо ниво</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аст D.2 на MD IR</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 Тип на услугата за пространствени данн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ова е класификация, целяща да помогне в търсенето на наличните услуги за пространствени данни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Част D.3 на MD IR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1248"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ЛЮЧОВА ДУМ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1 Стойности на ключовата дума</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й-често използваната дума, формализирана дума или фраза, използвана за описание на предмет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асив от пространствени данни или серия от пространствени данни: поне една ключова дума от GEMET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вободен текст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1046"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луга за пространствени данни: най-малко една ключова дума от част G.4 на MD IR</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аст D.4 на MD IR</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1459"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 Речник с контролиран произх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зоваването на речник с контролиран произход трябва да включва поне заглавието и референтната дата (публикуване, последната ревизия или създаването)</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 ако ключовата дума произхожда от контролиран речник</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 + дата</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1046"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ЕОГРАФСКО ПОЛОЖЕНИЕ</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1 Поле, очертаващо географското положение</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хват на ресурса в географското пространство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асив от пространствени данни или серия от пространствени данни: 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есетични градуси с най-малко два знака след десетичната запетая</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1459"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слуги за прространствени данн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за </w:t>
            </w:r>
          </w:p>
          <w:p>
            <w:pPr>
              <w:pStyle w:val="Normal"/>
              <w:rPr>
                <w:rFonts w:ascii="Times New Roman" w:hAnsi="Times New Roman" w:cs="Times New Roman"/>
                <w:sz w:val="24"/>
                <w:szCs w:val="24"/>
              </w:rPr>
            </w:pPr>
            <w:r>
              <w:rPr>
                <w:rFonts w:cs="Times New Roman" w:ascii="Times New Roman" w:hAnsi="Times New Roman"/>
                <w:sz w:val="24"/>
                <w:szCs w:val="24"/>
              </w:rPr>
              <w:t>услугите с</w:t>
            </w:r>
          </w:p>
          <w:p>
            <w:pPr>
              <w:pStyle w:val="Normal"/>
              <w:rPr>
                <w:rFonts w:ascii="Times New Roman" w:hAnsi="Times New Roman" w:cs="Times New Roman"/>
                <w:sz w:val="24"/>
                <w:szCs w:val="24"/>
              </w:rPr>
            </w:pPr>
            <w:r>
              <w:rPr>
                <w:rFonts w:cs="Times New Roman" w:ascii="Times New Roman" w:hAnsi="Times New Roman"/>
                <w:sz w:val="24"/>
                <w:szCs w:val="24"/>
              </w:rPr>
              <w:t xml:space="preserve">изричен </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граф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хват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есетични градуси с най-малко два знака след десетичната запетая</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 *</w:t>
            </w:r>
          </w:p>
        </w:tc>
      </w:tr>
      <w:tr>
        <w:trPr>
          <w:trHeight w:val="1042"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РЕМЕВА РЕФЕРЕНЦИ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1 Времеви обхва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ериодът от време, обхванат от ресурса, като отделна дата, интервал от дати или комбинация от двете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ай-малко един от елементите на метаданните, посочени в точки от 5.1 до 5.4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SO 8601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23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2 Дата на публикуван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на публикуване или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ай-малко един от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SO 8601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тегори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ме на елемент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ловие</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ойност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исленост</w:t>
            </w:r>
          </w:p>
        </w:tc>
      </w:tr>
      <w:tr>
        <w:trPr>
          <w:trHeight w:val="835"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лизане в сила на този ресурс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лементите на метаданните, посочени в точки от 5.1 до 5.4</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046"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3 Дата на последната ревиз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ата на последната ревизия на ресурс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ай-малко един от елементите на метаданни, посочени в точки от 5.1 до 5.4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SO 8601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46"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4 Дата на създаван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ата на създаване на ресурс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й-малко един от елементи на метаданни, посочени в точки от 5.1 до 5.4</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O 860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5"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ЧЕСТВО И ВАЛИДНО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6.1 Произход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на историята на процеса и/или общото качество на масивите от пространствени данни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вободен текст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53"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2 Пространствена резолюц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иво на подробност на набора от данни: тя се изразява като набор от нула до много разстояния на резолюцията или еквивалентни мащаби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квивалентен мащаб, изразен като цяло число; разстояние на резолюцията, изразено като числена стойност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1666"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ЪОТВЕТСТВИЕ</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1 Спецификац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зоваване на правилата за прилагане, приети по силата на член 7 (1) от Директива 2007/2/ЕО или друга спецификация, на които съответства даден ресурс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 + дата</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1459"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7.2 Ниво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иво на съответствие на ресурса на правилата за прилагане, приети по силата на член 7 (1) на Директива 2007/2/ЕО или други спецификации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Част D.5 на MD IR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46"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ГРАНИЧЕНИЕ, СВЪРЗАНО С ДОСТЪПА И ИЗПОЛЗВАНЕТ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1 Условия, приложими за достъпа и използванет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словия за достъп и използване на масивите от пространствени данни и услуги, и където е приложимо, съответните такси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 + URL, ако е приложимо за информация за евентуални такс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629"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2 Ограничения на публичния достъп</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граничения на публичния достъп и причините за тях</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1459"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И, ОТГОВОРНИ ЗА</w:t>
            </w:r>
          </w:p>
          <w:p>
            <w:pPr>
              <w:pStyle w:val="Normal"/>
              <w:rPr>
                <w:rFonts w:ascii="Times New Roman" w:hAnsi="Times New Roman" w:cs="Times New Roman"/>
                <w:sz w:val="24"/>
                <w:szCs w:val="24"/>
              </w:rPr>
            </w:pPr>
            <w:r>
              <w:rPr>
                <w:rFonts w:cs="Times New Roman" w:ascii="Times New Roman" w:hAnsi="Times New Roman"/>
                <w:sz w:val="24"/>
                <w:szCs w:val="24"/>
              </w:rPr>
              <w:t>УСТАНОВЯВАНЕТО, УПРАВЛЕНИЕТО, ПОДДРЪЖКАТА И</w:t>
            </w:r>
          </w:p>
          <w:p>
            <w:pPr>
              <w:pStyle w:val="Normal"/>
              <w:rPr>
                <w:rFonts w:ascii="Times New Roman" w:hAnsi="Times New Roman" w:cs="Times New Roman"/>
                <w:sz w:val="24"/>
                <w:szCs w:val="24"/>
              </w:rPr>
            </w:pPr>
            <w:r>
              <w:rPr>
                <w:rFonts w:cs="Times New Roman" w:ascii="Times New Roman" w:hAnsi="Times New Roman"/>
                <w:sz w:val="24"/>
                <w:szCs w:val="24"/>
              </w:rPr>
              <w:t>РАЗПРЕДЕЛЕНИЕТО НА МАСИВИ ОТ ПРОСТРАНСТВЕНИ ДАННИ И УСЛУГ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9.1 Отговорна стран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на организацията, отговорна за създаването, управлението, поддържането и разпространението на ресурса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 + е-мейл адрес като стринг от символ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 </w:t>
            </w:r>
          </w:p>
        </w:tc>
      </w:tr>
      <w:tr>
        <w:trPr>
          <w:trHeight w:val="826"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2 Роля на отговорната стран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оля на отговорната организация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аст D.6 на MD IR</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046"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ЕТАДАННИ ЗА МЕТАДАНН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 Точка за контакт за метаданнит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на организацията, отговорна за създаването и поддържането на метаданните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 + е-мейл адрес като стринг от символ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w:t>
            </w:r>
          </w:p>
        </w:tc>
      </w:tr>
      <w:tr>
        <w:trPr>
          <w:trHeight w:val="226"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2 Дата на метаданнит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ата на създаване или актуализиране н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SO 8601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5" w:hRule="atLeast"/>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тегори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ме на елемент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ловие</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ойности</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исленост</w:t>
            </w:r>
          </w:p>
        </w:tc>
      </w:tr>
      <w:tr>
        <w:trPr>
          <w:trHeight w:val="206" w:hRule="atLeast"/>
        </w:trPr>
        <w:tc>
          <w:tcPr>
            <w:tcW w:w="17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писа на метаданните</w:t>
            </w:r>
          </w:p>
        </w:tc>
        <w:tc>
          <w:tcPr>
            <w:tcW w:w="128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16"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21"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3 Език на метаданните</w:t>
            </w:r>
          </w:p>
        </w:tc>
        <w:tc>
          <w:tcPr>
            <w:tcW w:w="14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Езикът, на който </w:t>
            </w:r>
          </w:p>
        </w:tc>
        <w:tc>
          <w:tcPr>
            <w:tcW w:w="128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O 639-2</w:t>
            </w:r>
          </w:p>
        </w:tc>
        <w:tc>
          <w:tcPr>
            <w:tcW w:w="8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02" w:hRule="atLeast"/>
        </w:trPr>
        <w:tc>
          <w:tcPr>
            <w:tcW w:w="172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а изразени метаданните</w:t>
            </w:r>
          </w:p>
        </w:tc>
        <w:tc>
          <w:tcPr>
            <w:tcW w:w="128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4" w:hRule="atLeast"/>
        </w:trPr>
        <w:tc>
          <w:tcPr>
            <w:tcW w:w="17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ISE МЕТАДАНН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1.1 Формат на разпределение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доставя описание на формата на данните, които ще се разпределят</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вободен текст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2 Име на стандарта на метаданните</w:t>
            </w:r>
          </w:p>
        </w:tc>
        <w:tc>
          <w:tcPr>
            <w:tcW w:w="14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ме на използвания стандарт за метаданните </w:t>
            </w:r>
          </w:p>
        </w:tc>
        <w:tc>
          <w:tcPr>
            <w:tcW w:w="128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w:t>
            </w:r>
          </w:p>
        </w:tc>
        <w:tc>
          <w:tcPr>
            <w:tcW w:w="26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w:t>
            </w:r>
          </w:p>
        </w:tc>
        <w:tc>
          <w:tcPr>
            <w:tcW w:w="8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22"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ключително името на профила)</w:t>
            </w:r>
          </w:p>
        </w:tc>
        <w:tc>
          <w:tcPr>
            <w:tcW w:w="128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66"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3 Версия на стандарта на метаданнит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ерсия (профил) на използвания стандарт за метаданн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61"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4 Идентификатор на файла на метаданнит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никален идентификатор за този файла на метаданните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е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w:t>
            </w:r>
          </w:p>
        </w:tc>
      </w:tr>
      <w:tr>
        <w:trPr>
          <w:trHeight w:val="211"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5 Набор от символи на метаданните</w:t>
            </w:r>
          </w:p>
        </w:tc>
        <w:tc>
          <w:tcPr>
            <w:tcW w:w="14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ълно наименование на стандарта за кодиране</w:t>
            </w:r>
          </w:p>
        </w:tc>
        <w:tc>
          <w:tcPr>
            <w:tcW w:w="128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езадължително </w:t>
            </w:r>
          </w:p>
        </w:tc>
        <w:tc>
          <w:tcPr>
            <w:tcW w:w="26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д MD_CharacterSet</w:t>
            </w:r>
          </w:p>
        </w:tc>
        <w:tc>
          <w:tcPr>
            <w:tcW w:w="8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0.. 1 </w:t>
            </w:r>
          </w:p>
        </w:tc>
      </w:tr>
      <w:tr>
        <w:trPr>
          <w:trHeight w:val="629"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 символите, използван в масива от данни</w:t>
            </w:r>
          </w:p>
        </w:tc>
        <w:tc>
          <w:tcPr>
            <w:tcW w:w="128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lt;&lt;СписъкКодове&gt;&gt; (B.5.10) </w:t>
            </w:r>
          </w:p>
        </w:tc>
        <w:tc>
          <w:tcPr>
            <w:tcW w:w="8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835"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6 Референтна систем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ание на пространствените и времевите референтни системи, използвани в масива от данн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е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D_ReferenceSystem (B.2.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26"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7 Тип пространствено представяне</w:t>
            </w:r>
          </w:p>
        </w:tc>
        <w:tc>
          <w:tcPr>
            <w:tcW w:w="14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ползван метод за</w:t>
            </w:r>
          </w:p>
        </w:tc>
        <w:tc>
          <w:tcPr>
            <w:tcW w:w="128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словно: ако </w:t>
            </w:r>
          </w:p>
        </w:tc>
        <w:tc>
          <w:tcPr>
            <w:tcW w:w="26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D_SpatialRepresentationTypeCode</w:t>
            </w:r>
          </w:p>
        </w:tc>
        <w:tc>
          <w:tcPr>
            <w:tcW w:w="8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614"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 пространствено представяне на географска информация</w:t>
            </w:r>
          </w:p>
        </w:tc>
        <w:tc>
          <w:tcPr>
            <w:tcW w:w="128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ът е масив от данни или серия от масиви от данни </w:t>
            </w:r>
          </w:p>
        </w:tc>
        <w:tc>
          <w:tcPr>
            <w:tcW w:w="26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29"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8 Креди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сочване на лицата, допринесли за ресурс</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езадължителн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боден текст</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9 Форма на представяне</w:t>
            </w:r>
          </w:p>
        </w:tc>
        <w:tc>
          <w:tcPr>
            <w:tcW w:w="14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жим, в който </w:t>
            </w:r>
          </w:p>
        </w:tc>
        <w:tc>
          <w:tcPr>
            <w:tcW w:w="128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езадължително</w:t>
            </w:r>
          </w:p>
        </w:tc>
        <w:tc>
          <w:tcPr>
            <w:tcW w:w="26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CI_PresentationFormCode </w:t>
            </w:r>
          </w:p>
        </w:tc>
        <w:tc>
          <w:tcPr>
            <w:tcW w:w="8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 представен ресурсът</w:t>
            </w:r>
          </w:p>
        </w:tc>
        <w:tc>
          <w:tcPr>
            <w:tcW w:w="128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835"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10 Цел</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общение на намеренията, с които е разработен ресурсът</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е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вободен текст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634"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11 Специфична употреб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ратко описание на ползата от ресурса и/или серията ресурс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езадължително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вободен текст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 *</w:t>
            </w:r>
          </w:p>
        </w:tc>
      </w:tr>
      <w:tr>
        <w:trPr>
          <w:trHeight w:val="211" w:hRule="atLeast"/>
        </w:trPr>
        <w:tc>
          <w:tcPr>
            <w:tcW w:w="1724"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12 Вертикален обхват</w:t>
            </w:r>
          </w:p>
        </w:tc>
        <w:tc>
          <w:tcPr>
            <w:tcW w:w="14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я вертикален компонент </w:t>
            </w:r>
          </w:p>
        </w:tc>
        <w:tc>
          <w:tcPr>
            <w:tcW w:w="128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езадължително </w:t>
            </w:r>
          </w:p>
        </w:tc>
        <w:tc>
          <w:tcPr>
            <w:tcW w:w="26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X_VerticalExtent</w:t>
            </w:r>
          </w:p>
        </w:tc>
        <w:tc>
          <w:tcPr>
            <w:tcW w:w="8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 *</w:t>
            </w:r>
          </w:p>
        </w:tc>
      </w:tr>
      <w:tr>
        <w:trPr>
          <w:trHeight w:val="427" w:hRule="atLeast"/>
        </w:trPr>
        <w:tc>
          <w:tcPr>
            <w:tcW w:w="172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а обхвата на референтния обект </w:t>
            </w:r>
          </w:p>
        </w:tc>
        <w:tc>
          <w:tcPr>
            <w:tcW w:w="128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Забележка: Елементите на метаданните, отбелязани в курсив се отнасят само за метаданните, включващ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Кои компоненти на WISE изискват метаданн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данни трябва да бъдат създавани с всяка географска информация, която се докладва към, е разработена в контекста на, или се разпространява чрез WISE. Подмасив от елементи на метаданни, открити е профила на пространствените данни в WISE също би бил приложим за пространствените данни, представени от държавите-членки.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82" w:type="dxa"/>
        <w:jc w:val="left"/>
        <w:tblInd w:w="-15" w:type="dxa"/>
        <w:tblLayout w:type="fixed"/>
        <w:tblCellMar>
          <w:top w:w="0" w:type="dxa"/>
          <w:left w:w="10" w:type="dxa"/>
          <w:bottom w:w="0" w:type="dxa"/>
          <w:right w:w="10" w:type="dxa"/>
        </w:tblCellMar>
      </w:tblPr>
      <w:tblGrid>
        <w:gridCol w:w="7382"/>
      </w:tblGrid>
      <w:tr>
        <w:trPr>
          <w:trHeight w:val="1594" w:hRule="atLeast"/>
        </w:trPr>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то подаване на метаданни може да се развие допълнител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агането на задължителните метаданни използвайки специфични елементи от профила може да бъде разширено и да се докладва извън обхвата на ГИС данните.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Методи за създаване на метаданн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Създаването и редактирането на метаданни в WISE може да се извърши по различни начини, включител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Използването на специална уеб базирана страница за въвеждане на метаданните в WISE, с основно валидиране от страна на клиента. В момента това не съществува, но може да бъде разработено в бъдеще;</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Използването на редактор за метаданни, който може да генерира метаданни в съответствие с приетата WISE XML схема на метаданните. Това може да стане пряко(т.е., ако този инструмент може да бъде конфигуриран за експортиране към тази схема), или непряко (т.е. използване на XSL трансформации към карта от оригиналната XML схема на специфичния инструмент към WISE XML схе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ъществуват много инструменти, които позволяват редактиране на метаданни, и които се основават на стандартите на I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WISE XML сх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XML схемата за метаданните на WISE ще бъде на разположение в портала на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00" w:hanging="900"/>
        <w:rPr/>
      </w:pPr>
      <w:bookmarkStart w:id="73" w:name="__RefHeading___Toc316283147"/>
      <w:bookmarkEnd w:id="73"/>
      <w:r>
        <w:rPr/>
        <w:t>Стандарти за обмен на данни</w:t>
      </w:r>
    </w:p>
    <w:p>
      <w:pPr>
        <w:pStyle w:val="Normal"/>
        <w:rPr>
          <w:rFonts w:ascii="Times New Roman" w:hAnsi="Times New Roman" w:cs="Times New Roman"/>
        </w:rPr>
      </w:pPr>
      <w:r>
        <w:rPr>
          <w:rFonts w:cs="Times New Roman" w:ascii="Times New Roman" w:hAnsi="Times New Roman"/>
        </w:rPr>
      </w:r>
    </w:p>
    <w:p>
      <w:pPr>
        <w:pStyle w:val="Heading3"/>
        <w:numPr>
          <w:ilvl w:val="2"/>
          <w:numId w:val="1"/>
        </w:numPr>
        <w:ind w:left="1080" w:hanging="1080"/>
        <w:rPr>
          <w:lang w:val="bg-BG"/>
        </w:rPr>
      </w:pPr>
      <w:r>
        <w:rPr>
          <w:lang w:val="bg-BG"/>
        </w:rPr>
        <w:t xml:space="preserve">Цел за стандартите за обмен на данн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допълнение към оптимизирането на събирането на данни и повторното използване на данни, една от основните цели на WISE е да се рационализира обмена на данни между държавите-членки и Европейската комисия (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ът, по който се събират и съхраняват данните, неговото качество и покритие ще варира между отделните организации, отговорни за управлението и отчитането на данни. Всяка организация ще трябва да въведе процедури и модули, които улесняват процесите на обмен на данните в съответствие с форматите, договорени между доставчика на данните и потребителя на данн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ването на общи стандарти, които да служат на общността на WISE има редица полз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отребителите могат да намалят разходите за разработване и прилагане на специфичен поток за докладване;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Развитието на спецификациите за докладване ще бъде по-лесно и може да се използват повторно вече разработени компоненти;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Като се има предвид, че се препоръчва GML, схемите на разработеното приложение и структурата на данните могат да осигурят основа за обмен на файлове и разработване на уеб услуги.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з 2004 г. ръководният документ на РДВ № 9. Имплементиране на елементите на географската информационна система (ГИС) на Рамковата директива за водите  съдържаше краткосрочен подход и дългосрочен подх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соченият краткосрочен подход предвиждаше използването на Geography Markup Language (GML) като най-добрата практика и публикуването в отворения стандарт на файлов формат ESRI като минимален стандарт. Дългосрочният подход (2009 г.) препоръчваше използването на уеб услуги, които са описани по-подробно в глава 5.7.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поръката за GML наскоро бе подкрепена от разработващия екип на INSPIRE, работещ по Спецификациите на данните в документ D2.7: Указания за кодиране на пространствени данни, версия 2.0.Използването на GML и схеми за прилагане на GML са в съответствие с развитието на уеб услу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щите стандарти за обмен на данни могат да се разглеждат и развиват на различни нива. Тази глава не обсъжда избора на GML като общ стандарт за кодиране на пространствените данни, които ще се обменят, а по-скоро съдържа препоръки за това как GML стандартът следва да се използвани в контекста на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GML - естествен избор, очакващ вземането на решен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дартът за кодиране OpenGIS ® Geography Markup Language (GML) е ISO стандарт (ISO 19136:2007), който дефинира кодирането на данни в XML за географски данни и граматика за изразяване на модели на тези данни с помощта на XML схема. GML осигурява средства за кодиране на географската информация за пренос на данни и съхранение на данни, особено в контекста на уеб услугите. Той позволява разширяване, като поддържа голямо разнообразие от пространствени задачи, от изобразяване до анализ. Той разделя съдържанието от представянето (графичен или по друг начин) и позволява лесна интеграция на пространствените и непространствените данни. Клиентите и сървърите с интерфейси, които прилагат интерфейс стандарта OpenGIS ® Web Feature Standard Interface четат и записват GML дан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едващата диаграма показва как GML ще се интегрира с процеса на отчитане: </w:t>
      </w:r>
    </w:p>
    <w:p>
      <w:pPr>
        <w:pStyle w:val="Normal"/>
        <w:rPr>
          <w:rFonts w:ascii="Times New Roman" w:hAnsi="Times New Roman" w:cs="Times New Roman"/>
          <w:sz w:val="24"/>
          <w:szCs w:val="24"/>
        </w:rPr>
      </w:pPr>
      <w:r>
        <w:rPr>
          <w:rFonts w:cs="Times New Roman" w:ascii="Times New Roman" w:hAnsi="Times New Roman"/>
          <w:sz w:val="24"/>
          <w:szCs w:val="24"/>
        </w:rPr>
        <w:t>Фигура 5.6.2 Разработване на спецификации за обмен на данни в процеса на отчитане</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дартът GML (в момента версия 3.2.1) е изчерпателен и гъвкав стандарт, покриващ широк набор от възможни пространствени структури от данни и видове услуги. Ето защо е полезно прилагането на GML да се ограничи до обща подгрупа на стандартите и да се определи набор от правила за кодиране, които да бъдат прилагани за стандарта. Разработващият екип на INSPIRE, отговарящ за спецификациите на данните, вече определя редица препоръки за такива правила за кодиране в документ D2.7.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4"/>
        <w:ind w:left="1080" w:hanging="1080"/>
        <w:rPr/>
      </w:pPr>
      <w:r>
        <w:rPr/>
        <w:t>За GML накратк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Верс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GML е разработен съвместно от ISO/TC 211 и OGC и е публикуван като ISO 19136:2007. Актуалната версия на GML е версия 3.2.1 (на разположение на адрес</w:t>
      </w:r>
      <w:r>
        <w:rPr>
          <w:rFonts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66CC"/>
            <w:sz w:val="24"/>
            <w:szCs w:val="24"/>
            <w:u w:val="single"/>
          </w:rPr>
          <w:t>http://www.opengeospatial.org/standards/gml</w:t>
        </w:r>
      </w:hyperlink>
      <w:r>
        <w:rPr>
          <w:rFonts w:eastAsia="Times New Roman" w:cs="Times New Roman" w:ascii="Times New Roman" w:hAnsi="Times New Roman"/>
          <w:sz w:val="24"/>
          <w:szCs w:val="24"/>
        </w:rPr>
        <w:t>). GML версия 3.xx осигурява възможност за кодиране на няколко елемента: свойства на геометрията, свойства на топологията и свойства на</w:t>
      </w:r>
      <w:r>
        <w:rPr>
          <w:rFonts w:cs="Times New Roman" w:ascii="Times New Roman" w:hAnsi="Times New Roman"/>
          <w:sz w:val="24"/>
          <w:szCs w:val="24"/>
        </w:rPr>
        <w:t xml:space="preserve"> времето. </w:t>
      </w:r>
      <w:r>
        <w:rPr>
          <w:rFonts w:eastAsia="Times New Roman" w:cs="Times New Roman" w:ascii="Times New Roman" w:hAnsi="Times New Roman"/>
          <w:sz w:val="24"/>
          <w:szCs w:val="24"/>
        </w:rPr>
        <w:t xml:space="preserve">Голямо предимство на използването на GML е, че цялата необходима информация може да бъде кодирана в един единствен GML документ и да бъде валидирани в съответствие със схемата за прилагане на GML. Няма специфични препоръки във връзка с използването на определена версия. Предполага се, че получателят на данните ще трябва разполага с възможности за конвертиране на повече от една верс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момента на създаването, GML версия 3.1.1 има някои предим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Тази версия е по-силна в сравнение с предишната версия 2., като например топология и врем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GML версия 2 е по-отворена и предлага няколко избора за изпълнение за един и същ аспект;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Софтуерната поддръжка за тази версия е по-широка, отколкото за най-новата версия 3.2.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офил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Един от начините за ограничаване на прилагането на GML е чрез използване на профили. Профили се различават от схемите за прилагане. Профилите са част от имената в GML (Отворен ГИС GML) и определят ограничени подмасиви на GML. Профилите често са създаден в помощ на производни езици на GML (виж схемите за прилагане), създадени в подкрепа на конкретни сфери на приложение, като търговската авиация, морската картография или експлоатация на ресурсите. OGC е определил няколко специфични профила на типове данни, от които за WISE се препоръчва Simple Feature Profile (Профил с прости характеристики).GML Simple Feature Profile има три нива на съответствие: ниво 0, 1 и 2, (SF-0, SF-1, SF-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им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имерна структура на схеми за прилагане на GML и кодиране на елементи могат да бъдат намерени в Приложение 1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Софтуерна поддръж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 xml:space="preserve">GML в различна степен се поддържа както от фирмени, така и от ГИС пакети с отворен код. </w:t>
      </w:r>
      <w:r>
        <w:rPr>
          <w:rFonts w:cs="Times New Roman" w:ascii="Times New Roman" w:hAnsi="Times New Roman"/>
          <w:sz w:val="24"/>
          <w:szCs w:val="24"/>
        </w:rPr>
        <w:t xml:space="preserve">Тъй като софтуерът се развива постоянно, това ръководство няма да се предоставят конкретни препоръки за софтуера, а по-скоро ще насочва към интернет страницата на OpenGeospatial, където се съдържа актуална информа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Тъй като GML е базиран на XML, много от съществуващите инструменти на XML могат да се използват за четене, запис, манипулиране и валидиране на GML докумен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GML и моделиране на данн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хемите за прилагане са XML речници, дефинирани с помощта на GML и които съществуват в зададен масив от имена, дефиниран според приложението. Схемите за прилагане да бъдат изградени по конкретни профили на GML или чрез използване на пълния набор от GML схеми. С цел дадени географски данни да се изразят с помощта на GML, дадена общност или организация създава XML схема, специфична за областта на приложение, т.е. схемата за прилагане. Тази схема за прилагане описва типовете обекти, от чиито данни се интересува общността и които приложенията на общността трябва да представят. Например, WISE може да дефинира типовете обекти на крайбрежните водни обекти и т.н. в своите схеми за прилагане. Тези типове обекти от своя страна реферират към примитивни типове обекти, дефинирани в GML стандар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На базата на схемата за прилагане, схемата на структурата на данните ще бъде разработена така, че да се улесни обмена на специфични данни. Обикновено GML схемата за структурата на данни трябва да включ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Раздел метаданн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Елемент за обхвата;</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Характеристики;</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Атрибути към характеристик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Фигура 5.6.3a Преглед на процеса на кодиране (ISO 19118) Модели за кодиране на схема ниво на съответствие SF</w:t>
      </w:r>
      <w:r>
        <w:rPr>
          <w:rFonts w:cs="Times New Roman" w:ascii="Times New Roman" w:hAnsi="Times New Roman"/>
          <w:sz w:val="24"/>
          <w:szCs w:val="24"/>
        </w:rPr>
        <w:t xml:space="preserve"> -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рагментите на схемите в схемата за прилагане на GML, която съответства на на GML Simple Feature Profile ниво 0, с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Кодиране на основен елемент;</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Определяне на нивото на съответстви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Импортиране и включване на схеми (сред тях и GML схем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ефиниране на съвкупност от характеристики (само една за всяка схема за прилаган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Определяне на типове характеристик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ефиниране на кодирането на характеристиките в рамките на типовете характеристики (включително и свойства на геометрия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труктурата на всеки един от тези фрагменти е представена в Приложение 1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гура 5.6.3б Процес на създаване на схема за прилагане на GML (INSPIRE D2.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GML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зползването на GML в WISE постепенно ще се разшири с разработването на WISE GML схеми за прилагане и конвертиране на предишните Shape файлове с формуляри и схеми за докладване в схеми за структурата на данните. GML ще изиграе роля както в по-нататъшното развитие на обмена на данни на базата на файлове, така и в разработването на спецификации за уеб услуги, които ще се използват от общностите на WISE и SEIS. Фигура 5.6.4 показва връзката между GML и уеб услуги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Фигура 5.6.4 Връзка между GML и уеб услугите OGC WF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Правила за кодиране за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и развитието на GML в WISE следва да се спазват редица правила. Разработващият екип на INSPIRE, отговарящ за спецификацията на данните, е разработил набор от препоръки за правила за кодиране в INSPIRE, част от тях са приети и за WISE, директно или след малки модификации. Пълният набор от препоръки (в момента петнадесет) и техните данни можете да намерите в D2.7 INSPIRE Насоки за кодиране на пространствени дан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bl>
      <w:tblPr>
        <w:tblW w:w="7392" w:type="dxa"/>
        <w:jc w:val="left"/>
        <w:tblInd w:w="-15" w:type="dxa"/>
        <w:tblLayout w:type="fixed"/>
        <w:tblCellMar>
          <w:top w:w="0" w:type="dxa"/>
          <w:left w:w="10" w:type="dxa"/>
          <w:bottom w:w="0" w:type="dxa"/>
          <w:right w:w="10" w:type="dxa"/>
        </w:tblCellMar>
      </w:tblPr>
      <w:tblGrid>
        <w:gridCol w:w="7392"/>
      </w:tblGrid>
      <w:tr>
        <w:trPr>
          <w:trHeight w:val="2266" w:hRule="atLeast"/>
        </w:trPr>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URN NID може да се проме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INSPIRE работят на базата на прогнозата, че URN NID "inspire" ще бъде регистриран и използван. INSPIRE използват "x-inspire" като заместите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контекста на WISE все още остава да бъде решено дали ще се регистрира специално пространство от имена и кой акроним ще заеме то.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звадка от правилата, препоръчани от Разработващия екип на INSPIRE, отговарящ за спецификацията ма данни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авилата за кодиране трябва да се основават на отворени стандарти (INSPIRE Препоръка 2);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опълнителни правила за кодиране трябва да се добавят само ако новото правило за кодиране има уникални характеристики, които се изискват от кодираните данни, които не са включени във вече одобрените правила за кодиране (INSPIRE Препоръка 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поръки за GML схемите за прилаган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Да се използва правилото за кодиране, посочено в ISO 19136 Приложение 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а типовете в рамките на обхвата на правилото за кодиране на ISO/TS 19139 следва да се прилага правилото за кодиране на ISO/TS 19139. За определяне на приложимото правило за кодиране, следва да се предвиди тагова стойност "xsdEncodingRule" за пакетите и класификаторите. Стойност "iso19136_2007" (по подразбиране, ако не е посочена стойност) показва правилото за GML кодиране, "iso19139_2007" показва правило за кодиране съгласно ISO/TS 19139 (INSPIRE Препоръка 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Трансформация от схемата за прилагане на концептуално ниво към UML профила за имплементиране, от който схемата за прилагане на GML се получава автоматично, трябва да следва общ набор от правила във всички теми (INSPIRE Препоръка 6); </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За всички управляеми роли, свързани с характеристиките, трябва да се зададе тагова стойност "inlineOrByReference" със стойност "byReference" (INSPIRE Препоръка 7).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Препоръки за XML документи:</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XML документите трябва да бъдат кодирани с помощта на кодировки на символите UTF-8 или UTF-16 (INSPIRE 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поръки за използване на UR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Желаното пространство от имена в схемата за прилагане GML трябва да в URN със следната фор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urn:x-inspire:спецификация:&lt;име&gt;:&lt;версия&gt;, къде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lt;име&gt; е името на схемата за прилагане на GM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lt;версия &gt; посочва конкретната версия (INSPIRE Препоръка 1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иране на външен идентификатор: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За кодиране на уникални идентификатори, включително и пространство от имена и частта с локален идентификатор, трябва да се използва URN. </w:t>
      </w:r>
      <w:r>
        <w:rPr>
          <w:rFonts w:eastAsia="Times New Roman" w:cs="Times New Roman" w:ascii="Times New Roman" w:hAnsi="Times New Roman"/>
          <w:sz w:val="24"/>
          <w:szCs w:val="24"/>
        </w:rPr>
        <w:t xml:space="preserve">URN трябва да имат следната структу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urn:x-inspire:обект:id:&lt;име&gt;:&lt;локален идентификатор&gt;[:&lt;версия&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ъде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lt;име&gt; е пространството от имена на идентификатора на обек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lt;локален идентификатор&gt; е частта с локален идентификатор от идентификатора на обек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lt;версия&gt; е незадължителен квалификатор за версията, който следва да се добави, само ако се налага идентифициране на определена версия на обекта. (INSPIRE Препоръка 1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Кодиране на референция на пространствен обект:</w:t>
      </w:r>
      <w:r>
        <w:rPr>
          <w:rFonts w:cs="Times New Roman" w:ascii="Times New Roman" w:hAnsi="Times New Roman"/>
          <w:sz w:val="24"/>
          <w:szCs w:val="24"/>
        </w:rPr>
        <w:t xml:space="preserv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За рефериране на пространствен обект или конкретна версия на пространствен обект, трябва да се използват URN, посочени в Препоръка 11 (INSPIRE Препоръка 1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диране на референция на регистриран елемент: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За кодиране на идентификаторите на обекти за елементите на регистрите и за референция на тези елементи да се използва UR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URN трябва да има следната структу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urn:x-inspire:def:&lt;клас елемент&gt;:&lt;регистър&gt;:&lt;идентификатор на елемента&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ъде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lt;клас елемент&gt; е името на класа (ISO 19135: RE_ItemClass) на регистрирания елемен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lt;регистър&gt; е името на регистъра (ISO 19135: RE_Regist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lt;идентификатор на елемента&gt; е идентификатора на регистрирания елемент (ISO 19135: RE_RegisterIt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ъзможно е да се използват и други URI. Препоръчва се те да се регистрират като заместващо име на елемента в регистъра на INSPIRE (INSPIRE Препоръка 1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одифицирани правила на INSPIR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За подпомагане на оперативната съвместимост и подобряване на съгласуваността между различните общности, правилата за кодиране и структурите на изходните данни в WISE следва по възможност да бъдат съгласувани между различните теми (INSPIRE препоръка 1);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За всяка схема на прилагане в WISE следва да се дефинира схема за прилагане на GML (INSPIRE Препоръка 4);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Всички списъци с кодове трябва да имат зададени тагови стойности "asDictionary" със стойност "вярно"</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Трябва да се реферира към регистъра на WISE, който се използва за управление на този списък с кодове (INSPIRE Препоръка 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авила за обмен на метаданн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и пренос на данни с помощта на модел за пренос (сваляне на целия масив от пространствени данни), масивът от данни следва да включва масив от данни за оценка и употреба (MD_Metadata, както е посочено в спецификация на данните на WISE) (INSPIRE Препоръка 14);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и пренос на данни с помощта на модел за оперативна съвместимост (изтегляне на пространствени обекти въз основа на заявки), реакцията на услугата за сваляне не трябва да включва масив от метаданни, а трябва да предостави препратка към масив от данни или серия от масиви метаданни в дадена услуга за търсене или регистър (INSPIRE Препоръка 1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пецифични правила за WIS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Въпреки че GML позволява на повече от една геометрия да представлява дадена характеристика, което може да бъде причина, например, водните обекти, чиято характеристика е представена като точка и като линия или полигон, WISE препоръчва разделяне на всеки тип геометрия в различни GML документи, което ще опрости поддръжката на качването и метаданните на обменяните дан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Ролята на Shape файловете в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Наличните интерфейси за докладване, разработени между 2004 и 2007 г., са базирани на формати Shape файлове и XML схеми като набор, завършващ електронното съдържание за докладване по членове 3, 5 и 8 от Рамковата директива за водите. Тези интерфейси за докладване ще остане за актуализиране на информацията по споменатите членове в рамките на първия План за управление на речните басейни и последващите фази на докладване. Като алтернатива могат да се използват GML схеми (обхващащи съдържанието на форматите Shape файлове и XML схемите), които да заменят предишните формати за докладване. GML схемите ще бъдат предоставени от ЕАОС, тъй като те вече са разработе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зползването на GML в WISE постепенно ще се разширява и няма да се стимулира по-нататъшно използване на Shape файлове. Въпреки че е доста разпространен, форматите Shape файлове имат някои основни недостатъц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могат да се прилагат правила за валидирани директно за набор от файлов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атът не се вписва в архитектурата, ориентирана към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блеми с контрола и определянето на набор от символи, използвани в атрибутивните таблиц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ужни са множество файлове за предаване на една единствена те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исимост от разработчика (въпреки че се документират свобод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ind w:left="900" w:hanging="900"/>
        <w:rPr/>
      </w:pPr>
      <w:bookmarkStart w:id="74" w:name="__RefHeading___Toc316283148"/>
      <w:r>
        <w:rPr/>
        <w:t>Уеб услуги</w:t>
      </w:r>
      <w:bookmarkEnd w:id="74"/>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Какви са уеб услугите за пространствени данни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Heading4"/>
        <w:ind w:left="1080" w:hanging="1080"/>
        <w:rPr/>
      </w:pPr>
      <w:r>
        <w:rPr/>
        <w:t xml:space="preserve">Определения за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режовите услуги са проектирани да извършват комуникацията между машини, които могат да бъдат вградени в приложения за крайния потребител. Основната цел на мрежовите услуги е да се предостави информация по стандартизиран начин, независим от основните софтуерни приложения, платформа или рам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остранствените данни могат да бъдат разпространявани и споделяни в реално време чрез използване на тези уеб-базирани мрежови услуги. Open Geospatial Consortium, Inc (OGC) е разработил редица интерфейс спецификации за OpenGIS ® уеб услуги (OWS). Тези спецификации са широко приети от общността на потребителите, ISO, CEN и INSPI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ки мрежова услуга се осъществява с помощта на конкретни интерфейс спецификации. Примери за такива интерфейси са OGC WMS (Услуги за уеб карти), OGC-WFS (Услуги за уеб характеристики) и др., които са описани по-нататък в глава 5.7.2. От гледна точка на потребителя, различните мрежови услуги, които заедно трябва да бъде в състояние да поддържат работен процес, следващ модела "публикуване - намиране - свързване". Въпреки това, не е задължително потребителите да трябва да следват този модел - те също могат да извикват услугите директ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bl>
      <w:tblPr>
        <w:tblW w:w="7240" w:type="dxa"/>
        <w:jc w:val="left"/>
        <w:tblInd w:w="-15" w:type="dxa"/>
        <w:tblLayout w:type="fixed"/>
        <w:tblCellMar>
          <w:top w:w="0" w:type="dxa"/>
          <w:left w:w="10" w:type="dxa"/>
          <w:bottom w:w="0" w:type="dxa"/>
          <w:right w:w="10" w:type="dxa"/>
        </w:tblCellMar>
      </w:tblPr>
      <w:tblGrid>
        <w:gridCol w:w="7240"/>
      </w:tblGrid>
      <w:tr>
        <w:trPr>
          <w:trHeight w:val="470" w:hRule="atLeast"/>
        </w:trPr>
        <w:tc>
          <w:tcPr>
            <w:tcW w:w="72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нимание! </w:t>
            </w:r>
          </w:p>
        </w:tc>
      </w:tr>
      <w:tr>
        <w:trPr>
          <w:trHeight w:val="413" w:hRule="atLeast"/>
        </w:trPr>
        <w:tc>
          <w:tcPr>
            <w:tcW w:w="7240"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пределение за OGC уеб услуги (една геология) </w:t>
            </w:r>
          </w:p>
        </w:tc>
      </w:tr>
      <w:tr>
        <w:trPr>
          <w:trHeight w:val="2059" w:hRule="atLeast"/>
        </w:trPr>
        <w:tc>
          <w:tcPr>
            <w:tcW w:w="7240"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OGC уеб услуги (OWS), или отворена уеб услуга, е "самостоятелни, самоописващи се, модулни приложения, които могат да бъдат публикувани, локализирани и извиквани в мрежата. Уеб услугите изпълняват функции, които могат да включват от обикновени заявки до сложни бизнес процеси. След като дадена уеб услуга е разгърната, други приложения (както и други уеб услуги) могат да намират и извикват разгърнатата услуга." (Реф: OGC). </w:t>
            </w:r>
          </w:p>
        </w:tc>
      </w:tr>
      <w:tr>
        <w:trPr>
          <w:trHeight w:val="2040" w:hRule="atLeast"/>
        </w:trPr>
        <w:tc>
          <w:tcPr>
            <w:tcW w:w="7240"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еб сървър обикновено е компютър, свързан към Интернет, който предлага OGC услуга за уеб карти или WMS (реагира на заявка от компютъра на потребителя и изпраща картата под формата на растер или изображение чрез интернет) и/или OGC услуга за уеб характеристики или WFS (реагира на заявка от компютъра на потребителя и изпраща приложение от представяне на данни в GML, често с географска част в XML документ, базиран на схема като GeoSciML). </w:t>
            </w:r>
          </w:p>
        </w:tc>
      </w:tr>
      <w:tr>
        <w:trPr>
          <w:trHeight w:val="677" w:hRule="atLeast"/>
        </w:trPr>
        <w:tc>
          <w:tcPr>
            <w:tcW w:w="7240" w:type="dxa"/>
            <w:tcBorders>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еб сървърите могат да публикуват и други услуги, освен WMS и WFS, и съществуват и други OGC уеб сървъри, които публикуват картографски услуги. </w:t>
            </w:r>
          </w:p>
        </w:tc>
      </w:tr>
      <w:tr>
        <w:trPr>
          <w:trHeight w:val="1531" w:hRule="atLeast"/>
        </w:trPr>
        <w:tc>
          <w:tcPr>
            <w:tcW w:w="72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пецификацията на OGC WMS стандартизира начина, по който уеб клиентите могат да подават заявки за карти. Клиенти подават заявки за карти от WMS на базата на име на слоя и посочват параметри, като например размер на получената карта, както и пространствената референтна система, която следва да се използва при изготвянето на картата. </w:t>
            </w:r>
          </w:p>
        </w:tc>
      </w:tr>
      <w:tr>
        <w:trPr>
          <w:trHeight w:val="269" w:hRule="atLeast"/>
        </w:trPr>
        <w:tc>
          <w:tcPr>
            <w:tcW w:w="72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OGC WFS спецификациите поддържат ВМЪКВАНЕ, АКТУАЛИЗИРАНЕ, ИЗТРИВАНЕ, ТЪРСЕНЕ и НАМИРАНЕ на географски характеристики. WFS предоставя GML представяния на прости функции на геопространствени и други атрибути на характеристиките в отговор на заявки от HTTP клиенти. Клиентите осъществяват достъп до географските данни на характеристиките чрез WFS чрез подаване на заявка за точно тези характеристики, които са необходими за съответното приложение.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4"/>
        <w:ind w:left="1080" w:hanging="1080"/>
        <w:rPr/>
      </w:pPr>
      <w:r>
        <w:rPr/>
        <w:t xml:space="preserve">Услуги в рамките на инфраструктурите на пространствените дан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Благодарение на новото законодателство, като INSPIRE и няколко инициативи за по-ефективно (многократно) използване на географските данни, концепцията за инфраструктури на пространствените данни (SDI) придоби по-важно значение. Мрежовите услуги се разглеждат като един от основните елементи на SDI и са от първостепенно значение при изпълнението на целите за оперативна съвместимост и разпространение на дан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Концептуалната организация (т.е. логическата архитектура) на услугите в рамките на SDI все още е обект на дискусия. Два основни примера на възможните архитектури са Архитектурата за мрежови услуги INSPIRE</w:t>
      </w:r>
      <w:r>
        <w:rPr>
          <w:rFonts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52</w:t>
      </w:r>
      <w:r>
        <w:rPr>
          <w:rFonts w:cs="Times New Roman" w:ascii="Times New Roman" w:hAnsi="Times New Roman"/>
          <w:sz w:val="24"/>
          <w:szCs w:val="24"/>
        </w:rPr>
        <w:t xml:space="preserve"> </w:t>
      </w:r>
      <w:r>
        <w:rPr>
          <w:rFonts w:eastAsia="Times New Roman" w:cs="Times New Roman" w:ascii="Times New Roman" w:hAnsi="Times New Roman"/>
          <w:sz w:val="24"/>
          <w:szCs w:val="24"/>
        </w:rPr>
        <w:t>изготвен от Разработващия екип на INSPIRE, отговарящ за мрежовите услуги и Архитектурата за мрежови услуги (WSA), която представлява стандартизирана архитектура за услуги в Интернет и е разработен от</w:t>
      </w:r>
      <w:r>
        <w:rPr>
          <w:rFonts w:cs="Times New Roman" w:ascii="Times New Roman" w:hAnsi="Times New Roman"/>
          <w:sz w:val="24"/>
          <w:szCs w:val="24"/>
        </w:rPr>
        <w:t xml:space="preserve"> W3C. </w:t>
      </w:r>
      <w:r>
        <w:rPr>
          <w:rFonts w:eastAsia="Times New Roman" w:cs="Times New Roman" w:ascii="Times New Roman" w:hAnsi="Times New Roman"/>
          <w:sz w:val="24"/>
          <w:szCs w:val="24"/>
        </w:rPr>
        <w:t>Фигура 5.7.1.2 съдържа преглед на Архитектурата за мрежови услуги INSPI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5.7.1.2 Преглед на Архитектурата за мрежови услуги INSPI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рхитектурата за мрежови услуги INSPIRE има за цел да даде насоки към всички инициативи в Европа, които прилагат SDI под чадъра на законодателството на INSPIRE и свързаното с него изпълнение на тази европейска инициатива от държавите-член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онтролът на достъп от приложенията и геопорталите за преглед и използване на услуги за пространствени данни в рамките на Архитектурата за мрежови услуги INSPIRE, се извършва слоя за Управление на правата за географска информация (GeoRM), виж фигура 5.7.1.2. GeoRM трябва да позволи на публичните власти по електронен път да специфицират лицензионен ред и условия, по такъв начин, че да се поддържа автоматизирано прехвърляне на юридическите права за използване на пространствени данни или услуги, предоставяне на услуги, за да се даде възможност за интегриране на мрежовите услуги в електронно правителство, управление на достъпа, разрешение, ценообразуване, фактурите, вход и д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4"/>
        <w:ind w:left="1080" w:hanging="1080"/>
        <w:rPr/>
      </w:pPr>
      <w:r>
        <w:rPr/>
        <w:t>Софту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OGC уеб услугите в различна степен се поддържат както от предлагани на пазара пакети, така и от ГИС пакети с отворен код</w:t>
      </w:r>
      <w:r>
        <w:rPr>
          <w:rFonts w:cs="Times New Roman" w:ascii="Times New Roman" w:hAnsi="Times New Roman"/>
          <w:sz w:val="24"/>
          <w:szCs w:val="24"/>
        </w:rPr>
        <w:t xml:space="preserve">. Тъй като софтуерът се развива постоянно, това ръководство няма за цел предостави конкретни препоръки към софтуера, а по-скоро ще насочва към интернет страницата на OpenGeospatial, където се съдържа актуална информа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Видове уеб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рхитектурата на услугите в ISO 19119 класифицира услугите, както следв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Услуги с взаимодействие с човека (ГИС клиенти, Гео портали, клиенти за каталови, и т.н., и WS-BPEL viewer за дефиниция на работни процес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Услуги за управление на модели/информация (управление и достъп до данни, WMS, WFS, CSW, и т.н.);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Услуги за работни процеси (определяне на верига и прилагане на например стандарта WS-BPEL);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Услуги за геообработка (пространствени, тематични, времеви и метаданн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Комуникационни услуги (кодиране и инфраструктура, сървъри за приложения и Enterprise Service Bus ESB).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Архитектурата за мрежови услуги INSPIRE класифицира мрежовите услуги по малко по-различен начин и прилага по-скоро перспектива за използване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INSPIRE са дефинирани следните услуги (текст, взет от D3.5_INSPIRE_NS_Architecture_v2.0.pdf):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pPr>
      <w:r>
        <w:rPr>
          <w:rFonts w:eastAsia="Times New Roman" w:cs="Times New Roman" w:ascii="Times New Roman" w:hAnsi="Times New Roman"/>
          <w:sz w:val="24"/>
          <w:szCs w:val="24"/>
        </w:rPr>
        <w:t>Услуги за търсен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Услугите за търсене правят възможно търсенето в масивите от пространствени данни и услуги въз основа на съдържанието на съответните метаданни и показване на съдържанието на метаданните. В рамките на географските общности на инструменти за търсене на пространствени данни и услуги чрез свойствата на метаданните, са зададени множество имена, например Каталожни услуги, Директория за пространствени данни, Clearinghouse, Географски каталог и Услуга за търсене на географски данни. В INSPIRE тези услуги се наричат Услуги за търсене. Целта на търсенето е да се спомогне за намирането, оценката и използването на пространствените данни и предоставяне на услуги чрез свойствата на техните метаданни. Метаданните са информация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и документацията, които прави тези ресурси разбираемо и позволяват споделянето им с потребителите с течение на времето.</w:t>
      </w:r>
      <w:r>
        <w:rPr>
          <w:rFonts w:cs="Times New Roman" w:ascii="Times New Roman" w:hAnsi="Times New Roman"/>
          <w:sz w:val="24"/>
          <w:szCs w:val="24"/>
        </w:rPr>
        <w:t xml:space="preserve"> </w:t>
      </w:r>
      <w:r>
        <w:rPr>
          <w:rFonts w:eastAsia="Times New Roman" w:cs="Times New Roman" w:ascii="Times New Roman" w:hAnsi="Times New Roman"/>
          <w:sz w:val="24"/>
          <w:szCs w:val="24"/>
        </w:rPr>
        <w:t>Индексираните и позволяващи търсене метаданни предоставят контролиран контролиран списък с термини, на базата на който може да се извършва търсенето. Услугите за търсене в INSPIRE предоставят на потребителите функции за управление и търсене на каталози или с цел откриване и оценка в контекста на директивата INSPIRE. Мрежата от услуги трябва да включва и техническа възможност за публичните власти да изготвят своите масиви от пространствени данни и услуги. Директивата INSPIRE посочва, че държавите-членки гарантират, че на публичните власти е дадена техническа възможност да свържат своите пространствени масиви от данни и услуги към мрежата. Тази "свързваща" услуга се предлага и в контекста на дадената услуга за търсене като възможност на услугата за търсе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pPr>
      <w:r>
        <w:rPr>
          <w:rFonts w:eastAsia="Times New Roman" w:cs="Times New Roman" w:ascii="Times New Roman" w:hAnsi="Times New Roman"/>
          <w:sz w:val="24"/>
          <w:szCs w:val="24"/>
        </w:rPr>
        <w:t>Услуги за преглед:</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слугите за преглед предоставят възможности за визуализация, навигация, увеличаване и намаляване, филтриране и наслагване на масивите от пространствени данни и за показване на легенда с информация и съответно съдържание на метаданните. Държавите-членки трябва да гарантират, че за услугите за преглед трябва да има достъпни услуги за електронна търговия и GeoRM, в случай че това се изиск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Услуги за сваля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слугите за сваляне ще предоставят възможност за сваляне на копия на масивите от пространствени данни или части от тези масиви и, в случай че това е осъщестивимо, достъпът до тях да се осъществява директно. В допълнение, в случаите, когато публичните власти събират такси за услугите за сваляне, държавите-членки трябва да гарантират, че съществува възможност за достъп до услуги за електронната търговия и GeoRM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слугите за изтегляне поддържа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зтегляне на цял маси или цели масиви от данни; и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зтягляне на част от маси или масиви от дани; 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случаите, когато това е възможно, осигуряване на директен достъп до цели масиви от данни или части от масиви от дан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аст от услугите за изтегляне включват и абонаментни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pPr>
      <w:r>
        <w:rPr>
          <w:rFonts w:eastAsia="Times New Roman" w:cs="Times New Roman" w:ascii="Times New Roman" w:hAnsi="Times New Roman"/>
          <w:sz w:val="24"/>
          <w:szCs w:val="24"/>
        </w:rPr>
        <w:t>Услуги за конвертиран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слугите за конвертиране позволяват масивите от пространствени данни да се конвертират с цел постигане на оперативна съвместимос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pPr>
      <w:r>
        <w:rPr>
          <w:rFonts w:eastAsia="Times New Roman" w:cs="Times New Roman" w:ascii="Times New Roman" w:hAnsi="Times New Roman"/>
          <w:sz w:val="24"/>
          <w:szCs w:val="24"/>
        </w:rPr>
        <w:t>Услуги за извикване на пространствени данн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слугите за извикване на пространствени данни позволяват дефинирането на данните на входовете и изходите, които се очакват от дадена услуга, свързана с пространствените данни, и определяне на работен процес или верига от услуги, комбиниращи множество услуги. Те също така дават възможност за дефиниране на външен интерфейс за интернет услуги за на работния процес или верига от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Насоки от INSPI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Пътната карта INSPIRE</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вижда разработване и имплементиране на Правила за прилагане (ПП) на INSPIRE за всеки отделен тип услуга.</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фикът за предоставяне на услугите описан в таблица 5.7.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ъз основа на пътната карта се очаква в следващите допълнение на настоящия ръководен документ да се предоставят по-конкретни насоки по отношение на възлите в WISE. Следва да отбележим, че ПП на INSPIRE няма да изискват конкретно прилагане на услуги (например WFS), а по-скоро ще определят интерфейсите, изисквани от различните видове услуги на INSPI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Таблица 5.7.2 Правила за прилагане (ПП) на INSP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539" w:type="dxa"/>
        <w:jc w:val="left"/>
        <w:tblInd w:w="-15" w:type="dxa"/>
        <w:tblLayout w:type="fixed"/>
        <w:tblCellMar>
          <w:top w:w="0" w:type="dxa"/>
          <w:left w:w="10" w:type="dxa"/>
          <w:bottom w:w="0" w:type="dxa"/>
          <w:right w:w="10" w:type="dxa"/>
        </w:tblCellMar>
      </w:tblPr>
      <w:tblGrid>
        <w:gridCol w:w="4229"/>
        <w:gridCol w:w="4310"/>
      </w:tblGrid>
      <w:tr>
        <w:trPr>
          <w:trHeight w:val="494"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лючова дата</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писание </w:t>
            </w:r>
          </w:p>
        </w:tc>
      </w:tr>
      <w:tr>
        <w:trPr>
          <w:trHeight w:val="490" w:hRule="atLeast"/>
        </w:trPr>
        <w:tc>
          <w:tcPr>
            <w:tcW w:w="8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иемане на ПП</w:t>
            </w:r>
          </w:p>
        </w:tc>
      </w:tr>
      <w:tr>
        <w:trPr>
          <w:trHeight w:val="1042"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5.11.2008 г.</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едставяне на ПП за услугите за търсене и преглед за становище от страна на комисията по INSPIRE</w:t>
            </w:r>
          </w:p>
        </w:tc>
      </w:tr>
      <w:tr>
        <w:trPr>
          <w:trHeight w:val="768"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5.5.2009 г.</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едставяне на ПП за услуги за сваляне за становище от страна на комисията по INSPIRE</w:t>
            </w:r>
          </w:p>
        </w:tc>
      </w:tr>
      <w:tr>
        <w:trPr>
          <w:trHeight w:val="1042"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5.5.2009 г.</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едставяне на ПП за услуги за конвертиране на координати за становище от страна на комисията по INSPIRE</w:t>
            </w:r>
          </w:p>
        </w:tc>
      </w:tr>
      <w:tr>
        <w:trPr>
          <w:trHeight w:val="1315"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5.05.20101 г.</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дставяне на ПП на услуги за конвертиране на схеми и "извикване на услуги за пространствени данни" за становище от страна на комисията по INSPIRE </w:t>
            </w:r>
          </w:p>
        </w:tc>
      </w:tr>
      <w:tr>
        <w:trPr>
          <w:trHeight w:val="494" w:hRule="atLeast"/>
        </w:trPr>
        <w:tc>
          <w:tcPr>
            <w:tcW w:w="8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недряване на правила за прилагане</w:t>
            </w:r>
          </w:p>
        </w:tc>
      </w:tr>
      <w:tr>
        <w:trPr>
          <w:trHeight w:val="490"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5.11.2010 г.</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артиране на услугите за търсене и преглед</w:t>
            </w:r>
          </w:p>
        </w:tc>
      </w:tr>
      <w:tr>
        <w:trPr>
          <w:trHeight w:val="763"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5.05.2011 г.</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тартиране на услугите за сваляне и конвертиране на координати </w:t>
            </w:r>
          </w:p>
        </w:tc>
      </w:tr>
      <w:tr>
        <w:trPr>
          <w:trHeight w:val="778"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5.11.2012 г.</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тартиране на услугите за конвертиране на схеми и "извикване на услуги за пространствени данни"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Как уеб услугите ще разширят обхвата на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4"/>
        <w:ind w:left="1080" w:hanging="1080"/>
        <w:rPr/>
      </w:pPr>
      <w:r>
        <w:rPr/>
        <w:t>Разпределена система WI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з януари 2008 г. стартираха дискусии относно създаването на архитектура за разпределена система WISE (WISEds). WISEds се базира на уеб услуги за ГИС и ще позволи на общността на WISE да работи съгласно разпоредбите на INSPI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За да се разбере използването на уеб услуги в WISE, трябва да се направи разграничение между поток на ДОКЛАДВАНЕ и поток на РАЗПРОСТРАН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ОКЛАДВАНЕТО се определя като поток от данни от държавите-членки към Европейската комисия;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РАЗПРОСТРАНЕНИЕТО се определя като поток от данни от базата данни на WISE. </w:t>
      </w:r>
    </w:p>
    <w:p>
      <w:pPr>
        <w:pStyle w:val="Normal"/>
        <w:rPr/>
      </w:pPr>
      <w:r>
        <w:rPr>
          <w:rFonts w:eastAsia="Times New Roman" w:cs="Times New Roman" w:ascii="Times New Roman" w:hAnsi="Times New Roman"/>
          <w:sz w:val="24"/>
          <w:szCs w:val="24"/>
        </w:rPr>
        <w:t>Фигура 5.7.3.1 Преглед на разпределената система WISE 5.7.3.2 Поток от данни, свързани с ДОКЛАДВАНЕТ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5.7.3.2 показва как могат да бъдат разграничени четирите вида на потоци от данни, свързано с ДОКЛАДВАНЕТО, въз основа на размера на данните и честотата на подаван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Фигура 5.7.3.2 Видове потоци от данни, свързани с докладване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момента WISE прилага почти изцяло потоци от данни Тип IV, организирани на базата на механизъм за обмен на файлове (Reportnet). Този тип комуникация ще продължи да съществува и в бъдеще. Въвеждането на уеб услуги за ГИС в WISE, обаче, цели отваряне на потоците от данни, свързани с ДОКЛАДВАНЕТО, към всички останали типове, както и въвеждане на нови възможности за тип IV. Обичайните приложение на всеки тип с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Тип I: Този тип комуникация би могъл да възникне, когато дадена държава-членка докладва за изменение на данни, свързани с WISE, което тя извършва. </w:t>
      </w:r>
      <w:r>
        <w:rPr>
          <w:rFonts w:eastAsia="Times New Roman" w:cs="Times New Roman" w:ascii="Times New Roman" w:hAnsi="Times New Roman"/>
          <w:sz w:val="24"/>
          <w:szCs w:val="24"/>
        </w:rPr>
        <w:t xml:space="preserve">Това означава, че всяко прехвърляне на данни от държавите-членки към централната база данни директно се препраща към разпределената система на WISE. Всяко прехвърляне може да включва един обект (запис) или ограничен списък от обекти. То също така трябва да бъдат свързано с масиви от данни, които се променят често, като например седмичните измервания на качеството на водите за къпан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Тип II: Типичен поток от данни може да бъде актуализацията за даден район на речен басейн.</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окладва се един обект, но най-вероятно е държавата-членка да не актуализира своите райони на речни басейни всеки месец;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Тип III: Това е по-необичаен тип, но може да се използва за обмен на, например, обобщени масиви от данн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Тип IV: Някои държави-членки вероятно ревизират изцяло масивите от данни за своите реки (нови изслед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този случай държавата-членка подава доклад за целия масив от данни по дадена тема. Въз основа на WFS и GML базирани SOAP услуги, могат да се предвидят механизми за управление на този тип входящи дан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се още е в процес на обсъждане как ще бъдат внедрени тези нови видове потоци от данни, тъй като те зависят от правилата за прилагане на INSPIRE, които все още се разработват. Участие вземат няколко заинтересовани страни, които са ангажирани със създаване на инфраструктурата, което изисква добра координация и консулт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4"/>
        <w:ind w:left="1080" w:hanging="1080"/>
        <w:rPr/>
      </w:pPr>
      <w:r>
        <w:rPr/>
        <w:t>Видове потоци от данни, свързани с РАЗПРОСТРАНЯВАНЕ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отоците от данни, свързани с РАЗПРОСТРАНЯВАНЕТО, ще се използват за разпространяване на данните, които са били събрани и обработени в рамките на задълженията за докладване, включени в WISE. Потокът представлява допълнение под формата на комуникация машина-машина към потребителския интерфейс на WISE map viewer и ще позволява разпространяване на данните от WISE чрез публичен лиценз за достъп.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могат да очакват услуги за изтегляне, преглед, търсене и т.н. от центъра за външни услуги на WISE. Подробните спецификации на всеки вид услуга ще бъдат определени въз основа н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яните в момента услуги на уеб страницата на WIS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Новите изисквания на потребителит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авилата за прилагане на SEIS (когато са налич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които имат интерес, могат да интегрират уеб услугите на WISE директно в своите собствени прилож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Фигура 5.7.3.3 Потоци от данни, свързани с РАЗПРОСТРАНЕНИЕ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4"/>
        <w:ind w:left="1080" w:hanging="1080"/>
        <w:rPr/>
      </w:pPr>
      <w:r>
        <w:rPr/>
        <w:t xml:space="preserve">Роля на уеб услугите, предоставяни от държавите-член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нтернет услугите, съвместими с WISE, предоставяни от държавите-членки ще допълнят WISE map viewer по няколко начин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Web услуги с данни в съответствие с общите спецификации на WISE ще предоставят достъп до актуална информация за оперативна употреба в държавите-членк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Националните уеб услуги с данни, които са извън обхвата на спецификациите на WISE, могат да разширят обхвата на наличната информация на европейските потребители в две измерения: </w:t>
      </w:r>
    </w:p>
    <w:p>
      <w:pPr>
        <w:pStyle w:val="Normal"/>
        <w:numPr>
          <w:ilvl w:val="0"/>
          <w:numId w:val="13"/>
        </w:numPr>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айлността на информацията може да бъде разширена, така може да се използва пълният набор от информация на ниво държава-членка, вместо евентуалните подизбрани или обобщени масиви от данни, предавани с докладите. WISE map viewer в момента предоставя уеб карти с граничен мащаб 1:250 000. Данните с по-добра резолюция следва да се предоставят и визуализират чрез свързване на националните SDI възли; </w:t>
      </w:r>
    </w:p>
    <w:p>
      <w:pPr>
        <w:pStyle w:val="Normal"/>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Типовете характеристики и параметрите извън спецификациите на данните в WISE могат да се предоставят за използване и извън държавата-членка. Тези параметри и характеристики биха могли например да отнасят до местното натоварване, данните от мониторинга, потенциалните мерки или социално-икономическите услов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3"/>
        <w:numPr>
          <w:ilvl w:val="2"/>
          <w:numId w:val="1"/>
        </w:numPr>
        <w:ind w:left="1080" w:hanging="1080"/>
        <w:rPr>
          <w:lang w:val="bg-BG"/>
        </w:rPr>
      </w:pPr>
      <w:r>
        <w:rPr>
          <w:lang w:val="bg-BG"/>
        </w:rPr>
        <w:t xml:space="preserve">Препоръки за създаване на възли, съвместими с WIS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които желаят да разширят обхвата на WISE с национални уеб услуги, се насърчават в това. Докато ПП на INSPIRE все още не са въведени, могат да бъдат дадени някои препоръки за изпълнението в краткосрочен план, както след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Софтуер:</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WMS услугите трябва да се осъществяват чрез използване на софтуер, съвместим с SLD, за да се позволи прилагане на обща символика (определена от клиента). </w:t>
      </w:r>
    </w:p>
    <w:p>
      <w:pPr>
        <w:pStyle w:val="Normal"/>
        <w:ind w:left="720" w:hanging="720"/>
        <w:rPr/>
      </w:pPr>
      <w:r>
        <w:rPr>
          <w:rFonts w:eastAsia="Times New Roman" w:cs="Times New Roman" w:ascii="Times New Roman" w:hAnsi="Times New Roman"/>
          <w:sz w:val="24"/>
          <w:szCs w:val="24"/>
        </w:rPr>
        <w:t>Предоставяни услуги</w:t>
      </w:r>
      <w:r>
        <w:rPr>
          <w:rFonts w:cs="Times New Roman" w:ascii="Times New Roman" w:hAnsi="Times New Roman"/>
          <w:sz w:val="24"/>
          <w:szCs w:val="24"/>
        </w:rPr>
        <w:t xml:space="preserv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епоръчително е да се въведат услуги за предоставяне на данни, като WFS, WMS, и услугите за сваляне (вж. също политиката относно данните по-долу);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Услугите следва да се осигуряват чрез прилагане на схеми, разработени в WIS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Услугите извън обхвата на WISE следва да се документират на английски език;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Услугите за метаданни следва да са на разположение от WISE и от държавите-членк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Регистърът на услугите ще е на разположение от W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Политика относно данните:</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Масивите от пространствени данни, специфицирани под формата на подавани доклади от държавите-членки във връзка с Европейското законодателство, следва винаги да се предоставят като безплатни и отворени WFS и да могат да се свалят;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Националните пространствени данни, събрани във връзка с изпълнението на политиките за опазване на околната среда и водите, следва, доколкото това е възможно, да се предоставят като безплатни и отворени WFS и услуги за сваляне, или алтернативно като WMS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ъководство за създаването на възел за услуги в WISE ще се изготви, след като бъде определена подробна архитектура на разпределената система на WISE и същата се тества за стабилност, скалируемост и производителнос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20" w:hanging="720"/>
        <w:rPr/>
      </w:pPr>
      <w:bookmarkStart w:id="75" w:name="__RefHeading___Toc316283149"/>
      <w:r>
        <w:rPr/>
        <w:t>Хармонизиране</w:t>
      </w:r>
      <w:bookmarkEnd w:id="75"/>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00" w:hanging="900"/>
        <w:rPr/>
      </w:pPr>
      <w:bookmarkStart w:id="76" w:name="__RefHeading___Toc316283150"/>
      <w:r>
        <w:rPr/>
        <w:t>Валидиране и хармонизиране на геометрията, дефинициите на данните, моделите на данните, имената.</w:t>
      </w:r>
      <w:bookmarkEnd w:id="76"/>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ато се има предвид, че WISE цели многократно използване на информацията, докладвана от ДЧ, значението на хармонизирането се е увеличило. Целта да се получи сравнимо качество на подаваните от държавите-членки данни, служещи за оценка на съответствието, както и като основа за разработване на масиви от референтни данни на европейско ниво, изисква общо разбиране на съответните процедури за хармонизиране и валидиран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Хармонизирането на подаваните доклади на национално ниво до момента се оказа една от най-трудоемките задачи на европейско равнищ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Цел на хармонизирането и валидирането на данните от държавите-членки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ма няколко причини за хармонизиране на данните на държавите-членки в общи европейски спецификации на данн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С осигуряването на съответствие с европейските спецификации, държавите-членки гарантират, че предоставените данни са в съответствие с изискванията, наложени от директивите и други искания, валидни за даннит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Комисията може да рационализира оценката на съответствието на държавите-членки с директива, когато входните данни съответстват на общ набор от спецификаци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Комисията може да ускорят процеса на изготвяне и актуализиране на паневропейските масиви от референтни данни за ГИС, които са включени в WISE, на базата на данните, предоставени от държавите-членк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Опростяването на процеса е особено важно, когато масивите от данни се актуализират или подават повторно;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Хармониираните данни служат за сравнителен анализ, отчитане и визуализация на европейските доклади за нивото на прилагане на директивите и състоянието на околната сред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Работа с хармонизирани набори от данни, намалява риска от погрешно тълкуване, като процесът на хармонизация идеално премахва националните различия в структурите от данни, кодирането на данните, схемите и нивото на детайлнос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Хармонизирането започва на ниво ДЧ/РРБ започва, на което се предоставя първичната информация. Част от хармонизирането може да се извърши както на равнище държави-членки, така и на ниво ЕК. Валидирането на данните, представени от държавите-членки, е първата стъпка от проверката, че държавите-членки изпълняват изискванията за представяне на доклади, определени в съответните директиви. След това трябва да се извърши оценка на качеството на данните, за да се гарантира, че данните са с достатъчно добро качество за по-нататъшно прилагане. И накрая, наличието на единен хармонизиран масив от данни за определена характеристика може да се осигури само на европейско ниво. Фигура 6.1.2 посочва къде се се извършват различните процеси</w:t>
      </w:r>
      <w:r>
        <w:rPr>
          <w:rFonts w:eastAsia="Times New Roman"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 xml:space="preserve">Хармонизиране на данните от държавите членки за подаване към WISE </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pPr>
      <w:r>
        <w:rPr>
          <w:rFonts w:eastAsia="Times New Roman" w:cs="Times New Roman" w:ascii="Times New Roman" w:hAnsi="Times New Roman"/>
          <w:sz w:val="24"/>
          <w:szCs w:val="24"/>
        </w:rPr>
        <w:t xml:space="preserve">Хармонизиране на данните в държавите-членки, преди подаването им към WISE, е най-важната част от процеса на хармонизиране. Тъй като спецификациите на данните от правилата за прилагане на директивата INSPIRE все още не са внедрени, събирането на данни на ниво държава-членка ще има различна структура, тематично съдържание и качеств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тправната точка е избор на набор от пространствени данни, които обхващат подходящ тип пространствен обект (станции за мониторинг, участъци от реки и др.) и които имат резолюция в съответствие със спецификацията на данните. </w:t>
      </w:r>
    </w:p>
    <w:p>
      <w:pPr>
        <w:pStyle w:val="Normal"/>
        <w:rPr/>
      </w:pPr>
      <w:r>
        <w:rPr>
          <w:rFonts w:eastAsia="Times New Roman" w:cs="Times New Roman" w:ascii="Times New Roman" w:hAnsi="Times New Roman"/>
          <w:sz w:val="24"/>
          <w:szCs w:val="24"/>
        </w:rPr>
        <w:t>Фигура 6.1.2 Хармонизиране и валидиране на процесите в архитектурата на WISE. (Подробно обяснение в документа относно архитектурата на WISE от</w:t>
      </w:r>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66CC"/>
            <w:sz w:val="24"/>
            <w:szCs w:val="24"/>
            <w:u w:val="single"/>
          </w:rPr>
          <w:t>https://svn.eionet.europa.eu/proiects/Reportnet/wiki/WiseDS</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ържавите-членки, в много случаи, разполагат с няколко масиви от пространствени данни с подходящ тип обект. Изборът на масива от данни, който ще се използва, се извършва на базата на критерии, като:</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а са с ниво на детайлност и резолюция, подобни или по-високи от изискванит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а са актуалн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а намират оперативно приложение в съответните национални изпълнителни орган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Да имат атрибути на характеристиките, които или съдържат атрибути на характеристиките, подобни на посочените в спецификациите, или които могат да бъдат свързани с такава информация чрез съответните идентификатори на характеристики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Конвертиране на пространствената референтна система:</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следва да подадат масива от пространствени данни в съгласуваната референтна координатна система (виж глава 5.1.3), с помощта на ETRS89 като геодезична референтна система и използвайки елипсоидни координати (десетични градус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ъй като опитът е показал, че формулите за конвертиране от националната референтна координатна система към системата ETRS89 в някои области са по-малко точни, се препоръчва конвертирането да се валидира, като се използват напр. данни относно границите от EuroRegionalMap (Европейската регионална карта). Хармонизирането на характеристиките със съседните региони/държави може да се използва и като част от това валидиран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Хармонизиране на характеристиките:</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Хармонизирането на характеристиките спрямо спецификациите на данните, има два основни елемен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Хармонизиране на характеристиките със съседните съседните региони и стра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чаква се РРБ и държавите-членки да подават данни, които са хармонизирани със съседните държави/райони на речни басейни. Все още трябва да се натрупа опит относно използване на данните от Конвенцията за реките. Приложение Б на документа INSPIRE D2.6 Методика за развитие на спецификации на данните дава препоръки по отношение на хармонизирането на непрекъснатостта на характеристиките, представени като линии или полигони, през граници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Държавите-членки ще докладват масивите от пространствени данни на органите на ЕС по силата на различни членове на РДВ. Тези масиви от данни идват от националните хранилища, които не са непременно геометрично съвпадащи с националните граници или паневропейските крайбрежия. За да се свържат границите на районите на речните басейни или реки отвъд националните граници, единият вариант за държавите-членки ще бъде да приведат своите данни с избрани части от EuroRegionalMap (Европейска регионална карта) в мащаб 1:250 000. Този избор на данни по същество включва националните граници, бреговата линия и хидроложките характеристики, които пресичат националните граници. Държавите-членки ще имат възможността да изтеглят тези масиви от данни безплатно, от определен раздел на WISE, при условие че те не използват тези данни за каквито и да било други цели. Свалянето ще бъде разрешено само на упълномощените лица във водните орга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Както се препоръчва в глава 5.1.3.3., не е задължително държавите-членки да опростят своите масиви от данни, преди да ги представи на WISE. Така, ако това е договорено в рамките на съответните РРБ, данните с по-едър мащаб могат да се използват за геометрично подравняване на националните граници. Органите на ЕС ще съгласуват тези подадени данни с EuroRegionalMa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Хармонизиране на атрибути на характеристиките (конвертиране на схе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мената на атрибутите на характеристиките и свързаните с тях списъци с кодове в националните бази данни рядко ще бъдат същите, като специфицираните в схемата за прилагане на WISE. Хармонизирането ще изисква конвертиране на националната схема на базата данни в схемата за прилагане и, по същия начин, конвертиране на стойностите на атрибутите на характеристиките, по такъв начин, че да съответстват на списъците с кодове на модела на данните и на речника на данните. XML схемите и инструментите за крайния потребител помагат за правилното трансформиране на атрибутите на характеристиките чрез прилагане на списъци с кодове и схе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Конвертиране на форма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анните за ГИС и свързаните с тях атрибути на характеристиките следва да се конвертират или в Shape файлове, или GML, в зависимост от схемата на структурата на данните, определени за конкретните задължения за докладване. Повече подробности относно GML можете да откриете в глава</w:t>
      </w:r>
      <w:r>
        <w:rPr>
          <w:rFonts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in/h" \l "bookmark2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менуване на файлове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илагането на общи конвенции за именуване на файловете спомага за оптимизиране на процеса на валидиране, когато се данните се получават в системата на WISE. Именуване на файлове включва следните елемент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Идентификация на държават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Идентификация на района на речния басейн;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Име на набора от характеристики; </w:t>
      </w:r>
    </w:p>
    <w:p>
      <w:pPr>
        <w:pStyle w:val="Normal"/>
        <w:numPr>
          <w:ilvl w:val="0"/>
          <w:numId w:val="23"/>
        </w:numPr>
        <w:rPr/>
      </w:pPr>
      <w:r>
        <w:rPr>
          <w:rFonts w:eastAsia="Times New Roman" w:cs="Times New Roman" w:ascii="Times New Roman" w:hAnsi="Times New Roman"/>
          <w:sz w:val="24"/>
          <w:szCs w:val="24"/>
        </w:rPr>
        <w:t>Дата.</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Конкретни насоки относно именуването на файлове ще бъдат включени в кратките насоки за изготвяне на доклади във връзка с ГИС за всяко задължение за докладване</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Валидиране на данните в WISE, предадени от държавите-член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алидирането на данните, подадени от държавите-членки, в идеалния случай се извършва веднага след качване на данните. Процесът на валидиране представлява набор от технически проверки, които целят да установят дали данните съответстват на спецификациите на данни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Стъпки за валидиране:</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едадените данни включват ли очакваните файлове? </w:t>
      </w:r>
    </w:p>
    <w:p>
      <w:pPr>
        <w:pStyle w:val="Normal"/>
        <w:numPr>
          <w:ilvl w:val="0"/>
          <w:numId w:val="21"/>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Именуването на файловете в съответствие със спецификациите ли е извършено?</w:t>
      </w:r>
    </w:p>
    <w:p>
      <w:pPr>
        <w:pStyle w:val="Normal"/>
        <w:numPr>
          <w:ilvl w:val="0"/>
          <w:numId w:val="21"/>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Ако подадените данни са разделени за повече от един регион - предадени ли да данните за всички региони? </w:t>
      </w:r>
    </w:p>
    <w:p>
      <w:pPr>
        <w:pStyle w:val="Normal"/>
        <w:numPr>
          <w:ilvl w:val="0"/>
          <w:numId w:val="21"/>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Ако подадените данни са разделени на няколко теми - предадени ли са данните за всички предвидени тем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ълен ли е всеки набор от файлове и съответства ли на спецификациит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В рамките на всеки набор от файлове: </w:t>
      </w:r>
    </w:p>
    <w:p>
      <w:pPr>
        <w:pStyle w:val="Normal"/>
        <w:numPr>
          <w:ilvl w:val="0"/>
          <w:numId w:val="11"/>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Правилни ли са типът и форматът на файловете? </w:t>
      </w:r>
    </w:p>
    <w:p>
      <w:pPr>
        <w:pStyle w:val="Normal"/>
        <w:numPr>
          <w:ilvl w:val="0"/>
          <w:numId w:val="11"/>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В случай че файловете се предават в XML формат:</w:t>
      </w:r>
    </w:p>
    <w:p>
      <w:pPr>
        <w:pStyle w:val="Normal"/>
        <w:numPr>
          <w:ilvl w:val="0"/>
          <w:numId w:val="17"/>
        </w:numPr>
        <w:ind w:left="1418" w:hanging="284"/>
        <w:rPr>
          <w:rFonts w:ascii="Times New Roman" w:hAnsi="Times New Roman" w:cs="Times New Roman"/>
          <w:sz w:val="24"/>
          <w:szCs w:val="24"/>
        </w:rPr>
      </w:pPr>
      <w:r>
        <w:rPr>
          <w:rFonts w:eastAsia="Times New Roman" w:cs="Times New Roman" w:ascii="Times New Roman" w:hAnsi="Times New Roman"/>
          <w:sz w:val="24"/>
          <w:szCs w:val="24"/>
        </w:rPr>
        <w:t xml:space="preserve">Може ли файлът да бъде валидиран спрямо определена схема за прилаган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метаданни: </w:t>
      </w:r>
    </w:p>
    <w:p>
      <w:pPr>
        <w:pStyle w:val="Normal"/>
        <w:numPr>
          <w:ilvl w:val="0"/>
          <w:numId w:val="14"/>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Съществува ли съответният набор от данни в WIS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остранствен обхват: </w:t>
      </w:r>
    </w:p>
    <w:p>
      <w:pPr>
        <w:pStyle w:val="Normal"/>
        <w:numPr>
          <w:ilvl w:val="0"/>
          <w:numId w:val="14"/>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Документирана ли е пространствената референтна система и съответства ли тя на спецификациите на данните към продукти? </w:t>
      </w:r>
    </w:p>
    <w:p>
      <w:pPr>
        <w:pStyle w:val="Normal"/>
        <w:numPr>
          <w:ilvl w:val="0"/>
          <w:numId w:val="14"/>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Има ли предоставеният набор от пространствени данни изискваното ниво на покритие (държава-членка, район на речен басейн, подединица и т.н.)? </w:t>
      </w:r>
    </w:p>
    <w:p>
      <w:pPr>
        <w:pStyle w:val="Normal"/>
        <w:numPr>
          <w:ilvl w:val="0"/>
          <w:numId w:val="14"/>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EuroRegionalMap следва да се прилагат, за да се провери, че: </w:t>
      </w:r>
    </w:p>
    <w:p>
      <w:pPr>
        <w:pStyle w:val="Normal"/>
        <w:numPr>
          <w:ilvl w:val="0"/>
          <w:numId w:val="33"/>
        </w:numPr>
        <w:ind w:left="1418" w:hanging="284"/>
        <w:rPr>
          <w:rFonts w:ascii="Times New Roman" w:hAnsi="Times New Roman" w:cs="Times New Roman"/>
          <w:sz w:val="24"/>
          <w:szCs w:val="24"/>
        </w:rPr>
      </w:pPr>
      <w:r>
        <w:rPr>
          <w:rFonts w:eastAsia="Times New Roman" w:cs="Times New Roman" w:ascii="Times New Roman" w:hAnsi="Times New Roman"/>
          <w:sz w:val="24"/>
          <w:szCs w:val="24"/>
        </w:rPr>
        <w:t xml:space="preserve">всички характеристики попадат във вътрешността на правилната територията (оценени в рамките на толеранса на пространствена точност) </w:t>
      </w:r>
    </w:p>
    <w:p>
      <w:pPr>
        <w:pStyle w:val="Normal"/>
        <w:numPr>
          <w:ilvl w:val="0"/>
          <w:numId w:val="33"/>
        </w:numPr>
        <w:ind w:left="1418" w:hanging="284"/>
        <w:rPr>
          <w:rFonts w:ascii="Times New Roman" w:hAnsi="Times New Roman" w:cs="Times New Roman"/>
          <w:sz w:val="24"/>
          <w:szCs w:val="24"/>
        </w:rPr>
      </w:pPr>
      <w:r>
        <w:rPr>
          <w:rFonts w:eastAsia="Times New Roman" w:cs="Times New Roman" w:ascii="Times New Roman" w:hAnsi="Times New Roman"/>
          <w:sz w:val="24"/>
          <w:szCs w:val="24"/>
        </w:rPr>
        <w:t xml:space="preserve">крайната точка на характеристиките, обхващащи и съседни страни, е на границата (оценена в рамките на толеранса на пространствената точност).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Атрибути на характеристиките (Ако данните се подават в XML формат): </w:t>
      </w:r>
    </w:p>
    <w:p>
      <w:pPr>
        <w:pStyle w:val="Normal"/>
        <w:numPr>
          <w:ilvl w:val="0"/>
          <w:numId w:val="31"/>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Дефинирани ли са правилните имена на атрибутите на характеристиките? </w:t>
      </w:r>
    </w:p>
    <w:p>
      <w:pPr>
        <w:pStyle w:val="Normal"/>
        <w:numPr>
          <w:ilvl w:val="0"/>
          <w:numId w:val="31"/>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ят ли задължителните атрибути на характеристиките валидна информация? </w:t>
      </w:r>
    </w:p>
    <w:p>
      <w:pPr>
        <w:pStyle w:val="Normal"/>
        <w:numPr>
          <w:ilvl w:val="0"/>
          <w:numId w:val="31"/>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В рамките на определения обхват ли са стойностите на атрибутите, включително размерът?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Асоциации на характеристиките: </w:t>
      </w:r>
    </w:p>
    <w:p>
      <w:pPr>
        <w:pStyle w:val="Normal"/>
        <w:numPr>
          <w:ilvl w:val="0"/>
          <w:numId w:val="26"/>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Съществуват ли характеристики, които се реферират чрез съответстващи идентификационни кодове на характеристики (предадени преди или друг масив от данни за характеристиките, подаден едновременно с тях)? </w:t>
      </w:r>
    </w:p>
    <w:p>
      <w:pPr>
        <w:pStyle w:val="Normal"/>
        <w:numPr>
          <w:ilvl w:val="0"/>
          <w:numId w:val="26"/>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Налице ли е съгласуваност между обхвата на характеристиката и позицията/обхвата на реферираните характеристики (например разположена ли е дадена станция за мониторинг в района на речния басейн, към който принадлежи тя)?</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Топологични отношения: </w:t>
      </w:r>
    </w:p>
    <w:p>
      <w:pPr>
        <w:pStyle w:val="Normal"/>
        <w:numPr>
          <w:ilvl w:val="0"/>
          <w:numId w:val="6"/>
        </w:numPr>
        <w:ind w:left="1134" w:hanging="11"/>
        <w:rPr>
          <w:rFonts w:ascii="Times New Roman" w:hAnsi="Times New Roman" w:cs="Times New Roman"/>
          <w:sz w:val="24"/>
          <w:szCs w:val="24"/>
        </w:rPr>
      </w:pPr>
      <w:r>
        <w:rPr>
          <w:rFonts w:eastAsia="Times New Roman" w:cs="Times New Roman" w:ascii="Times New Roman" w:hAnsi="Times New Roman"/>
          <w:sz w:val="24"/>
          <w:szCs w:val="24"/>
        </w:rPr>
        <w:t xml:space="preserve">Следва ли покритието топологичните правила, определени за масива от данни за характеристиките - например не са налице разстояния и припокриване между характеристиките и т.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Определяне на качеството на данните:</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остранствени данни, предоставени от държавите-членки, като цяло трябва да се съобразени с: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Използваемос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ите, подавани от държавите-членки трябва да отговарят на изискванията, посочени в отчетните формуляри (които ще бъдат заменени от Консолидираните насоки за докладване) и спецификациите на даннит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Удовлетвореност на клиентите (в тясна връзка с предишната точ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дният слой трябва да отговарят на очакванията на държавите-членки по отношение на референтните словете на WISE;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Съответствие с изискванията, стандартите и очаквания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лед подаване на данните от държавите-членки, се изисква да се извърши ясна оценка н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ълнотата (да не са налице липсващи функции или стойности);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Съвместимост;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Точност (близостта до реалността);</w:t>
      </w:r>
    </w:p>
    <w:p>
      <w:pPr>
        <w:pStyle w:val="Normal"/>
        <w:numPr>
          <w:ilvl w:val="0"/>
          <w:numId w:val="23"/>
        </w:numPr>
        <w:rPr/>
      </w:pPr>
      <w:r>
        <w:rPr>
          <w:rFonts w:eastAsia="Times New Roman" w:cs="Times New Roman" w:ascii="Times New Roman" w:hAnsi="Times New Roman"/>
          <w:sz w:val="24"/>
          <w:szCs w:val="24"/>
        </w:rPr>
        <w:t>Резолюцията.</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Откриване на греш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Следва да се предприемат две форми на анализ: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роучвателна - търсене на необичайни елементи; </w:t>
      </w:r>
    </w:p>
    <w:p>
      <w:pPr>
        <w:pStyle w:val="Normal"/>
        <w:numPr>
          <w:ilvl w:val="0"/>
          <w:numId w:val="30"/>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визуални проверки: пълнотата, точност на позициониране и т.н.; </w:t>
      </w:r>
    </w:p>
    <w:p>
      <w:pPr>
        <w:pStyle w:val="Normal"/>
        <w:numPr>
          <w:ilvl w:val="0"/>
          <w:numId w:val="16"/>
        </w:numPr>
        <w:ind w:left="1418" w:hanging="284"/>
        <w:rPr>
          <w:rFonts w:ascii="Times New Roman" w:hAnsi="Times New Roman" w:cs="Times New Roman"/>
          <w:sz w:val="24"/>
          <w:szCs w:val="24"/>
        </w:rPr>
      </w:pPr>
      <w:r>
        <w:rPr>
          <w:rFonts w:eastAsia="Times New Roman" w:cs="Times New Roman" w:ascii="Times New Roman" w:hAnsi="Times New Roman"/>
          <w:sz w:val="24"/>
          <w:szCs w:val="24"/>
        </w:rPr>
        <w:t xml:space="preserve">Проверете: пространствените референции, мащаба, резолюцията, точността на позициониране, наличието на метаданни (съгласно стандартите), пълнотата на метаданните, и др.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Потвърдителна - уверете се, че правилата и критериите са изпълнени; </w:t>
      </w:r>
    </w:p>
    <w:p>
      <w:pPr>
        <w:pStyle w:val="Normal"/>
        <w:numPr>
          <w:ilvl w:val="0"/>
          <w:numId w:val="30"/>
        </w:numPr>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Автоматизирани проверки: За откриване на грешки в геометрията/топологията/атрибутите с помощта на инструментите на ГИ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
        </w:numPr>
        <w:ind w:left="1080" w:hanging="1080"/>
        <w:rPr>
          <w:lang w:val="bg-BG"/>
        </w:rPr>
      </w:pPr>
      <w:r>
        <w:rPr>
          <w:lang w:val="bg-BG"/>
        </w:rPr>
        <w:t>Хармонизиране на европейско ниво:</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монизирането на европейско ниво има за цел да осигури единен масив от данни за дадена характеристика, който да е с хомогенно качество в съответствие със съответната схема за прилагане. Ако Европейският маси от данни се изготвя на базата на същите спецификации, като данните, предоставени от държавите-членки, процесът в идеалния случай се състои от просто обединяване на националните данни, като само трябва да се вземат предвид дублиранията а характеристиките, формиращи границите между държавите-член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ъпреки това, могат да се извършат няколко ръчни проверки, в случай че същите не са вече интегрирани като част от процеса на валидиране: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Разликите в плътността на характеристиките в рамките на всяка подединица, РРБ, държава-членка и Европа като цяло отговарят ли на очакваните разлики или правилата за събиране на данни, например, са прилагани по различен начин?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Налице ли е съответствие при сходните характеристики за един и същ обект, намиращ се на границата (гранични реки или езера)? </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В случаите, когато границата се формира от характеристика (река или езеро), съществува риск от дублиране: </w:t>
      </w:r>
    </w:p>
    <w:p>
      <w:pPr>
        <w:pStyle w:val="Normal"/>
        <w:numPr>
          <w:ilvl w:val="0"/>
          <w:numId w:val="30"/>
        </w:numPr>
        <w:ind w:left="720" w:hanging="11"/>
        <w:rPr>
          <w:rFonts w:ascii="Times New Roman" w:hAnsi="Times New Roman" w:cs="Times New Roman"/>
          <w:sz w:val="24"/>
          <w:szCs w:val="24"/>
        </w:rPr>
      </w:pPr>
      <w:r>
        <w:rPr>
          <w:rFonts w:eastAsia="Times New Roman" w:cs="Times New Roman" w:ascii="Times New Roman" w:hAnsi="Times New Roman"/>
          <w:sz w:val="24"/>
          <w:szCs w:val="24"/>
        </w:rPr>
        <w:t xml:space="preserve">Имат ли те еднаква геометрия, едната геометрия може ли да заменени другата или трябва ли те да се усреднят в една геометрия? </w:t>
      </w:r>
    </w:p>
    <w:p>
      <w:pPr>
        <w:pStyle w:val="Normal"/>
        <w:numPr>
          <w:ilvl w:val="0"/>
          <w:numId w:val="30"/>
        </w:numPr>
        <w:ind w:left="720" w:hanging="11"/>
        <w:rPr>
          <w:rFonts w:ascii="Times New Roman" w:hAnsi="Times New Roman" w:cs="Times New Roman"/>
          <w:sz w:val="24"/>
          <w:szCs w:val="24"/>
        </w:rPr>
      </w:pPr>
      <w:r>
        <w:rPr>
          <w:rFonts w:eastAsia="Times New Roman" w:cs="Times New Roman" w:ascii="Times New Roman" w:hAnsi="Times New Roman"/>
          <w:sz w:val="24"/>
          <w:szCs w:val="24"/>
        </w:rPr>
        <w:t xml:space="preserve">Конвертиране на стойностите на атрибутите на характеристиките от двете страни в хармонизирана характеристи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Heading2"/>
        <w:ind w:left="900" w:hanging="900"/>
        <w:rPr/>
      </w:pPr>
      <w:bookmarkStart w:id="77" w:name="__RefHeading___Toc316283151"/>
      <w:r>
        <w:rPr/>
        <w:t>Създаване на масиви от референтни данни за ГИС за целите на WISE</w:t>
      </w:r>
      <w:bookmarkEnd w:id="77"/>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асивите от референтни данни за ГИС, включени в WISE, се управляват и поддържат от ЕАОС и са съставени от данните, предоставени от държавите-членки съгласно членове 3 и 5 на РДВ, или, в случай на подединици, по искане на Европейската комис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ато е необходимо, данните, предоставени от държавите-членки, се обработват допълнително, за да се създадат масивите от референтни данни за ГИС в WISE, включително: </w:t>
      </w:r>
    </w:p>
    <w:p>
      <w:pPr>
        <w:pStyle w:val="Normal"/>
        <w:numPr>
          <w:ilvl w:val="0"/>
          <w:numId w:val="23"/>
        </w:numPr>
        <w:rPr/>
      </w:pPr>
      <w:r>
        <w:rPr>
          <w:rFonts w:cs="Times New Roman" w:ascii="Times New Roman" w:hAnsi="Times New Roman"/>
          <w:sz w:val="24"/>
          <w:szCs w:val="24"/>
        </w:rPr>
        <w:t>хармонизиране на "дублиращите" функции и геометричните несъответствия в националните граници, използвайки EGM (до 20% от функциите</w:t>
      </w:r>
      <w:r>
        <w:rPr>
          <w:rFonts w:cs="Times New Roman" w:ascii="Times New Roman" w:hAnsi="Times New Roman"/>
          <w:sz w:val="24"/>
          <w:szCs w:val="24"/>
          <w:vertAlign w:val="superscript"/>
        </w:rPr>
        <w:t>56</w:t>
      </w:r>
      <w:r>
        <w:rPr>
          <w:rFonts w:cs="Times New Roman" w:ascii="Times New Roman" w:hAnsi="Times New Roman"/>
          <w:sz w:val="24"/>
          <w:szCs w:val="24"/>
        </w:rPr>
        <w:t>) или ERM (до 10% от функциите);</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Допълване на геометриите чрез използване на данните от ERM, когато данните, предоставени от държавите-членки, не удовлетворяват спецификацията на масива от референтни данни за ГИС в WISE;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Избор на реките с прилежащия им водосборен басейн на базата на представените данни, като се използва CCM2.1 или Водосбори на европейските реки на ЕАОС (масиви от външни данни за ГИС);</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рилагането на последователни и стабилни хидроложки кодове за характеристиките с цел успешно управление на връзките между масивите от референтни данни за ГИС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 държави-членки вече са включени в двустранни споразумения за сътрудничество с, например, международните комисии за реките, в усилието си да хармонизират своите данни и с цел решаване на геометрични несъответствия в националните граници. Данните, произтичащи от тези важни споразумения, ще бъдат от полза за създаването на масиви от референтни данни за ГИС в WISE и държавите-членки се насърчават да документират/посочват, когато представените данни са в резултат от тези споразум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ата комисия е в процес на преглед на отчетните формуляри за членове 3, 5 и 13 на РДВ с цел изготвяне навреме на Консолидирани насоки за докладване за подаването на докладите за ПУРБ съгласно член 13. Това може да наложи повторно подаване на данни по членове 3 и 5 от държавите-членки, за случаите, в които при първоначалното подаване на данните е имало пропуски или в които има изменение на обстоятелствата. Целта е в бъдеще да се създаде по-ефективна и по-рационална система за докладване чрез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едващите глави съдържат примери за обработването на данните за основните реки и основните езера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Подход за обработка на слоевете за основните езера и основните реки в WIS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ind w:left="1080" w:hanging="1080"/>
        <w:rPr/>
      </w:pPr>
      <w:r>
        <w:rPr/>
        <w:t xml:space="preserve">Основни езе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Разработването на слоя за основните езера в WISE се извършва на базата на обектите, докладвани от държавите-членки съгласно членове 3 и 5 на РДВ, допълнени с данните от ERM (EuroRegionalMap v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ва са основните въпроси, свързани с обработката на данните по членове 3 и 5 на РДВ за използване в масива от данни за основните езера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r>
        <w:rPr>
          <w:rFonts w:cs="Times New Roman" w:ascii="Times New Roman" w:hAnsi="Times New Roman"/>
          <w:sz w:val="24"/>
          <w:szCs w:val="24"/>
        </w:rPr>
        <w:t>Критерият за размерите на основните езера съгласно член 3 на РДВ е различен от спецификацията на основните езера в WISE (площ на езерото от 100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прямо 10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Съществува вероятност езерните водни обекти, докладвани в член 5 на РДВ, да са докладвани като центроиди, вместо като полигони. Освен това, определението за езерен воден обект допуска опцията, че а) езерото може да бъде разделено на повече от един езерен воден обект и б) един езерен воден обект може да се състои от повече от едно езеро. </w:t>
      </w:r>
    </w:p>
    <w:p>
      <w:pPr>
        <w:pStyle w:val="Normal"/>
        <w:rPr>
          <w:rFonts w:ascii="Times New Roman" w:hAnsi="Times New Roman" w:cs="Times New Roman"/>
          <w:sz w:val="24"/>
          <w:szCs w:val="24"/>
        </w:rPr>
      </w:pPr>
      <w:r>
        <w:rPr>
          <w:rFonts w:cs="Times New Roman" w:ascii="Times New Roman" w:hAnsi="Times New Roman"/>
          <w:sz w:val="24"/>
          <w:szCs w:val="24"/>
        </w:rPr>
        <w:t xml:space="preserve">Тъй като данните съгласно членове 3 и 5 на РДВ не са достатъчни за всички възможни случаи, за да се създаде слой от основни езера в WISE, представени под формата на полигони, се предвижда създаването на допълнителен слой. ERM (EuroRegionalMap  v2.0 - клас характеристика LakesresA) беше избрана като такъв допълнителен сл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ата цел на създаването на слой за основните езера в WISE е добър набор от геометрии, представляващи езерата, докладвани от държавите-членки съгласно членове 3 и 5. Тъй като едно и също езеро може да е представено по различен начин във входните слоеве, беше създаден списък с приорите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ърви приоритет - основни езера съгласно член 3 на РДВ;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Втори приоритет - основни езера съгласно член 5 на РДВ;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Трети приоритет - ERM, клас характеристика Lakesre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новният принцип е, че, ако дадено езеро с площ над 10 км</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не е бил представено като полигон съгласно членове 3 и 5 на РДВ, тогава правилната геометрия се избира от ERM като се използват центроидите от член 4 на РДВ. Работният процес за обработка на геометрията на характеристиките е обобщен на фигура 6.2.1.1. </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татите от обработката на слоя на основните езера в WISE бяха: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Общ брой на езерата въз основа на предоставените данни съгласно членове 3 и 5: 9822 езера;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Основни езера (площ &gt; 10 кв.км): 856 езера, като: </w:t>
      </w:r>
    </w:p>
    <w:p>
      <w:pPr>
        <w:pStyle w:val="Normal"/>
        <w:numPr>
          <w:ilvl w:val="0"/>
          <w:numId w:val="25"/>
        </w:numPr>
        <w:ind w:left="1134" w:hanging="425"/>
        <w:rPr>
          <w:rFonts w:ascii="Times New Roman" w:hAnsi="Times New Roman" w:cs="Times New Roman"/>
          <w:sz w:val="24"/>
          <w:szCs w:val="24"/>
        </w:rPr>
      </w:pPr>
      <w:r>
        <w:rPr>
          <w:rFonts w:cs="Times New Roman" w:ascii="Times New Roman" w:hAnsi="Times New Roman"/>
          <w:sz w:val="24"/>
          <w:szCs w:val="24"/>
        </w:rPr>
        <w:t xml:space="preserve">576 геометрии (67.3%) са с произход от членове 3 и 5; </w:t>
      </w:r>
    </w:p>
    <w:p>
      <w:pPr>
        <w:pStyle w:val="Normal"/>
        <w:numPr>
          <w:ilvl w:val="0"/>
          <w:numId w:val="25"/>
        </w:numPr>
        <w:ind w:left="1134" w:hanging="425"/>
        <w:rPr>
          <w:rFonts w:ascii="Times New Roman" w:hAnsi="Times New Roman" w:cs="Times New Roman"/>
          <w:sz w:val="24"/>
          <w:szCs w:val="24"/>
        </w:rPr>
      </w:pPr>
      <w:r>
        <w:rPr>
          <w:rFonts w:cs="Times New Roman" w:ascii="Times New Roman" w:hAnsi="Times New Roman"/>
          <w:sz w:val="24"/>
          <w:szCs w:val="24"/>
        </w:rPr>
        <w:t xml:space="preserve">280 геометрии (32.7%) са с произход от ERM.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че информация относно входните слоеве, прилаганите процеси за ГИС и методологията ще бъдат предоставени на уеб страницата на WISE. </w:t>
      </w:r>
    </w:p>
    <w:p>
      <w:pPr>
        <w:pStyle w:val="Normal"/>
        <w:rPr>
          <w:rFonts w:ascii="Times New Roman" w:hAnsi="Times New Roman" w:cs="Times New Roman"/>
          <w:sz w:val="24"/>
          <w:szCs w:val="24"/>
        </w:rPr>
      </w:pPr>
      <w:r>
        <w:rPr>
          <w:rFonts w:cs="Times New Roman" w:ascii="Times New Roman" w:hAnsi="Times New Roman"/>
          <w:sz w:val="24"/>
          <w:szCs w:val="24"/>
        </w:rPr>
        <w:t>Фигура 6.2.1.1 Работен поток за създаването на слой на основните езера на базата на данните, предоставени съгласно членове 3 и 5 и ERM v2.0. Езерата с площ, равна или по-голяма от 10 кв. км, се считат за основни езера</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1080" w:hanging="1080"/>
        <w:rPr/>
      </w:pPr>
      <w:r>
        <w:rPr/>
        <w:t>Основни ре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кто при реките, изготвянето на слой за основните реки в WISE е въз основа на обектите, докладвани от държавите-членки съгласно членове 3 и 5 на РДВ, допълнени с данни от ERM (EuroRegionalMap v2.0). Водосборите от CCM2.1 се използват, за да се гарантира последователност на критериите за събиране на данните в цяла Европ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дица въпроси са свързани с обработката на данните съгласно член 3 и член 5 на РДВ за създаването на масив от данни за основните реки, включени в WISE: </w:t>
      </w:r>
    </w:p>
    <w:p>
      <w:pPr>
        <w:pStyle w:val="Normal"/>
        <w:numPr>
          <w:ilvl w:val="0"/>
          <w:numId w:val="23"/>
        </w:numPr>
        <w:rPr/>
      </w:pPr>
      <w:r>
        <w:rPr>
          <w:rFonts w:cs="Times New Roman" w:ascii="Times New Roman" w:hAnsi="Times New Roman"/>
          <w:sz w:val="24"/>
          <w:szCs w:val="24"/>
        </w:rPr>
        <w:t xml:space="preserve">Въпреки че критерият за водосборен басейн на основна река съгласно член 3 на РДВ е същият като критерият за основна река съгласно WISE (водосборен басейн &gt; 500 к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регледът на предоставените данни показва различия; </w:t>
      </w:r>
    </w:p>
    <w:p>
      <w:pPr>
        <w:pStyle w:val="Normal"/>
        <w:numPr>
          <w:ilvl w:val="0"/>
          <w:numId w:val="23"/>
        </w:numPr>
        <w:rPr/>
      </w:pPr>
      <w:r>
        <w:rPr>
          <w:rFonts w:cs="Times New Roman" w:ascii="Times New Roman" w:hAnsi="Times New Roman"/>
          <w:sz w:val="24"/>
          <w:szCs w:val="24"/>
        </w:rPr>
        <w:t>Речните водни обекти, докладвани съгласно член 5 на РДВ, могат да бъдат докладвани като центроиди, вместо полилинии.Освен това определението за речен воден обект допускат опцията:</w:t>
      </w:r>
    </w:p>
    <w:p>
      <w:pPr>
        <w:pStyle w:val="Normal"/>
        <w:numPr>
          <w:ilvl w:val="0"/>
          <w:numId w:val="9"/>
        </w:numPr>
        <w:ind w:left="1276" w:hanging="567"/>
        <w:rPr>
          <w:rFonts w:ascii="Times New Roman" w:hAnsi="Times New Roman" w:cs="Times New Roman"/>
          <w:sz w:val="24"/>
          <w:szCs w:val="24"/>
        </w:rPr>
      </w:pPr>
      <w:r>
        <w:rPr>
          <w:rFonts w:cs="Times New Roman" w:ascii="Times New Roman" w:hAnsi="Times New Roman"/>
          <w:sz w:val="24"/>
          <w:szCs w:val="24"/>
        </w:rPr>
        <w:t>дадена река/участък от река да е разделен на повече от един речен воден обект и</w:t>
      </w:r>
    </w:p>
    <w:p>
      <w:pPr>
        <w:pStyle w:val="Normal"/>
        <w:numPr>
          <w:ilvl w:val="0"/>
          <w:numId w:val="9"/>
        </w:numPr>
        <w:ind w:left="1276" w:hanging="567"/>
        <w:rPr>
          <w:rFonts w:ascii="Times New Roman" w:hAnsi="Times New Roman" w:cs="Times New Roman"/>
          <w:sz w:val="24"/>
          <w:szCs w:val="24"/>
        </w:rPr>
      </w:pPr>
      <w:r>
        <w:rPr>
          <w:rFonts w:cs="Times New Roman" w:ascii="Times New Roman" w:hAnsi="Times New Roman"/>
          <w:sz w:val="24"/>
          <w:szCs w:val="24"/>
        </w:rPr>
        <w:t xml:space="preserve">даден речен воден обект може да се състои от множество реки/участъци от реки.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Тъй като данните съгл. член 5 на РДВ включват водни обекти за оценка на състоянието на околната среда, не се гарантира съответствие с езерата и силно модифицирани обек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ът на данните, представени от държавите-членки, разкри няколко проблеми, основно свързани с качеството, пълнотата, геометрията последователността, свързаността, атрибутите и т.н. Повече информация относно входните слоеве, анализа на грешките, прилаганите процеси в ГИС и методологията ще бъдат предоставени на уеб страницата на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ъй като данните съгласно членове 3 и 5 на РДВ не са достатъчни във всички случаи, за да се създаде слой на основите реки в WISE със свързан набор от реките за всички реки във водосборните области с площ над 50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ше избран допълнителен слой, ERM (EuroRegionalMap v2.0 (клас функция WaterCour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ходните ГИС слоеве, използвани при анализа и разработването на методиката, са: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Класове характеристики, представени като линия, предоставени по чл. 3 (и тяхната актуализация);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Данни, подадени в съответствие с 5 (типове геометрия точка и линия);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ERM v2.0 (WaterCourses) като допълнителен източник на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та цел на създаването на слой на основните реки в WISE е добър набор от геометрии, представляващи реките, докладвани от държавите-членки съгласно член 3 и член 5. Тъй като една и съща река може да бъдат представени по различен начин във входните слоеве, беше определен списък с приоритети: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ърви приоритет - основни реки съгласно член 3 на РДВ;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Втори приоритет - речни водни басейни съгласно член 5 на РДВ;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Трети приоритет - ERM, клас характеристики WaterCour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новният прилаган принцип гласи, че ако дадена основна река с водосборна област над 50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 е била представена като полилиния в рамките на членове 3 и 5 на РДВ, правилната геометрия е избрана след това от ERM използвайки центроидите от член 5 на РД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ъществува възможност в бъдеще държавите-членки да предоставят характеристики, които могат да заместят характеристиките от E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ко обобщението на геометриите на избраните данни съгласно членове 3 или 5 не осигуряват непрекъснатост на геометрията, допълнителните данни се взимат от данните от ERM. Ако в CCM2.1 не са налице центроиди на речни участъци или водни обекти с площ на водосборната област по-голяма от 50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е използват данните от E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00" w:hanging="900"/>
        <w:rPr/>
      </w:pPr>
      <w:bookmarkStart w:id="78" w:name="__RefHeading___Toc316283152"/>
      <w:r>
        <w:rPr/>
        <w:t>Референтни характеристики за визуализация в WISE</w:t>
      </w:r>
      <w:bookmarkEnd w:id="78"/>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Цел на референтните характеристики за визуализация в WIS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Референтните характеристики за визуализация в WISE са характеристики, като например райони на речните басейни или водни обекти, представени като европейски топографски хармонизиран масив от данни (масив от референтни данни за ГИС в WISE). Те ще бъдат използвани за:</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Визуализиране на данните, докладвани от държавите-членки по хармонизиран начин;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редоставяне на сравними единици за анализ на данните и разработване на показатели. </w:t>
      </w:r>
    </w:p>
    <w:p>
      <w:pPr>
        <w:pStyle w:val="Normal"/>
        <w:rPr>
          <w:rFonts w:ascii="Times New Roman" w:hAnsi="Times New Roman" w:cs="Times New Roman"/>
          <w:sz w:val="24"/>
          <w:szCs w:val="24"/>
        </w:rPr>
      </w:pPr>
      <w:r>
        <w:rPr>
          <w:rFonts w:cs="Times New Roman" w:ascii="Times New Roman" w:hAnsi="Times New Roman"/>
          <w:sz w:val="24"/>
          <w:szCs w:val="24"/>
        </w:rPr>
        <w:t>Референтните характеристики в WISE могат да се използват и за връзка към докладваните данни и информацията за ГИС, представени в табличен вид, която вече е достъпна в WISE. Референцията между референтните характеристики в WISE и докладваните от държавата-членка данни ще е:</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Референцията между различнит характеристики, базирани на определена връзка (напр. станции мониторинг на реките, докладвани от държавите-членки, към референтните речни водни обекти в WISE); или</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Референции между едни и същи елементи: </w:t>
      </w:r>
    </w:p>
    <w:p>
      <w:pPr>
        <w:pStyle w:val="Normal"/>
        <w:numPr>
          <w:ilvl w:val="0"/>
          <w:numId w:val="8"/>
        </w:numPr>
        <w:ind w:left="1134" w:hanging="425"/>
        <w:rPr/>
      </w:pPr>
      <w:r>
        <w:rPr>
          <w:rFonts w:cs="Times New Roman" w:ascii="Times New Roman" w:hAnsi="Times New Roman"/>
          <w:sz w:val="24"/>
          <w:szCs w:val="24"/>
        </w:rPr>
        <w:t xml:space="preserve">Или между докладваните от държавите-членки нехармонизирани данни за ГИС и хармонизираните масиви от данни за ГИС в WISE (райони на речните басейни на държавите-членки към районите на речните басейни в WISE); или </w:t>
      </w:r>
    </w:p>
    <w:p>
      <w:pPr>
        <w:pStyle w:val="Normal"/>
        <w:numPr>
          <w:ilvl w:val="0"/>
          <w:numId w:val="8"/>
        </w:numPr>
        <w:ind w:left="1134" w:hanging="425"/>
        <w:rPr>
          <w:rFonts w:ascii="Times New Roman" w:hAnsi="Times New Roman" w:cs="Times New Roman"/>
          <w:sz w:val="24"/>
          <w:szCs w:val="24"/>
        </w:rPr>
      </w:pPr>
      <w:r>
        <w:rPr>
          <w:rFonts w:cs="Times New Roman" w:ascii="Times New Roman" w:hAnsi="Times New Roman"/>
          <w:sz w:val="24"/>
          <w:szCs w:val="24"/>
        </w:rPr>
        <w:t>между табличната информация, докладвана от държавите-членки и хармонизираните характеристики в WISE (например информация за състоянието на подземните водни обекти към референтните подземни водни обекти в WISE; данните, отчетени за станциите за мониторинг за WISE-SoЕ към вече докладваните станции за мониторинг съгласно (член 8) РД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ферирането ще се извършва с помощта на база данни. Пространственото наслагване на масивите от географските с цел свързване и анализ на данните не винаги ще даде желаните резултати поради различните качеството на данните, ниво на детайлност и точност на позициониране. Освен това е възможно да възникнат проблеми при работата с координати, референтни системи и проекции, както и при конвертирането на данните. Процесът за локализиране на станциите за мониторинг за WISE-SoЕ към масивът от данни за европейските реки се оказа изключително проблемен. Станциите за мониторинг на реките доста често се намират в близост до устието на реката. Определянето на точното местоположение в информацията за точката на наслагване на реката (което в по голямата част от времето е прецизно) при масив от данни за реката в мащаб 1:250 000 или дори по-малък, в много случаи ще е неуспешно. Поради това ще е необходимо да се направи референция към станциите за мониторинг на реките в самия масив от данни (атрибу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ношенията, що се отнася до случай (а), описан по-горе, трябва да бъдат определени в модела на данните. А що се отнася до случай (б), данните, докладвани от държавите-членки, трябва да включват и идентификатора на обектите в WISE като атрибути (външен ключ), или в масива от данни за ГИС или в таблицата (напр. код на района на речния басейн (РРБ) на съответната държава членка и код на РРБ в WISE). </w:t>
      </w:r>
    </w:p>
    <w:p>
      <w:pPr>
        <w:pStyle w:val="Normal"/>
        <w:rPr>
          <w:rFonts w:ascii="Times New Roman" w:hAnsi="Times New Roman" w:cs="Times New Roman"/>
          <w:sz w:val="24"/>
          <w:szCs w:val="24"/>
        </w:rPr>
      </w:pPr>
      <w:r>
        <w:rPr>
          <w:rFonts w:cs="Times New Roman" w:ascii="Times New Roman" w:hAnsi="Times New Roman"/>
          <w:sz w:val="24"/>
          <w:szCs w:val="24"/>
        </w:rPr>
        <w:t xml:space="preserve">Визуализ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ите, докладвани от държавите-членки към WISE могат да се визуализират или чре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казване на данните от държавите-членки, независимо от това дали данните са били хармонизирани със съседните държави или не, и независимо от това дали спецификациите на данните, разработени за конкретни доклади, са били взети под внимание (в този случай данните от държавите-членки бъдат съответно маркирани), или</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оказване на референтните характеристики и хармонизирани данни, свързани с тя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мер: Визуализация на речни водни обек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 доклада съгласно член 5 на РДВ от държавите-членки се изискваше да предоставят информация под формата на центроиди за всички водни обекти. По време на този процес някои държави-членки предоставиха също и информация за речните участъци. Това доведе до предоставяне на разнообразна, нехомогенна информация (вж. Фигура 6.3.1a): само центроиди, центроиди и речна мрежа и центроиди и речни участъци. </w:t>
      </w:r>
    </w:p>
    <w:p>
      <w:pPr>
        <w:pStyle w:val="Normal"/>
        <w:rPr>
          <w:rFonts w:ascii="Times New Roman" w:hAnsi="Times New Roman" w:cs="Times New Roman"/>
          <w:sz w:val="24"/>
          <w:szCs w:val="24"/>
        </w:rPr>
      </w:pPr>
      <w:r>
        <w:rPr>
          <w:rFonts w:cs="Times New Roman" w:ascii="Times New Roman" w:hAnsi="Times New Roman"/>
          <w:sz w:val="24"/>
          <w:szCs w:val="24"/>
        </w:rPr>
        <w:t>Фигура 6.3.1a Информация, предоставена от държавите-членки за визуализация на водните обекти (подаване на доклад съгл. чл. 5 на РДВ - 2005 г.)</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ен това, държавите-членки са прилагали различни методи за изчисляване на центроидите на на водните обекти (виж фиг. 6.3.1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6.3.1б Представяне на центроидите на водните обекти, предоставени от държавите-членки (подаване на доклад съгл. чл. 5 на РДВ - 2005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ова доведе до генериране на хетерогенен масив от европейски данни за "водните обекти". За решаването на тези проблеми беше предложено речните водни обекти да се визуализират на базата на масива референтни данни за основните реки за ГИС в WISE. Речните водни обекти, разположени в основните реки, сега трябва да се докладват като хидрологично свързани и хармонизирани речни участъци (характеристики, представени като линии), . По този начин в бъдеще ще се постигне хармонизирана визуализация на докладваните данни за речните водни обек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ите и информацията, докладвани на WISE, ще се използват за представяне на картина на въпросите, свързани с водите, на европейско ниво. Подробната информация, предоставена от държавите-членки, ще бъде обобщена и ще се визуализира с помощта на смислени пространствени единици в европейски мащаб. За да се отговори на тези искания, бяха дефинирани референтни характеристики в WISE, които да позволят получаването на сравними статистически данни и разработване на показатели (виж глава 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отношение на статистиката, референтните характеристики в WISE ще бъдат: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Смислени единици за представяне на информация в европейски мащаб (във връзка с желания мащаб за визуализация);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Сравними в зависимост от специфицираните статистически анализи и оценки.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Така определянето на референтните характеристики в WISE ще включва и целта на употреба (например проверка на съответствието; показател за развитие) и необходимия статистически анали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 Райони на речните басейни - Подединиц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кладването съгласно РДВ е свързано с районите на речните басейни. Постигнато е общо съгласие, че визуализирането на информацията на ниво РРБ е много важно, като се има предвид обхвата на информацията, свързана с него. Въпреки това беше заключено, че използването на информацията на ниво РРБ би могло да изкриви сравнението на данните между държавите-членки, поради наличието на няколко РРБ, които са много по-големи от останалите (виж фигура 6.3.1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еше постигнато споразумение между ЕК и държавите-членки относно необходимостта от разделяне на по-големите РРБ на подединици с по-подобен размер, за да се осигури по-добър сравнителен анализ. Ще се създаде масив от референтни данни за ГИС за подединиците в WISE, (виж глава 3.1) и в бъдеще, освен за РРБ, докладите съгласно РДВ следва също да бъдат свързани и с подединиц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гура 6.3.1в Райони на речните басейни в 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Въпроси, свързани с референтните характеристики в WISE</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ият критерий за използването на референтни характеристики ще бъде, че те трябва да бъдат изградени от данни, подадени от държавите-членки, които да дават възможност за правилно визуализиране на докладваните данни. Освен това точността на позициониране и нивото на детайлност на масива от данни референтни данни трябва да съответства на необходимия мащаб на визуализация (за повече информация виж глава 5.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ко данните, предоставени от държавите-членки, се генерализират с цел създаване на референтни характеристики, резултатът от генерализирането на данните трябва да се валидира от доставчика на данните. Това трябва да се направи, за да се гарантира правилна връзка между данните на държавите-членки и референтните характеристики. </w:t>
      </w:r>
    </w:p>
    <w:p>
      <w:pPr>
        <w:pStyle w:val="Normal"/>
        <w:rPr>
          <w:rFonts w:ascii="Times New Roman" w:hAnsi="Times New Roman" w:cs="Times New Roman"/>
          <w:sz w:val="24"/>
          <w:szCs w:val="24"/>
        </w:rPr>
      </w:pPr>
      <w:r>
        <w:rPr>
          <w:rFonts w:cs="Times New Roman" w:ascii="Times New Roman" w:hAnsi="Times New Roman"/>
          <w:sz w:val="24"/>
          <w:szCs w:val="24"/>
        </w:rPr>
        <w:t>Насоките за развитието и използването на референтни характеристики са:</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Определяне на целта на употребата на данните;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Спецификация на необходимата визуализация на данните; Спецификация на необходимия анализ на данни и/или създаването на показатели.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Спецификация на връзките между референтните характеристики и масивите от данни и обектите, докладвани от държавите-членки, необходими за изпълнение на целите на употребата на даннит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да се определят правилните връзки, трябва да се извърши анализ на спецификациите, особено на правилата за събиране (виж глава 5.1) на предоставените данни. Определените връзки ще зависят и от целта на употреба на данните (анализ на данни, създаване на показа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Цялата информация и всички масиви от данни, докладвани съгласно РДВ, са свързани с районите на речните басейни/подединиците;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Станциите за мониторинг на реките са свързани с речните водни басейни;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Речните водни басейни са свързани с реките.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Горепосочените връзки трябва да бъдат допълнително уточнени, преди да могат да се конвертират в модел на данните. В повечето случаи връзките ще са n:m (даден речен воден обект може да е разположен в няколко реки; дадена река ще се състои от няколко водни обекта). Но това ще бъде вярно, само ако речните водни обекти са дефинирани като речни участъци (които обхващат реката от км А до км Б). Ако те са дефинирани като полигони (водосборни области), връзката може да е различна.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Поради това се налага извършване на анализ на правилата за събиране на данни в рамките на държавите-членки, за да може да се определи точната връзка между реките и речните водни обек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Разработване на модели на данните в подкрепа на специфицираните връзки: </w:t>
      </w:r>
    </w:p>
    <w:p>
      <w:pPr>
        <w:pStyle w:val="Normal"/>
        <w:numPr>
          <w:ilvl w:val="0"/>
          <w:numId w:val="15"/>
        </w:numPr>
        <w:ind w:left="1134" w:hanging="425"/>
        <w:rPr>
          <w:rFonts w:ascii="Times New Roman" w:hAnsi="Times New Roman" w:cs="Times New Roman"/>
          <w:sz w:val="24"/>
          <w:szCs w:val="24"/>
        </w:rPr>
      </w:pPr>
      <w:r>
        <w:rPr>
          <w:rFonts w:cs="Times New Roman" w:ascii="Times New Roman" w:hAnsi="Times New Roman"/>
          <w:sz w:val="24"/>
          <w:szCs w:val="24"/>
        </w:rPr>
        <w:t xml:space="preserve">Обектите, докладвани по смисъла на РДВ, трябва да съдържат кода на РРБ в WISE като външен ключ; </w:t>
      </w:r>
    </w:p>
    <w:p>
      <w:pPr>
        <w:pStyle w:val="Normal"/>
        <w:numPr>
          <w:ilvl w:val="0"/>
          <w:numId w:val="15"/>
        </w:numPr>
        <w:ind w:left="1134" w:hanging="425"/>
        <w:rPr>
          <w:rFonts w:ascii="Times New Roman" w:hAnsi="Times New Roman" w:cs="Times New Roman"/>
          <w:sz w:val="24"/>
          <w:szCs w:val="24"/>
        </w:rPr>
      </w:pPr>
      <w:r>
        <w:rPr>
          <w:rFonts w:cs="Times New Roman" w:ascii="Times New Roman" w:hAnsi="Times New Roman"/>
          <w:sz w:val="24"/>
          <w:szCs w:val="24"/>
        </w:rPr>
        <w:t xml:space="preserve">Станциите за мониторинг на реките трябва да съдържат кода на речния воден басейн в WISE като външен ключ; </w:t>
      </w:r>
    </w:p>
    <w:p>
      <w:pPr>
        <w:pStyle w:val="Normal"/>
        <w:numPr>
          <w:ilvl w:val="0"/>
          <w:numId w:val="15"/>
        </w:numPr>
        <w:ind w:left="1134" w:hanging="425"/>
        <w:rPr>
          <w:rFonts w:ascii="Times New Roman" w:hAnsi="Times New Roman" w:cs="Times New Roman"/>
          <w:sz w:val="24"/>
          <w:szCs w:val="24"/>
        </w:rPr>
      </w:pPr>
      <w:r>
        <w:rPr>
          <w:rFonts w:cs="Times New Roman" w:ascii="Times New Roman" w:hAnsi="Times New Roman"/>
          <w:sz w:val="24"/>
          <w:szCs w:val="24"/>
        </w:rPr>
        <w:t xml:space="preserve">Станциите за мониторинг на реките, разположени на основни реки, трябва да съдържат хидроложкия код на основната река и хидроложки код на речния участък като външен ключ; </w:t>
      </w:r>
    </w:p>
    <w:p>
      <w:pPr>
        <w:pStyle w:val="Normal"/>
        <w:numPr>
          <w:ilvl w:val="0"/>
          <w:numId w:val="15"/>
        </w:numPr>
        <w:ind w:left="1134" w:hanging="425"/>
        <w:rPr>
          <w:rFonts w:ascii="Times New Roman" w:hAnsi="Times New Roman" w:cs="Times New Roman"/>
          <w:sz w:val="24"/>
          <w:szCs w:val="24"/>
        </w:rPr>
      </w:pPr>
      <w:r>
        <w:rPr>
          <w:rFonts w:cs="Times New Roman" w:ascii="Times New Roman" w:hAnsi="Times New Roman"/>
          <w:sz w:val="24"/>
          <w:szCs w:val="24"/>
        </w:rPr>
        <w:t xml:space="preserve">За всички свързани обекти трябва да се осигури уникален идентификатор (Данни от държавите-членки и референтни характеристики), като се вземат предвид изискванията за управление на идентификаторите, описани в глава 4.4 (уникалност, устойчивост). Освен това, за да се позволи постоянно рефериране във времето, следва да бъдат определени правила за управление на историческите данни.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на съответните референтни характеристики в WISE и масивите референтни данни (спецификации на данните, метаданни), включително всички необходими подробности, описани по-горе, ще бъдат предоставени на разположение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Примери за референтнни характеристики за визуализация в WIS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ложените масиви от референтни данни за ГИС в WISE, свързани с докладите съгласно РДВ, са описани в глава 3.1, а преглед на ГИС слоевете в WISE се съдържа в глава 5.2. Следният текст съдържа някои примери за референтни характеристики и тяхната употреба. В бъдеще в WISE могат да бъдат създадени допълнителни масиви от референтни данни за ГИ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и реки и основни ез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асивът от референтни данни за ГИС за основните реки и основните езера в WISE включва реките, които имат водосборна площ &gt; 500 км</w:t>
      </w:r>
      <w:r>
        <w:rPr>
          <w:rFonts w:cs="Times New Roman" w:ascii="Times New Roman" w:hAnsi="Times New Roman"/>
          <w:sz w:val="24"/>
          <w:szCs w:val="24"/>
          <w:vertAlign w:val="superscript"/>
        </w:rPr>
        <w:t>2</w:t>
      </w:r>
      <w:r>
        <w:rPr>
          <w:rFonts w:cs="Times New Roman" w:ascii="Times New Roman" w:hAnsi="Times New Roman"/>
          <w:sz w:val="24"/>
          <w:szCs w:val="24"/>
        </w:rPr>
        <w:t>и езерата, които имат площ &gt; 1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Данните се основават на подадените доклади във връзка с член 3 и член 5 на РДВ, а в случай на нужда, за допълване на слоя ще се използва европейската регионална карта ERM (EuroRegionalMap). За повече подробности относно масивите от данни вижте Глава 6.2. Данните от ERM ще бъде заменени от данни от държавата-членка, веднага щом същите станат достъп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ите реки и основните езера ще бъдат референтни характеристики за обектите, свързани с повърхностните води, като станциите за мониторинг, водите за къпане, пречиствателните станции за отпадъчни води. При необходимост може да се извършва и статистически анализ, като например "брой станции за мониторинг на реката за дадена определена ре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асивите от данни ще бъдат свързани към масивите от референтни данни за повърхностните водни обекти на основни реките и основните езера (виж по-долу). Само повърхностните водни обекти, разположени на основните реки, ще бъдат визуализирани като речна мрежа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ърхностните водни обекти на основните реки и основните ез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върхностните водни обекти на основните реки и основните езера ще са референтните характеристики, използвани за визуализиране на повърхностните водни обекти, докладвани от държавите-членки като свързана речна мрежа характеристика линия) и езера (характеристика полигон). Те ще се основават на данните, предоставени с докладите за повърхностните водни обекти съгласно член 5 на РДВ. Предпоставката за създаването на на този масив от данни ще бъде, че в бъдеще държавите-членки ще докладват повърхностни водни обекти за този масив от референтни данни като характеристики, представени като линии и полигони, а не като центроиди (точки). Освен това, изборът на повърхностните водни обекти трябва да се базира на реките и езерата, налични в масива от референтни данни за ГИС в WISE "Основните реки и основни ез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ферентните характеристики ще се използват, за да се визуализира информацията, свързани с водните обекти, които са разположени на основните реки и основните езера, като например информация за състоянието или силно модифицирани и изкуствени водни обек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вен това, обектите свързани с повърхностните водни обекти на основните реки и основните езера, като станциите за мониторинг, водите за къпане, пречиствателните станции за отпадъчни води могат да се визуализират и анализир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земни водни обек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ферентните характеристики Подземни водни обекти ще се основават на подадените съгласно член 5 на РДВ подземните водни обекти. Подземните водни обекти са транснационални характеристики и могат да пресичат границите на районите на речните басейни. Поради това ще се разработи хармонизиран масив от данни за цяла Европа, включително уникален идентификат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и на речните басейни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ферентната характеристика Райони на речни басейни се основава на данните, подадени от държавите-членки съгласно член 3 на РДВ. Данните са обединени и хармонизирани в общоевропейски масив от данни. РРБ могат да бъдат транснационални функции (международни РРБ), поради което ще се създаде Европейски уникален идентификатор (виж глава 5.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сички данни и цялата информация, докладвани съгласно РДВ, са свързана с РРБ. Поради това РРБ ще бъде основната единица за анализи и визуализиране на данните съгласно РДВ в европейски мащаб. Въпреки това трябва да се вземе предвид въпроса за подединиц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единиц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йоните на речните басейни са доста различни по размер. Няколко РРБ са много по-големи от останалите. Поради това ЕК и държавите-членки бе договорено по-големите РРБ да се разделят, за да се предоставят подединици с по-сравними размери, които биха били по-подходящи за сравнителен анализ. Беше договорено, че подединиците следва да попадат в рамките на националните граници и да са с размер между 5000 и 50 000 км</w:t>
      </w:r>
      <w:r>
        <w:rPr>
          <w:rFonts w:cs="Times New Roman" w:ascii="Times New Roman" w:hAnsi="Times New Roman"/>
          <w:sz w:val="24"/>
          <w:szCs w:val="24"/>
          <w:vertAlign w:val="superscript"/>
        </w:rPr>
        <w:t>2</w:t>
      </w:r>
      <w:r>
        <w:rPr>
          <w:rFonts w:cs="Times New Roman" w:ascii="Times New Roman" w:hAnsi="Times New Roman"/>
          <w:sz w:val="24"/>
          <w:szCs w:val="24"/>
        </w:rPr>
        <w:t>. Тази долна граница размер на площта не означава, че РРБ, които са с площ, по-малка от 500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рябва да бъдат предефинирани. Когато РРБ надвишават прага, подбасейните или другите подходящи хидроложки области в рамките на РРБ могат да бъдат определени като подединиц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бъдеще всички данни и целата информация, докладвани съгласно РДВ, трябва да са свързани с подединиците и/или РРБ. Така, освен РРБ, и подединиците ще бъдат основни единици за анализ и визуализация на данните съгласно РДВ в европейски маща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нции за мониторин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нциите за мониторинг няма да бъдат масив от референтни данни за ГИС в WISE, както беше посочено в глава 3.1. Въпреки това, станциите за мониторинг на масива от референтни данни за ГИС в WISE, докладвани съгласно член 8 на РДВ, ще бъдат референтна характеристика за визуализиране на различните данни, свързани със станциите за мониторинг. Това следва да включва всички станции за мониторинг, свързани с водата (например станции за мониторинг за WISE-SoЕ или станции за мониторинг, предназначени за изготвяне на доклади по Директивата за нитратите, трябва да са подмножества на масива от референтни данни за ГИС в WISE Станции за мониторинг). По този начин данните, отнасящи се за станциите за мониторинг, могат да бъдат докладвани в таблична форма и свързани към вече наличната информация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ължително условие ще бъде станциите за мониторинг да имат уникални идентификатори и независимо от предназначението на станцията (SоE, РДВ, ДВК, ДН, ...), те винаги да се отчитат със същия уникален идентифика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бележка: станциите за мониторинг или всяка друга информация, представяна под формата на точка, например агломерации, градски пречиствателни станции за отпадъчни води, точка на заустване на пречистените градските отпадъчни води, станции за мониторинг на водите за къпане и др., са тематични слоеве, които могат да бъдат свързани с масивите референтни данни за ГИС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близко бъдеще е възможно да се разработят и други референтни слоеве за ГИС в WISE във връзка с други водни политики на ЕС, например чувствителни зони и техните водосбори за ДПГОВ, нитратно уязвимите зони за ДН и т.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426" w:hanging="426"/>
        <w:rPr/>
      </w:pPr>
      <w:bookmarkStart w:id="79" w:name="__RefHeading___Toc316283153"/>
      <w:r>
        <w:rPr/>
        <w:t>Координация</w:t>
      </w:r>
      <w:bookmarkEnd w:id="79"/>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00" w:hanging="900"/>
        <w:rPr/>
      </w:pPr>
      <w:bookmarkStart w:id="80" w:name="__RefHeading___Toc316283154"/>
      <w:r>
        <w:rPr/>
        <w:t>Фази на развитие на цикъла на докладване</w:t>
      </w:r>
      <w:bookmarkEnd w:id="80"/>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цесът относто това, за какво следва да се изготвят доклади, се основава на законовите изисквания в областта на водната политика на ЕС и на информационните потребности на Европейския парламент, другите служби на ЕС и задължението на Европейската комисия да предоставя информация на европейските граждани. </w:t>
      </w:r>
    </w:p>
    <w:p>
      <w:pPr>
        <w:pStyle w:val="Normal"/>
        <w:rPr>
          <w:rFonts w:ascii="Times New Roman" w:hAnsi="Times New Roman" w:cs="Times New Roman"/>
          <w:sz w:val="24"/>
          <w:szCs w:val="24"/>
        </w:rPr>
      </w:pPr>
      <w:r>
        <w:rPr>
          <w:rFonts w:cs="Times New Roman" w:ascii="Times New Roman" w:hAnsi="Times New Roman"/>
          <w:sz w:val="24"/>
          <w:szCs w:val="24"/>
        </w:rPr>
        <w:t xml:space="preserve">Изготвянето на конкретни насоки за съдържанието и предаване на информация във връзка с конкретно задължение за докладване следва определен процес в рамките на общата стратегия за изпълнение (ОСИ), както е показано на фигура 7.1. </w:t>
      </w:r>
    </w:p>
    <w:p>
      <w:pPr>
        <w:pStyle w:val="Normal"/>
        <w:rPr>
          <w:rFonts w:ascii="Times New Roman" w:hAnsi="Times New Roman" w:cs="Times New Roman"/>
          <w:sz w:val="24"/>
          <w:szCs w:val="24"/>
        </w:rPr>
      </w:pPr>
      <w:r>
        <w:rPr>
          <w:rFonts w:cs="Times New Roman" w:ascii="Times New Roman" w:hAnsi="Times New Roman"/>
          <w:sz w:val="24"/>
          <w:szCs w:val="24"/>
        </w:rPr>
        <w:t>Развитие на цикъла на докладване в WISE: дефиниране на данните и изискванията</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а 7.1 Разработване на спецификации за конкретно задължение за докладв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В някои случаи може да се изготви Концепция за докладване за определена директива или член на директива, която да се явява предшественик на отчетните формуляри, за да се позволи на заинтересованите страни да видят и обсъдят по-широкия, стратегически контекст на доклада, преди да се съсредоточават върху по-конкретните аспекти на отчетните формуляр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ед като постигнат споразумение относно съдържанието и формата на доклада за всеки процес на докладване, започва техническото изпълнение на доклад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ататъшните стъпки на работния процес и потока от данни чрез WISE вече е представен в глава 1.2. Цикълът на развитие в идеалния случай започва 2-3 години преди крайния срок за подаване на доклади, за да се позволи държавите-членки да своевременно да изпълнят договореното, след което да изготвят докладите 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00" w:hanging="900"/>
        <w:rPr/>
      </w:pPr>
      <w:bookmarkStart w:id="81" w:name="__RefHeading___Toc316283155"/>
      <w:r>
        <w:rPr/>
        <w:t>Основни координационни групи</w:t>
      </w:r>
      <w:bookmarkEnd w:id="81"/>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ият принос за развитието на WISE принадлежи на Ръководната група на WISE (РГ на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 xml:space="preserve">Ръководна група на WIS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Ръководната група на WISE (РГ на WISE) е главният координационен орган на ниво ЕС. Тя се състои от представители на четири инстанции на ЕС (Групата на 4-те: ГД "Околна среда", СИЖ, ЕСТАТ и ЕАОС), които ръководят развитието на WISE. Тя осигурява подходящи връзки с процесите на Европейската комисия, като INSPIRE, SEIS и ГМОСС. ГД "Околна среда" е председател на РГ на WISE, провежда срещи по 2-3 пъти годишно и кани външни експерти, когато това е необходимо. РГ на WISE извършва преглед на прогреса и планира предстоящата работа. Тя също таке е форумът за създаване на връзки към нови и свързани работни области на WISE. Работата на РГ на WISE се основава на Плана за изпълнение на WISE, договорено между партньорите от Групата на 4-те. По техническите въпроси/въпросите, свързани с ИТ РГ на WISE се подпомага от Техническата група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ическа група на WISE </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ическата група на WISE (ТГ на WISE) подпомага развитието на системата WISE. Тя се председателства от ЕАОС с представители на ГД "Околна среда", Евростат и СИЦ, ETC-вода и редица поканените експерти от държавите-членки и външни експерти по договори за подпомагане. ТГ на WISE провежда срещи 2-3 пъти годишно и докладва на и съветва РГ на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lang w:val="bg-BG"/>
        </w:rPr>
        <w:t>Директори по водите, Комисии по водите, Стратегическа Координационна група и свързани с тях Работни групи</w:t>
      </w:r>
    </w:p>
    <w:p>
      <w:pPr>
        <w:pStyle w:val="Normal"/>
        <w:ind w:lef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ите по водите, Комисиите по водите, Стратегическата координациона група (СКГ) и свързаните с тях Работни групи в съответните сфери на Европейската водна политика и другите дейности, свързани с изготвяне на доклади на ниво ЕС са основните консултативни органи с участието на държавите-членки за въпроси, свързани със нивото на изпълнение на всяка директива за водите и други дейностите, свързани с изготвянето на доклади на ниво Е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ите по вод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ите по водите и Европейската комисия управляват процесите на Общата стратегията за изпълнение на Рамковата директива за водите, които започнаха през 2001 г. Групата на Директорите по водите е неформален форум, който се събира два пъти в годината под егидата на ротационното председателство на ЕС. Основната цел на групата е да се гарантира последователно и хармонично прилагане на Европейската водна политика на базата на общи разбирания за техническите и научните последици. </w:t>
      </w:r>
    </w:p>
    <w:p>
      <w:pPr>
        <w:pStyle w:val="Normal"/>
        <w:rPr>
          <w:rFonts w:ascii="Times New Roman" w:hAnsi="Times New Roman" w:cs="Times New Roman"/>
          <w:sz w:val="24"/>
          <w:szCs w:val="24"/>
        </w:rPr>
      </w:pPr>
      <w:r>
        <w:rPr>
          <w:rFonts w:cs="Times New Roman" w:ascii="Times New Roman" w:hAnsi="Times New Roman"/>
          <w:sz w:val="24"/>
          <w:szCs w:val="24"/>
        </w:rPr>
        <w:t xml:space="preserve">От самото начало стана ясно, че "Повечето от произтичащите предизвикателства и трудности неизбежно ще бъдат общи за всички държави-членки и много от европейските речни басейни са споделени, преминаване през административните и териториалните граници, поради което общо разбиране и подход са от решаващо значение за успешното и ефективно прилагане. Една обща стратегия би могла да ограничи рисковете от недоброто прилагане на директивата и последващи спорове". </w:t>
      </w:r>
    </w:p>
    <w:p>
      <w:pPr>
        <w:pStyle w:val="Normal"/>
        <w:rPr/>
      </w:pPr>
      <w:r>
        <w:rPr>
          <w:rFonts w:cs="Times New Roman" w:ascii="Times New Roman" w:hAnsi="Times New Roman"/>
          <w:sz w:val="24"/>
          <w:szCs w:val="24"/>
        </w:rPr>
        <w:t>Досегашните напредък и работна програма, 4</w:t>
      </w:r>
      <w:r>
        <w:rPr>
          <w:rFonts w:cs="Times New Roman" w:ascii="Times New Roman" w:hAnsi="Times New Roman"/>
          <w:sz w:val="24"/>
          <w:szCs w:val="24"/>
          <w:vertAlign w:val="superscript"/>
        </w:rPr>
        <w:t>-та</w:t>
      </w:r>
      <w:r>
        <w:rPr>
          <w:rFonts w:cs="Times New Roman" w:ascii="Times New Roman" w:hAnsi="Times New Roman"/>
          <w:sz w:val="24"/>
          <w:szCs w:val="24"/>
        </w:rPr>
        <w:t xml:space="preserve"> от стартирането на процеса на ОСИ, носи основно заглавие "Подобряване на сравнимостта и качеството на изпълнение на Рамковата директива за вод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ублични документи относно прилагането на РДВ можете да намерите в сървъра с документ на 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оделът на ОСИ наскоро беше използван за прилагане на Плана за изпълнение на WISE чрез рационализиране на процесите на докладване и интегриране на всички Европейски водни политики и други дейности, свързани с изготвяне на доклади,(например доклади за SоE, статистически доклади за водите, както и общия въпросник на ОИСР/ЕСТАТ)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алната страна на развитието на WISE, като например правното обвързване на реда за подаване на доклади за WISE, отчетните формуляри/ръководни документи, технически формати за докладване за всяка тематична област на водите могат да се уреждат чрез комисии, създадени за съответните Европейски директиви за водите.Комисиите, в зависимост от изискванията на всяка директива за водите, се председателстват от Комисията и имат делегати от всяка държава-членка. Задачата на Комисията е да подпомага EK при изпълнението на водните директиви, преди всичко по неформален начин, чрез одобряване на документи, изготвени съвместно с държавите-членки и съответните работни групи, чрез постигане на общо разбира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ратегически координационна група и Работна група по изготвянето на доклад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ратегическата координационна група (СКГ) е неформална група, назначена от Директорите по водите. СКГ се председателства от ЕК и се състои от делегати от представители на държавите-членки и също така включва участие на неправителствени организации, за да се гарантира прозрачност и участие на съответните заинтересовани страни. Работната група по изготвянето на доклади (РГ Г - доклади) включва разглеждане на WISE и ГИС и е една от 7-те Работни групи, функциониращи в рамките на СКГ и Общата стратегия за изпълн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ъй като основният принцип на ОСИ е да се постигне общо разбиране относно изискванията за докладване, съответните работни групи/експертни форуми по въпросите, свързани с изготвянето на доклади съгласно всички водни директиви, са активно ангажирани в процеса на развитие на WISE в смисъла на обсъждането на отчетните формуляри и одобряването на процес като такъв. Работните групи се председателстват от представители на ЕК. Мандатът и/или работната програма се определят и съгласуват от СКГ (и одобряват от Директорите по водите) за всяка Работна груп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кспертна мрежа за ГИС в 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ази мрежа се състои от експерти по Информационни системи и ГИС, номинирани от държавите-членки. Мрежата беше известна преди като "Експертна група по ГИС за РДВ" под егидата на Работна група Г. Експертите от мрежата се канят за всеки отделен случай, за да дискутират техническите елементи, и по-специално ГИС и въпросите относно електронните доклади във връзка с развитието на WISE. През последните години в рамките на тази инициатива бяха проведени най-малко една работна среща/семинар относно развитието на WISE с участието на водната общност, свързани с изготвянето на доклади на ниво Е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00" w:hanging="900"/>
        <w:rPr/>
      </w:pPr>
      <w:bookmarkStart w:id="82" w:name="__RefHeading___Toc316283156"/>
      <w:r>
        <w:rPr/>
        <w:t>Участващи организации</w:t>
      </w:r>
      <w:bookmarkEnd w:id="82"/>
      <w:r>
        <w:rPr/>
        <w:t xml:space="preserve"> </w:t>
      </w:r>
    </w:p>
    <w:p>
      <w:pPr>
        <w:pStyle w:val="Normal"/>
        <w:rPr>
          <w:rFonts w:ascii="Times New Roman" w:hAnsi="Times New Roman" w:cs="Times New Roman"/>
        </w:rPr>
      </w:pPr>
      <w:r>
        <w:rPr>
          <w:rFonts w:cs="Times New Roman" w:ascii="Times New Roman" w:hAnsi="Times New Roman"/>
        </w:rPr>
      </w:r>
    </w:p>
    <w:p>
      <w:pPr>
        <w:pStyle w:val="Heading3"/>
        <w:numPr>
          <w:ilvl w:val="2"/>
          <w:numId w:val="1"/>
        </w:numPr>
        <w:ind w:left="1080" w:hanging="1080"/>
        <w:rPr>
          <w:lang w:val="bg-BG"/>
        </w:rPr>
      </w:pPr>
      <w:r>
        <w:rPr>
          <w:lang w:val="bg-BG"/>
        </w:rPr>
        <w:t xml:space="preserve">Генерална дирекция "Околна среда" (ГД ОС)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ата роля на Генерална дирекция "Околна среда" (ГД ОС) на Европейската комисия е да инициира и дефинира ново законодателство в областта на околната среда и да гарантира, че договорените мерки се прилагат на практика в държавите-членки. Нейната мисия е опазване, съхраняване и подобряване на околната среда за сегашните и бъдещите поколения и насърчаване на устойчивото развитие. Генерална дирекция "Околна среда" отговаря изцяло за РДВ, включително оценката на съответствието на държавите-членки с директивата. Отговорностите включват и редица предложения за конкретни мерки и стандарти в различни области. Генерална дирекция "Околна среда" е отговорна за отчитането на напредъка на изпълнението пред Европейския парламент и Съвета (съгласно член 18 от РДВ). Генерална дирекция "Околна среда" управлява процеса на интегриране на другите Европейски директиви за водите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7"/>
        </w:numPr>
        <w:ind w:left="1080" w:hanging="1080"/>
        <w:rPr>
          <w:lang w:val="bg-BG"/>
        </w:rPr>
      </w:pPr>
      <w:r>
        <w:rPr>
          <w:lang w:val="bg-BG"/>
        </w:rPr>
        <w:t xml:space="preserve">Европейската агенция за околна среда (ЕАОС) </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ата агенция за околна среда (ЕАОС) е агенция на Европейския съюз. Нейната задача е да предоставя качествена и независима информация за околната среда и тя е основен източник на информация за тези, които участват в разработването, приемането, изпълнението и оценката на политиката в областта на околната среда, а също и за широката общественост. В момента в ЕАОС членуват 32 държави-членки. Мандатът на ЕАОС е да се помогне на Общността и държавите-членки да вземат информирани решения за подобряване на околната среда, интегриране на екологичните съображения в икономическите политики и работа в посока устойчивост, както и за координиране на Европейската мрежа за информация и наблюдение на околната среда (Eionet). </w:t>
      </w:r>
    </w:p>
    <w:p>
      <w:pPr>
        <w:pStyle w:val="Normal"/>
        <w:rPr>
          <w:rFonts w:ascii="Times New Roman" w:hAnsi="Times New Roman" w:cs="Times New Roman"/>
          <w:sz w:val="24"/>
          <w:szCs w:val="24"/>
        </w:rPr>
      </w:pPr>
      <w:r>
        <w:rPr>
          <w:rFonts w:cs="Times New Roman" w:ascii="Times New Roman" w:hAnsi="Times New Roman"/>
          <w:sz w:val="24"/>
          <w:szCs w:val="24"/>
        </w:rPr>
        <w:t xml:space="preserve">Като част от "Техническото споразумение между генералните дирекции по околна среда, ЕСТАТ, ОИЦ и ЕАОС относно Центрове за данни за околната среда", ЕАОС изпълнява ролята на център за данни за водите. ЕАОС отговаря за развитието на системата WISE и за обработката на данните, докладвани към WISE. Тематичното докладване за Състоянието на околната среда (SoE) е включено в 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1080" w:hanging="1080"/>
        <w:rPr>
          <w:lang w:val="bg-BG"/>
        </w:rPr>
      </w:pPr>
      <w:r>
        <w:rPr>
          <w:rFonts w:eastAsia="Times New Roman"/>
          <w:lang w:val="bg-BG"/>
        </w:rPr>
        <w:t xml:space="preserve"> </w:t>
      </w:r>
      <w:r>
        <w:rPr>
          <w:lang w:val="bg-BG"/>
        </w:rPr>
        <w:t xml:space="preserve">ГД "Евростат" (ESTAT)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ГД "Евростат" е Статистическа служба на Европейските общности. Нейната мисия е да събира и анализира данни от различни европейски статистически служби с цел осигуряване на сравними и хармонизирани данни за европейските институции, така че те да могат да определят, прилагат и анализират политиките на Общността. По отношение на WISE, ESTAT се занимава основно с два въпроса. С общия въпросник на Евростат/ОИСР - ЕСТАТ взима активно участие в докладването относно европейските води, което ще се рационализира с въвеждането на WISE. Това също укрепва сътрудничеството в областта на количеството на водите и емисиите. GISCO, Географска информационна система на Европейската комисия, е услуга на Евростат, която насърчава и стимулира използването на ГИС в рамките на Европейската статистическа система и Комисията. Тя управлява и разпространява референтната географска база данни на Комисията, действа като референтен център за ГИС, насърчава геореферирането на статистика и сътрудничеството между националните статистически институти и картографските агенции, стреми се към 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игурява стандартизация и хармонизация в обмена на географска информация и сътрудничи за инициативата INSPIRE относно въвеждането на европейска инфраструктура за пространствени данн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numPr>
          <w:ilvl w:val="2"/>
          <w:numId w:val="1"/>
        </w:numPr>
        <w:ind w:left="1080" w:hanging="1080"/>
        <w:rPr>
          <w:lang w:val="bg-BG"/>
        </w:rPr>
      </w:pPr>
      <w:r>
        <w:rPr>
          <w:lang w:val="bg-BG"/>
        </w:rPr>
        <w:t xml:space="preserve">Генерална дирекция "Съвместен изследователски център" (СИЦ)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ъвместният изследователски център на Европейската комисия (СИЦ) е отдел (Генерална дирекция, ГД) на Европейската комисия, осигуряващ независима научна и технологична подкрепа на политиката на ЕС. Той работи в тясно сътрудничество със съответните служби на Комисията за развитието на законодателството на ЕС. Съвместният изследователски център има много роли, свързани с WISE. СИЦ разработи прототипа за докладване в WISE през първите години на изготвяне на доклади съгласно РДВ и сега е потребител на системата в рамките на частта, свързана с оценката на околната среда, и дейностите по моделиране на сценарии. СИЦ също така председателства първата Работната група за ГИС в рамките на РДВ и изигра водеща роля в подготовката на първия ръководен документ за ГИС в РДВ, както и допринася с опита си за текущите дейности в процеса на INSPIRE. JRC също е активна в няколко области (например, наводнения и суша), които биха могли да предоставят специализирана информация за целите на WISE. С общия въпросник на ОИСР/Евростат за вътрешните води, ЕСТАТ взима активно участие в изготвянето на доклади за европейските води, които ще бъдат оптимизирани с WISE. Това също укрепва сътрудничеството в областта на количествата на водите и емисиите. GISCO като част от ЕСТАТ допринася със своя опит и услуги за събирането и поддържането на метаданни и данни за ГИС. </w:t>
      </w:r>
      <w:r>
        <w:br w:type="page"/>
      </w:r>
    </w:p>
    <w:p>
      <w:pPr>
        <w:pStyle w:val="Heading1"/>
        <w:numPr>
          <w:ilvl w:val="0"/>
          <w:numId w:val="0"/>
        </w:numPr>
        <w:ind w:left="360" w:hanging="360"/>
        <w:rPr/>
      </w:pPr>
      <w:bookmarkStart w:id="83" w:name="__RefHeading___Toc316283157"/>
      <w:bookmarkEnd w:id="83"/>
      <w:r>
        <w:rPr/>
        <w:t>При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иложенията към ръководството са на разположения на страницата на ЕАОС CIRCA на: </w:t>
      </w:r>
      <w:hyperlink r:id="rId20">
        <w:r>
          <w:rPr>
            <w:rStyle w:val="InternetLink"/>
            <w:rFonts w:cs="Times New Roman" w:ascii="Times New Roman" w:hAnsi="Times New Roman"/>
            <w:sz w:val="24"/>
            <w:szCs w:val="24"/>
          </w:rPr>
          <w:t>http://eea.eionet.europa.eu/Public/irc/eionet-circle/eionet-</w:t>
        </w:r>
      </w:hyperlink>
      <w:r>
        <w:rPr>
          <w:rFonts w:cs="Times New Roman" w:ascii="Times New Roman" w:hAnsi="Times New Roman"/>
          <w:sz w:val="24"/>
          <w:szCs w:val="24"/>
        </w:rPr>
        <w:t>telematics/library?l=/technical developments/wise technical group/updated 2nd- edition/appendices_updated&amp;vm=detailed&amp;sb=Tit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89" w:type="dxa"/>
        <w:jc w:val="left"/>
        <w:tblInd w:w="-10" w:type="dxa"/>
        <w:tblLayout w:type="fixed"/>
        <w:tblCellMar>
          <w:top w:w="0" w:type="dxa"/>
          <w:left w:w="10" w:type="dxa"/>
          <w:bottom w:w="0" w:type="dxa"/>
          <w:right w:w="10" w:type="dxa"/>
        </w:tblCellMar>
      </w:tblPr>
      <w:tblGrid>
        <w:gridCol w:w="2278"/>
        <w:gridCol w:w="6011"/>
      </w:tblGrid>
      <w:tr>
        <w:trPr>
          <w:trHeight w:val="326"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1</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лементи на Рамковата директива за водите, свързани с ГИС</w:t>
            </w:r>
          </w:p>
        </w:tc>
      </w:tr>
      <w:tr>
        <w:trPr>
          <w:trHeight w:val="408"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2</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а докладване към WISE </w:t>
            </w:r>
          </w:p>
        </w:tc>
      </w:tr>
      <w:tr>
        <w:trPr>
          <w:trHeight w:val="288"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3</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глед на карти, които са на разположение в WISE map viewer</w:t>
            </w:r>
          </w:p>
        </w:tc>
      </w:tr>
      <w:tr>
        <w:trPr>
          <w:trHeight w:val="394"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4</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ъстояние на стандартите ISO/CEN, отнасящи се за WISE</w:t>
            </w:r>
          </w:p>
        </w:tc>
      </w:tr>
      <w:tr>
        <w:trPr>
          <w:trHeight w:val="490"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5</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аблица на ГИС масиви от данни и слоеве в WISE</w:t>
            </w:r>
          </w:p>
        </w:tc>
      </w:tr>
      <w:tr>
        <w:trPr>
          <w:trHeight w:val="403"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6</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чник на данните </w:t>
            </w:r>
          </w:p>
        </w:tc>
      </w:tr>
      <w:tr>
        <w:trPr>
          <w:trHeight w:val="298"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7</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ложение за Европейска система за кодиране за хидроложки характеристики </w:t>
            </w:r>
          </w:p>
        </w:tc>
      </w:tr>
      <w:tr>
        <w:trPr>
          <w:trHeight w:val="1056"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8</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естване на Европейската система за кодиране на хидроложки характеристики в избрани района на речния басейн на река Дунав (на разположение от март 2009 г.) </w:t>
            </w:r>
          </w:p>
        </w:tc>
      </w:tr>
      <w:tr>
        <w:trPr>
          <w:trHeight w:val="288"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09</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на идентификаторите и кодовете - предложения и примери </w:t>
            </w:r>
          </w:p>
        </w:tc>
      </w:tr>
      <w:tr>
        <w:trPr>
          <w:trHeight w:val="394"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10:</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ложение на SDIGER за подробни спецификации на метаданните </w:t>
            </w:r>
          </w:p>
        </w:tc>
      </w:tr>
      <w:tr>
        <w:trPr>
          <w:trHeight w:val="398"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11:</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мплементиране на профила на метаданните в WISE </w:t>
            </w:r>
          </w:p>
        </w:tc>
      </w:tr>
      <w:tr>
        <w:trPr>
          <w:trHeight w:val="499"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12:</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мер за структура и GML кодиране</w:t>
            </w:r>
          </w:p>
        </w:tc>
      </w:tr>
      <w:tr>
        <w:trPr>
          <w:trHeight w:val="293"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13</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ланка за кратки ГИС насоки за изготвяне на конкретни доклади</w:t>
            </w:r>
          </w:p>
        </w:tc>
      </w:tr>
      <w:tr>
        <w:trPr>
          <w:trHeight w:val="413" w:hRule="atLeast"/>
        </w:trPr>
        <w:tc>
          <w:tcPr>
            <w:tcW w:w="2278"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ложение 14:</w:t>
            </w:r>
          </w:p>
        </w:tc>
        <w:tc>
          <w:tcPr>
            <w:tcW w:w="601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лементи на Рамковата директива за водите, свързани с ГИС</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84" w:name="bookmark370"/>
      <w:bookmarkStart w:id="85" w:name="bookmark370"/>
      <w:bookmarkEnd w:id="85"/>
      <w:r>
        <w:br w:type="page"/>
      </w:r>
    </w:p>
    <w:p>
      <w:pPr>
        <w:pStyle w:val="Heading1"/>
        <w:numPr>
          <w:ilvl w:val="0"/>
          <w:numId w:val="0"/>
        </w:numPr>
        <w:ind w:left="360" w:hanging="360"/>
        <w:rPr/>
      </w:pPr>
      <w:bookmarkStart w:id="86" w:name="bookmark370"/>
      <w:bookmarkStart w:id="87" w:name="__RefHeading___Toc316283158"/>
      <w:bookmarkEnd w:id="86"/>
      <w:bookmarkEnd w:id="87"/>
      <w:r>
        <w:rPr/>
        <w:t>Списък на участницит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15" w:type="dxa"/>
        <w:tblLayout w:type="fixed"/>
        <w:tblCellMar>
          <w:top w:w="0" w:type="dxa"/>
          <w:left w:w="10" w:type="dxa"/>
          <w:bottom w:w="0" w:type="dxa"/>
          <w:right w:w="10" w:type="dxa"/>
        </w:tblCellMar>
      </w:tblPr>
      <w:tblGrid>
        <w:gridCol w:w="1428"/>
        <w:gridCol w:w="1613"/>
        <w:gridCol w:w="3773"/>
        <w:gridCol w:w="2281"/>
      </w:tblGrid>
      <w:tr>
        <w:trPr>
          <w:trHeight w:val="26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Ч/Орг.</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ме</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мейл адрес</w:t>
            </w:r>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orge Rodriguez- Romero</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Д Околна сре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orge.rodriguez-</w:t>
            </w:r>
            <w:hyperlink r:id="rId21">
              <w:r>
                <w:rPr>
                  <w:rStyle w:val="InternetLink"/>
                  <w:rFonts w:cs="Times New Roman" w:ascii="Times New Roman" w:hAnsi="Times New Roman"/>
                  <w:sz w:val="24"/>
                  <w:szCs w:val="24"/>
                </w:rPr>
                <w:t>romero@ec.europa.eu</w:t>
              </w:r>
            </w:hyperlink>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Violeta Vinceviciene</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Д Околна сре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violeta.vinceviciene@ec.europa.eu</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tephen Peedell</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 – Съвместен изследователски център</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stephen.peedell@jrc.it</w:t>
              </w:r>
            </w:hyperlink>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lfred de Jager</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 – Съвместен изследователски център</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24">
              <w:r>
                <w:rPr>
                  <w:rStyle w:val="InternetLink"/>
                  <w:rFonts w:cs="Times New Roman" w:ascii="Times New Roman" w:hAnsi="Times New Roman"/>
                  <w:sz w:val="24"/>
                  <w:szCs w:val="24"/>
                </w:rPr>
                <w:t>alfred.de-jager@jrc.it</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scar Gomez</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 – Съвместен изследователски център</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25">
              <w:r>
                <w:rPr>
                  <w:rStyle w:val="InternetLink"/>
                  <w:rFonts w:cs="Times New Roman" w:ascii="Times New Roman" w:hAnsi="Times New Roman"/>
                  <w:sz w:val="24"/>
                  <w:szCs w:val="24"/>
                </w:rPr>
                <w:t>oscar.gomez@jrc.it</w:t>
              </w:r>
            </w:hyperlink>
          </w:p>
        </w:tc>
      </w:tr>
      <w:tr>
        <w:trPr>
          <w:trHeight w:val="26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kkehard Petri</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стат</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26">
              <w:r>
                <w:rPr>
                  <w:rStyle w:val="InternetLink"/>
                  <w:rFonts w:cs="Times New Roman" w:ascii="Times New Roman" w:hAnsi="Times New Roman"/>
                  <w:sz w:val="24"/>
                  <w:szCs w:val="24"/>
                </w:rPr>
                <w:t>ekkehard.petri@ec.europa.eu</w:t>
              </w:r>
            </w:hyperlink>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К</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lbrecht Wirthmann</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стат</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lbrecht.</w:t>
            </w:r>
            <w:hyperlink r:id="rId27">
              <w:r>
                <w:rPr>
                  <w:rStyle w:val="InternetLink"/>
                  <w:rFonts w:cs="Times New Roman" w:ascii="Times New Roman" w:hAnsi="Times New Roman"/>
                  <w:sz w:val="24"/>
                  <w:szCs w:val="24"/>
                </w:rPr>
                <w:t>wirthmann@ec.europa.eu</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tefan Jensen</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а агенция по околна сре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28">
              <w:r>
                <w:rPr>
                  <w:rStyle w:val="InternetLink"/>
                  <w:rFonts w:cs="Times New Roman" w:ascii="Times New Roman" w:hAnsi="Times New Roman"/>
                  <w:sz w:val="24"/>
                  <w:szCs w:val="24"/>
                </w:rPr>
                <w:t>stefan.jensen@eea.europa.eu</w:t>
              </w:r>
            </w:hyperlink>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Peter Kjeld</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а агенция по околна сре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29">
              <w:r>
                <w:rPr>
                  <w:rStyle w:val="InternetLink"/>
                  <w:rFonts w:cs="Times New Roman" w:ascii="Times New Roman" w:hAnsi="Times New Roman"/>
                  <w:sz w:val="24"/>
                  <w:szCs w:val="24"/>
                </w:rPr>
                <w:t>peter.kjeld@eea.europa.eu</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eate Werner</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а агенция по околна сре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0">
              <w:r>
                <w:rPr>
                  <w:rStyle w:val="InternetLink"/>
                  <w:rFonts w:cs="Times New Roman" w:ascii="Times New Roman" w:hAnsi="Times New Roman"/>
                  <w:sz w:val="24"/>
                  <w:szCs w:val="24"/>
                </w:rPr>
                <w:t>beate.werner@eea.europa.eu</w:t>
              </w:r>
            </w:hyperlink>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ette Palitzsch Lund</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а агенция по околна сре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1">
              <w:r>
                <w:rPr>
                  <w:rStyle w:val="InternetLink"/>
                  <w:rFonts w:cs="Times New Roman" w:ascii="Times New Roman" w:hAnsi="Times New Roman"/>
                  <w:sz w:val="24"/>
                  <w:szCs w:val="24"/>
                </w:rPr>
                <w:t>mette.lund@eea.europa.eu</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hris Steenmans</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а агенция по околна сре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2">
              <w:r>
                <w:rPr>
                  <w:rStyle w:val="InternetLink"/>
                  <w:rFonts w:cs="Times New Roman" w:ascii="Times New Roman" w:hAnsi="Times New Roman"/>
                  <w:sz w:val="24"/>
                  <w:szCs w:val="24"/>
                </w:rPr>
                <w:t>chris.steenmans@eea.europa.eu</w:t>
              </w:r>
            </w:hyperlink>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Philippe Crouzet</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а агенция по околна сре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3">
              <w:r>
                <w:rPr>
                  <w:rStyle w:val="InternetLink"/>
                  <w:rFonts w:cs="Times New Roman" w:ascii="Times New Roman" w:hAnsi="Times New Roman"/>
                  <w:sz w:val="24"/>
                  <w:szCs w:val="24"/>
                </w:rPr>
                <w:t>philippe.crouzet@eea.europa.eu</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iroslav Fanta</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и тематичен център по водите</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4">
              <w:r>
                <w:rPr>
                  <w:rStyle w:val="InternetLink"/>
                  <w:rFonts w:cs="Times New Roman" w:ascii="Times New Roman" w:hAnsi="Times New Roman"/>
                  <w:sz w:val="24"/>
                  <w:szCs w:val="24"/>
                </w:rPr>
                <w:t>miroslav.fanta@cenia.cz</w:t>
              </w:r>
            </w:hyperlink>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nita Kunitzer</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и тематичен център по водите</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5">
              <w:r>
                <w:rPr>
                  <w:rStyle w:val="InternetLink"/>
                  <w:rFonts w:cs="Times New Roman" w:ascii="Times New Roman" w:hAnsi="Times New Roman"/>
                  <w:sz w:val="24"/>
                  <w:szCs w:val="24"/>
                </w:rPr>
                <w:t>anita.kuenitzer@cenia.cz</w:t>
              </w:r>
            </w:hyperlink>
          </w:p>
        </w:tc>
      </w:tr>
      <w:tr>
        <w:trPr>
          <w:trHeight w:val="76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АОС</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alter Simonazzi</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вропейски тематичен център за използването на земята и пространствена информац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6">
              <w:r>
                <w:rPr>
                  <w:rStyle w:val="InternetLink"/>
                  <w:rFonts w:cs="Times New Roman" w:ascii="Times New Roman" w:hAnsi="Times New Roman"/>
                  <w:sz w:val="24"/>
                  <w:szCs w:val="24"/>
                </w:rPr>
                <w:t>walter.simonazzi@uab.es</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T</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abriele Vincze</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Umweltbundesamt, Австр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abriele.vincze@umweltbundesamt .at</w:t>
            </w:r>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E</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Ralf Busskamp</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едерален институт по хидрология, Герман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7">
              <w:r>
                <w:rPr>
                  <w:rStyle w:val="InternetLink"/>
                  <w:rFonts w:cs="Times New Roman" w:ascii="Times New Roman" w:hAnsi="Times New Roman"/>
                  <w:sz w:val="24"/>
                  <w:szCs w:val="24"/>
                </w:rPr>
                <w:t>busskamp@bafg.de</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E</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oachim Heidemeier</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Umweltbundesamt, Germany</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oachim .</w:t>
            </w:r>
            <w:hyperlink r:id="rId38">
              <w:r>
                <w:rPr>
                  <w:rStyle w:val="InternetLink"/>
                  <w:rFonts w:cs="Times New Roman" w:ascii="Times New Roman" w:hAnsi="Times New Roman"/>
                  <w:sz w:val="24"/>
                  <w:szCs w:val="24"/>
                </w:rPr>
                <w:t>heidemeier@uba.de</w:t>
              </w:r>
            </w:hyperlink>
          </w:p>
        </w:tc>
      </w:tr>
      <w:tr>
        <w:trPr>
          <w:trHeight w:val="76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K</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ichael Stjernholm</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ционален изследователски институт по околна среда, Дан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39">
              <w:r>
                <w:rPr>
                  <w:rStyle w:val="InternetLink"/>
                  <w:rFonts w:cs="Times New Roman" w:ascii="Times New Roman" w:hAnsi="Times New Roman"/>
                  <w:sz w:val="24"/>
                  <w:szCs w:val="24"/>
                </w:rPr>
                <w:t>msh@DMU.dk</w:t>
              </w:r>
            </w:hyperlink>
          </w:p>
        </w:tc>
      </w:tr>
      <w:tr>
        <w:trPr>
          <w:trHeight w:val="76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S</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avier Fernandez Pereira</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onfederation Hidrografica del Duero, Испан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rPr>
                <w:t>jfp@chduero.es</w:t>
              </w:r>
            </w:hyperlink>
          </w:p>
        </w:tc>
      </w:tr>
      <w:tr>
        <w:trPr>
          <w:trHeight w:val="1277"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R</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Rene Lalement</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inistere de l'Ecologie, de l'Energie, du Developpement durable et de l'Amenagement du territoire, Франц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1">
              <w:r>
                <w:rPr>
                  <w:rStyle w:val="InternetLink"/>
                  <w:rFonts w:cs="Times New Roman" w:ascii="Times New Roman" w:hAnsi="Times New Roman"/>
                  <w:sz w:val="24"/>
                  <w:szCs w:val="24"/>
                </w:rPr>
                <w:t>rene.lalement@ecologie.gouv.fr</w:t>
              </w:r>
            </w:hyperlink>
          </w:p>
        </w:tc>
      </w:tr>
      <w:tr>
        <w:trPr>
          <w:trHeight w:val="844" w:hRule="atLeast"/>
        </w:trPr>
        <w:tc>
          <w:tcPr>
            <w:tcW w:w="142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T</w:t>
            </w:r>
          </w:p>
        </w:tc>
        <w:tc>
          <w:tcPr>
            <w:tcW w:w="16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rancesca Piva</w:t>
            </w:r>
          </w:p>
        </w:tc>
        <w:tc>
          <w:tcPr>
            <w:tcW w:w="377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tituto Superiore per la</w:t>
            </w:r>
          </w:p>
          <w:p>
            <w:pPr>
              <w:pStyle w:val="Normal"/>
              <w:rPr>
                <w:rFonts w:ascii="Times New Roman" w:hAnsi="Times New Roman" w:cs="Times New Roman"/>
                <w:sz w:val="24"/>
                <w:szCs w:val="24"/>
              </w:rPr>
            </w:pPr>
            <w:r>
              <w:rPr>
                <w:rFonts w:cs="Times New Roman" w:ascii="Times New Roman" w:hAnsi="Times New Roman"/>
                <w:sz w:val="24"/>
                <w:szCs w:val="24"/>
              </w:rPr>
              <w:t>Protezione e la Ricerca Ambientale, Италия</w:t>
            </w:r>
          </w:p>
        </w:tc>
        <w:tc>
          <w:tcPr>
            <w:tcW w:w="228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2">
              <w:r>
                <w:rPr>
                  <w:rStyle w:val="InternetLink"/>
                  <w:rFonts w:cs="Times New Roman" w:ascii="Times New Roman" w:hAnsi="Times New Roman"/>
                  <w:sz w:val="24"/>
                  <w:szCs w:val="24"/>
                </w:rPr>
                <w:t>francesca.piva@apat.it</w:t>
              </w:r>
            </w:hyperlink>
          </w:p>
        </w:tc>
      </w:tr>
      <w:tr>
        <w:trPr>
          <w:trHeight w:val="76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T</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aria Carotenuto</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tituto Superiore per la Protezione e la Ricerca Ambientale, Итал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3">
              <w:r>
                <w:rPr>
                  <w:rStyle w:val="InternetLink"/>
                  <w:rFonts w:cs="Times New Roman" w:ascii="Times New Roman" w:hAnsi="Times New Roman"/>
                  <w:sz w:val="24"/>
                  <w:szCs w:val="24"/>
                </w:rPr>
                <w:t>maria.carotenuto@apat.it</w:t>
              </w:r>
            </w:hyperlink>
          </w:p>
        </w:tc>
      </w:tr>
      <w:tr>
        <w:trPr>
          <w:trHeight w:val="26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E</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iklas Holmgren</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ansstyrelserna, Швец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4">
              <w:r>
                <w:rPr>
                  <w:rStyle w:val="InternetLink"/>
                  <w:rFonts w:cs="Times New Roman" w:ascii="Times New Roman" w:hAnsi="Times New Roman"/>
                  <w:sz w:val="24"/>
                  <w:szCs w:val="24"/>
                </w:rPr>
                <w:t>niklas.holmgren@h.lst.se</w:t>
              </w:r>
            </w:hyperlink>
          </w:p>
        </w:tc>
      </w:tr>
      <w:tr>
        <w:trPr>
          <w:trHeight w:val="26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E</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rik Lundborg</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ansstyrelserna, Швец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5">
              <w:r>
                <w:rPr>
                  <w:rStyle w:val="InternetLink"/>
                  <w:rFonts w:cs="Times New Roman" w:ascii="Times New Roman" w:hAnsi="Times New Roman"/>
                  <w:sz w:val="24"/>
                  <w:szCs w:val="24"/>
                </w:rPr>
                <w:t>erik.lundborg@u.lst.se</w:t>
              </w:r>
            </w:hyperlink>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султан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on Maidens</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tkins Denmark</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6">
              <w:r>
                <w:rPr>
                  <w:rStyle w:val="InternetLink"/>
                  <w:rFonts w:cs="Times New Roman" w:ascii="Times New Roman" w:hAnsi="Times New Roman"/>
                  <w:sz w:val="24"/>
                  <w:szCs w:val="24"/>
                </w:rPr>
                <w:t>jon.maidens@eea.europa.eu</w:t>
              </w:r>
            </w:hyperlink>
          </w:p>
        </w:tc>
      </w:tr>
      <w:tr>
        <w:trPr>
          <w:trHeight w:val="51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султан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Rombout Verwimp</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Geosolutions, Белгия</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7">
              <w:r>
                <w:rPr>
                  <w:rStyle w:val="InternetLink"/>
                  <w:rFonts w:cs="Times New Roman" w:ascii="Times New Roman" w:hAnsi="Times New Roman"/>
                  <w:sz w:val="24"/>
                  <w:szCs w:val="24"/>
                </w:rPr>
                <w:t>rombout.verwimp@geosolutions.be</w:t>
              </w:r>
            </w:hyperlink>
          </w:p>
        </w:tc>
      </w:tr>
      <w:tr>
        <w:trPr>
          <w:trHeight w:val="26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султан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Ruth Cullingford</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Rc plc, UK</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8">
              <w:r>
                <w:rPr>
                  <w:rStyle w:val="InternetLink"/>
                  <w:rFonts w:cs="Times New Roman" w:ascii="Times New Roman" w:hAnsi="Times New Roman"/>
                  <w:sz w:val="24"/>
                  <w:szCs w:val="24"/>
                </w:rPr>
                <w:t>ruth.cullingford@wrcplc.co.uk</w:t>
              </w:r>
            </w:hyperlink>
          </w:p>
        </w:tc>
      </w:tr>
      <w:tr>
        <w:trPr>
          <w:trHeight w:val="26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султан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ohn Cima</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Rc plc, UK</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49">
              <w:r>
                <w:rPr>
                  <w:rStyle w:val="InternetLink"/>
                  <w:rFonts w:cs="Times New Roman" w:ascii="Times New Roman" w:hAnsi="Times New Roman"/>
                  <w:sz w:val="24"/>
                  <w:szCs w:val="24"/>
                </w:rPr>
                <w:t>john.cima@wrcplc.co.uk</w:t>
              </w:r>
            </w:hyperlink>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султан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im Lack</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Rc plc, UK</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50">
              <w:r>
                <w:rPr>
                  <w:rStyle w:val="InternetLink"/>
                  <w:rFonts w:cs="Times New Roman" w:ascii="Times New Roman" w:hAnsi="Times New Roman"/>
                  <w:sz w:val="24"/>
                  <w:szCs w:val="24"/>
                </w:rPr>
                <w:t>tim.lack@wrcplc.co.uk</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lvl>
    <w:lvl w:ilvl="1">
      <w:start w:val="1"/>
      <w:pStyle w:val="Heading2"/>
      <w:numFmt w:val="decimal"/>
      <w:lvlText w:val="%1.%2"/>
      <w:lvlJc w:val="left"/>
      <w:pPr>
        <w:tabs>
          <w:tab w:val="num" w:pos="708"/>
        </w:tabs>
        <w:ind w:left="900" w:hanging="540"/>
      </w:pPr>
      <w:rPr>
        <w:rFonts w:eastAsia="Times New Roman"/>
      </w:rPr>
    </w:lvl>
    <w:lvl w:ilvl="2">
      <w:start w:val="1"/>
      <w:numFmt w:val="decimal"/>
      <w:lvlText w:val="%1.%2.%3"/>
      <w:lvlJc w:val="left"/>
      <w:pPr>
        <w:tabs>
          <w:tab w:val="num" w:pos="708"/>
        </w:tabs>
        <w:ind w:left="1080" w:hanging="720"/>
      </w:pPr>
      <w:rPr>
        <w:rFonts w:eastAsia="Times New Roman"/>
      </w:rPr>
    </w:lvl>
    <w:lvl w:ilvl="3">
      <w:start w:val="1"/>
      <w:pStyle w:val="Heading4"/>
      <w:numFmt w:val="decimal"/>
      <w:lvlText w:val="%1.%2.%3.%4"/>
      <w:lvlJc w:val="left"/>
      <w:pPr>
        <w:tabs>
          <w:tab w:val="num" w:pos="708"/>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5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abstractNum>
  <w:abstractNum w:abstractNumId="19">
    <w:lvl w:ilvl="0">
      <w:start w:val="1"/>
      <w:numFmt w:val="bullet"/>
      <w:lvlText w:val="o"/>
      <w:lvlJc w:val="left"/>
      <w:pPr>
        <w:tabs>
          <w:tab w:val="num" w:pos="708"/>
        </w:tabs>
        <w:ind w:left="720" w:hanging="360"/>
      </w:pPr>
      <w:rPr>
        <w:rFonts w:ascii="Courier New" w:hAnsi="Courier New" w:cs="Courier New" w:hint="default"/>
      </w:rPr>
    </w:lvl>
  </w:abstractNum>
  <w:abstractNum w:abstractNumId="20">
    <w:lvl w:ilvl="0">
      <w:start w:val="1"/>
      <w:numFmt w:val="bullet"/>
      <w:lvlText w:val="o"/>
      <w:lvlJc w:val="left"/>
      <w:pPr>
        <w:tabs>
          <w:tab w:val="num" w:pos="708"/>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bullet"/>
      <w:lvlText w:val="o"/>
      <w:lvlJc w:val="left"/>
      <w:pPr>
        <w:tabs>
          <w:tab w:val="num" w:pos="708"/>
        </w:tabs>
        <w:ind w:left="720" w:hanging="360"/>
      </w:pPr>
      <w:rPr>
        <w:rFonts w:ascii="Courier New" w:hAnsi="Courier New" w:cs="Courier New" w:hint="default"/>
      </w:rPr>
    </w:lvl>
  </w:abstractNum>
  <w:abstractNum w:abstractNumId="29">
    <w:lvl w:ilvl="0">
      <w:start w:val="1"/>
      <w:numFmt w:val="bullet"/>
      <w:lvlText w:val="o"/>
      <w:lvlJc w:val="left"/>
      <w:pPr>
        <w:tabs>
          <w:tab w:val="num" w:pos="708"/>
        </w:tabs>
        <w:ind w:left="720" w:hanging="360"/>
      </w:pPr>
      <w:rPr>
        <w:rFonts w:ascii="Courier New" w:hAnsi="Courier New" w:cs="Courier New" w:hint="default"/>
      </w:rPr>
    </w:lvl>
  </w:abstractNum>
  <w:abstractNum w:abstractNumId="30">
    <w:lvl w:ilvl="0">
      <w:start w:val="1"/>
      <w:numFmt w:val="bullet"/>
      <w:lvlText w:val="o"/>
      <w:lvlJc w:val="left"/>
      <w:pPr>
        <w:tabs>
          <w:tab w:val="num" w:pos="708"/>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40" w:hanging="540"/>
      </w:pPr>
      <w:rPr>
        <w:rFonts w:eastAsia="Times New Roman"/>
      </w:rPr>
    </w:lvl>
    <w:lvl w:ilvl="1">
      <w:start w:val="2"/>
      <w:numFmt w:val="decimal"/>
      <w:lvlText w:val="%1.%2."/>
      <w:lvlJc w:val="left"/>
      <w:pPr>
        <w:tabs>
          <w:tab w:val="num" w:pos="0"/>
        </w:tabs>
        <w:ind w:left="720" w:hanging="540"/>
      </w:pPr>
      <w:rPr>
        <w:rFonts w:eastAsia="Times New Roman"/>
      </w:rPr>
    </w:lvl>
    <w:lvl w:ilvl="2">
      <w:start w:val="1"/>
      <w:numFmt w:val="decimal"/>
      <w:lvlText w:val="%1.%2.%3."/>
      <w:lvlJc w:val="left"/>
      <w:pPr>
        <w:tabs>
          <w:tab w:val="num" w:pos="708"/>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b/>
      <w:sz w:val="24"/>
      <w:szCs w:val="24"/>
    </w:rPr>
  </w:style>
  <w:style w:type="paragraph" w:styleId="Heading3">
    <w:name w:val="Heading 3"/>
    <w:basedOn w:val="Normal"/>
    <w:next w:val="Normal"/>
    <w:qFormat/>
    <w:pPr>
      <w:numPr>
        <w:ilvl w:val="0"/>
        <w:numId w:val="35"/>
      </w:numPr>
      <w:outlineLvl w:val="2"/>
    </w:pPr>
    <w:rPr>
      <w:rFonts w:ascii="Times New Roman" w:hAnsi="Times New Roman" w:cs="Times New Roman"/>
      <w:b/>
      <w:sz w:val="24"/>
      <w:szCs w:val="24"/>
      <w:lang w:val="en-US"/>
    </w:rPr>
  </w:style>
  <w:style w:type="paragraph" w:styleId="Heading4">
    <w:name w:val="Heading 4"/>
    <w:basedOn w:val="Normal"/>
    <w:next w:val="Normal"/>
    <w:qFormat/>
    <w:pPr>
      <w:numPr>
        <w:ilvl w:val="3"/>
        <w:numId w:val="1"/>
      </w:numPr>
      <w:outlineLvl w:val="3"/>
    </w:pPr>
    <w:rPr>
      <w:rFonts w:ascii="Times New Roman" w:hAnsi="Times New Roman" w:cs="Times New Roman"/>
      <w:b/>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
      <w:sz w:val="24"/>
      <w:szCs w:val="24"/>
      <w:lang w:val="en-US"/>
    </w:rPr>
  </w:style>
  <w:style w:type="character" w:styleId="Heading4Char">
    <w:name w:val="Heading 4 Char"/>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ervice.eea.europa.eu/atlas/viewdata/viewpub.asp?id=3687" TargetMode="External"/><Relationship Id="rId3" Type="http://schemas.openxmlformats.org/officeDocument/2006/relationships/hyperlink" Target="http://www.eea.europa.eu/themes/water/mapvlewers/myRBD" TargetMode="External"/><Relationship Id="rId4" Type="http://schemas.openxmlformats.org/officeDocument/2006/relationships/hyperlink" Target="http://www.eea.europa.eu/themes/water/mapviewers/art8-sw" TargetMode="External"/><Relationship Id="rId5" Type="http://schemas.openxmlformats.org/officeDocument/2006/relationships/hyperlink" Target="http://www.eea.europa.eu/themes/water/mapviewers/art8-sw-sur" TargetMode="External"/><Relationship Id="rId6" Type="http://schemas.openxmlformats.org/officeDocument/2006/relationships/hyperlink" Target="http://www.eea.europa.eu/themes/water/mapviewers/art5-hmwb" TargetMode="External"/><Relationship Id="rId7" Type="http://schemas.openxmlformats.org/officeDocument/2006/relationships/hyperlink" Target="http://www.eea.europa.eu/themes/water/mapviewers/art8-sw" TargetMode="External"/><Relationship Id="rId8" Type="http://schemas.openxmlformats.org/officeDocument/2006/relationships/hyperlink" Target="http://www.eea.europa.eu/themes/water/status-and-monitoring/bathing-water-data-" TargetMode="External"/><Relationship Id="rId9" Type="http://schemas.openxmlformats.org/officeDocument/2006/relationships/hyperlink" Target="http://dataservice.eea.europa.eu/dataservice/available2.asp?type=findkeyword&amp;theme=waterbase" TargetMode="External"/><Relationship Id="rId10" Type="http://schemas.openxmlformats.org/officeDocument/2006/relationships/hyperlink" Target="http://www.eea.europa.eu/themes/water/mapviewers/" TargetMode="External"/><Relationship Id="rId11" Type="http://schemas.openxmlformats.org/officeDocument/2006/relationships/hyperlink" Target="http://www.eea.europa.eu/themes/water/mapviewers" TargetMode="External"/><Relationship Id="rId12" Type="http://schemas.openxmlformats.org/officeDocument/2006/relationships/hyperlink" Target="http://crs.bkg.bund.de/crs-eu/" TargetMode="External"/><Relationship Id="rId13" Type="http://schemas.openxmlformats.org/officeDocument/2006/relationships/hyperlink" Target="http://www.eea.europa.eu/themes/water/mapviewers" TargetMode="External"/><Relationship Id="rId14" Type="http://schemas.openxmlformats.org/officeDocument/2006/relationships/hyperlink" Target="http://dd.eionet.europa.eu/" TargetMode="External"/><Relationship Id="rId15" Type="http://schemas.openxmlformats.org/officeDocument/2006/relationships/hyperlink" Target="http://dataservice.eea.europa.eu/dataservice/metadetails.asp?id=1041" TargetMode="External"/><Relationship Id="rId16" Type="http://schemas.openxmlformats.org/officeDocument/2006/relationships/hyperlink" Target="http://desert.jrc.ec.europa.eu/water/ccm/php/index.php" TargetMode="External"/><Relationship Id="rId17" Type="http://schemas.openxmlformats.org/officeDocument/2006/relationships/hyperlink" Target="http://inspire.jrc.it/reports/ImplementingRules/metadata/Draft_Guidelines _INSPI" TargetMode="External"/><Relationship Id="rId18" Type="http://schemas.openxmlformats.org/officeDocument/2006/relationships/hyperlink" Target="http://www.opengeospatial.org/standards/gml" TargetMode="External"/><Relationship Id="rId19" Type="http://schemas.openxmlformats.org/officeDocument/2006/relationships/hyperlink" Target="https://svn.eionet.europa.eu/proiects/Reportnet/wiki/WiseDS" TargetMode="External"/><Relationship Id="rId20" Type="http://schemas.openxmlformats.org/officeDocument/2006/relationships/hyperlink" Target="http://eea.eionet.europa.eu/Public/irc/eionet-circle/eionet-" TargetMode="External"/><Relationship Id="rId21" Type="http://schemas.openxmlformats.org/officeDocument/2006/relationships/hyperlink" Target="mailto:romero@ec.europa.eu" TargetMode="External"/><Relationship Id="rId22" Type="http://schemas.openxmlformats.org/officeDocument/2006/relationships/hyperlink" Target="mailto:violeta.vinceviciene@ec.europa.eu" TargetMode="External"/><Relationship Id="rId23" Type="http://schemas.openxmlformats.org/officeDocument/2006/relationships/hyperlink" Target="mailto:stephen.peedell@jrc.it" TargetMode="External"/><Relationship Id="rId24" Type="http://schemas.openxmlformats.org/officeDocument/2006/relationships/hyperlink" Target="mailto:alfred.de-jager@jrc.it" TargetMode="External"/><Relationship Id="rId25" Type="http://schemas.openxmlformats.org/officeDocument/2006/relationships/hyperlink" Target="mailto:oscar.gomez@jrc.it" TargetMode="External"/><Relationship Id="rId26" Type="http://schemas.openxmlformats.org/officeDocument/2006/relationships/hyperlink" Target="mailto:ekkehard.petri@ec.europa.eu" TargetMode="External"/><Relationship Id="rId27" Type="http://schemas.openxmlformats.org/officeDocument/2006/relationships/hyperlink" Target="mailto:wirthmann@ec.europa.eu" TargetMode="External"/><Relationship Id="rId28" Type="http://schemas.openxmlformats.org/officeDocument/2006/relationships/hyperlink" Target="mailto:stefan.jensen@eea.europa.eu" TargetMode="External"/><Relationship Id="rId29" Type="http://schemas.openxmlformats.org/officeDocument/2006/relationships/hyperlink" Target="mailto:peter.kjeld@eea.europa.eu" TargetMode="External"/><Relationship Id="rId30" Type="http://schemas.openxmlformats.org/officeDocument/2006/relationships/hyperlink" Target="mailto:beate.werner@eea.europa.eu" TargetMode="External"/><Relationship Id="rId31" Type="http://schemas.openxmlformats.org/officeDocument/2006/relationships/hyperlink" Target="mailto:mette.lund@eea.europa.eu" TargetMode="External"/><Relationship Id="rId32" Type="http://schemas.openxmlformats.org/officeDocument/2006/relationships/hyperlink" Target="mailto:chris.steenmans@eea.europa.eu" TargetMode="External"/><Relationship Id="rId33" Type="http://schemas.openxmlformats.org/officeDocument/2006/relationships/hyperlink" Target="mailto:philippe.crouzet@eea.europa.eu" TargetMode="External"/><Relationship Id="rId34" Type="http://schemas.openxmlformats.org/officeDocument/2006/relationships/hyperlink" Target="mailto:miroslav.fanta@cenia.cz" TargetMode="External"/><Relationship Id="rId35" Type="http://schemas.openxmlformats.org/officeDocument/2006/relationships/hyperlink" Target="mailto:anita.kuenitzer@cenia.cz" TargetMode="External"/><Relationship Id="rId36" Type="http://schemas.openxmlformats.org/officeDocument/2006/relationships/hyperlink" Target="mailto:walter.simonazzi@uab.es" TargetMode="External"/><Relationship Id="rId37" Type="http://schemas.openxmlformats.org/officeDocument/2006/relationships/hyperlink" Target="mailto:busskamp@bafg.de" TargetMode="External"/><Relationship Id="rId38" Type="http://schemas.openxmlformats.org/officeDocument/2006/relationships/hyperlink" Target="mailto:heidemeier@uba.de" TargetMode="External"/><Relationship Id="rId39" Type="http://schemas.openxmlformats.org/officeDocument/2006/relationships/hyperlink" Target="mailto:msh@DMU.dk" TargetMode="External"/><Relationship Id="rId40" Type="http://schemas.openxmlformats.org/officeDocument/2006/relationships/hyperlink" Target="mailto:jfp@chduero.es" TargetMode="External"/><Relationship Id="rId41" Type="http://schemas.openxmlformats.org/officeDocument/2006/relationships/hyperlink" Target="mailto:rene.lalement@ecologie.gouv.fr" TargetMode="External"/><Relationship Id="rId42" Type="http://schemas.openxmlformats.org/officeDocument/2006/relationships/hyperlink" Target="mailto:francesca.piva@apat.it" TargetMode="External"/><Relationship Id="rId43" Type="http://schemas.openxmlformats.org/officeDocument/2006/relationships/hyperlink" Target="mailto:maria.carotenuto@apat.it" TargetMode="External"/><Relationship Id="rId44" Type="http://schemas.openxmlformats.org/officeDocument/2006/relationships/hyperlink" Target="mailto:niklas.holmgren@h.lst.se" TargetMode="External"/><Relationship Id="rId45" Type="http://schemas.openxmlformats.org/officeDocument/2006/relationships/hyperlink" Target="mailto:erik.lundborg@u.lst.se" TargetMode="External"/><Relationship Id="rId46" Type="http://schemas.openxmlformats.org/officeDocument/2006/relationships/hyperlink" Target="mailto:jon.maidens@eea.europa.eu" TargetMode="External"/><Relationship Id="rId47" Type="http://schemas.openxmlformats.org/officeDocument/2006/relationships/hyperlink" Target="mailto:rombout.verwimp@geosolutions.be" TargetMode="External"/><Relationship Id="rId48" Type="http://schemas.openxmlformats.org/officeDocument/2006/relationships/hyperlink" Target="mailto:ruth.cullingford@wrcplc.co.uk" TargetMode="External"/><Relationship Id="rId49" Type="http://schemas.openxmlformats.org/officeDocument/2006/relationships/hyperlink" Target="mailto:john.cima@wrcplc.co.uk" TargetMode="External"/><Relationship Id="rId50" Type="http://schemas.openxmlformats.org/officeDocument/2006/relationships/hyperlink" Target="mailto:tim.lack@wrcplc.co.uk"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1:00Z</dcterms:created>
  <dc:creator>Peter Mechenov</dc:creator>
  <dc:description/>
  <cp:keywords/>
  <dc:language>en-US</dc:language>
  <cp:lastModifiedBy>Peter Mechenov</cp:lastModifiedBy>
  <dcterms:modified xsi:type="dcterms:W3CDTF">2012-02-06T07:26:00Z</dcterms:modified>
  <cp:revision>3</cp:revision>
  <dc:subject/>
  <dc:title/>
</cp:coreProperties>
</file>