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01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ИЦИАТИВ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тбелязване на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yle10"/>
          <w:rFonts w:cs="Times New Roman" w:ascii="Times New Roman" w:hAnsi="Times New Roman"/>
          <w:b/>
          <w:sz w:val="24"/>
          <w:szCs w:val="24"/>
          <w:lang w:val="bg-BG"/>
        </w:rPr>
        <w:t>Ден на Земята - 22 април 201</w:t>
      </w:r>
      <w:r>
        <w:rPr>
          <w:rStyle w:val="Style10"/>
          <w:rFonts w:cs="Times New Roman" w:ascii="Times New Roman" w:hAnsi="Times New Roman"/>
          <w:b/>
          <w:sz w:val="24"/>
          <w:szCs w:val="24"/>
        </w:rPr>
        <w:t>9</w:t>
      </w:r>
      <w:r>
        <w:rPr>
          <w:rStyle w:val="Style10"/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continuous"/>
          <w:pgSz w:orient="landscape" w:w="16838" w:h="11906"/>
          <w:pgMar w:left="720" w:right="720" w:gutter="0" w:header="389" w:top="445" w:footer="0" w:bottom="0"/>
          <w:cols w:num="2" w:equalWidth="false" w:sep="false">
            <w:col w:w="4653" w:space="720"/>
            <w:col w:w="10026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510"/>
        <w:gridCol w:w="1962"/>
        <w:gridCol w:w="3542"/>
      </w:tblGrid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то на провежда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Централен Балка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 урок "В природата нищо не съществува само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б по екология към  ПГМЕТ „Ген. Иван Бъчваров“  - гр. Севли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 „Централен Балка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„Балканът – вечната приказка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„Бяла Черква“, Община Павлике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омесечно гостуване на изложбата от 19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 „Централен Балкан“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зей „Бяла черква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 урок "В природата нищо не съществува само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Ран Босилек“ - Габр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 „Централен Балка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есени уроци „Оазис на дивия свят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училища в Община Павлике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15.05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 „Централен Балкан“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ина Павликени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рекция Национален парк «Рила»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Световния ден на Земята с ученици от гр. Благоевград: мултимедийни презентации за запознаване с дивата природа на Национален парк „Рила“ – „За живота на дивата коза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И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. Климент Охрид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р. Благоев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7.04.2019 г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до 16 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до 17.00 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П «Ри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И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. Климент Охрид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р. Благоевград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Световния ден на Земята с ученици от гр. Разлог – мултимедийни презентации за запознаване с дивата природа на Национален парк „Рила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музей – гр. Разл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о 16.30 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до 16.3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П «Ри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торически музей – гр. Разлог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ХХI Национален ученически празник „За Хляба наш…“ по повод Световния ден на Земята /участие с експерти от НП „Рила“ като жури в  ученическия конкурс за научна разработка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за личностно и творческо развитие на децата на Благоевград /бивша сграда на Младежки дом Благоевград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.04.2019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за личностно и творческо развитие на децата на Благоевград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отворените врати на в Посетителски център за НП „Рила“ – Паничище, и Посетителски информационен център – Самок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ски център за НП „Рила“ – Паничище, и Посетителски информационен център – Само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2.04.2019 г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до 17.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П «Рила»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рекция Национален парк «Пирин»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стване на подходите към НП „Пирин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„Пирин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 „Пири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мица, посветена на Деня на Земя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ски информационен център на НП „Пирин” в гр. Банс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 г. – 23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 „Пири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 урок на тема „Защитете биологичните видове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Здравец, гр. Банс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 „Пирин“ и ДГ Здравец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ейнова дирекция „Черноморски район“ (БДЧР) и РИОСВ - Варна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о състезание на тема „Тайните на природата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 Йовков“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4.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ар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ЧР</w:t>
            </w:r>
          </w:p>
        </w:tc>
      </w:tr>
      <w:tr>
        <w:trPr>
          <w:trHeight w:val="71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ен урок с ученици от 6 клас, които ще представят пред съучениците си от 4 клас темата „Опрашване на растенията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. Бот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ар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ЧР</w:t>
            </w:r>
          </w:p>
        </w:tc>
      </w:tr>
      <w:tr>
        <w:trPr>
          <w:trHeight w:val="71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о състезание на тема: „Защитете биологичните видове по Северното Черноморие“ между ученици от 3 кла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У „Васил Април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“,  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ар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ЧР</w:t>
            </w:r>
          </w:p>
        </w:tc>
      </w:tr>
      <w:tr>
        <w:trPr>
          <w:trHeight w:val="71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Червената книга на Р България пред ученици от 6 кла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 „Захари Стоянов”,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ар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ЧР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ейнова дирекция „Източнобеломорски район“ (БДИБР) и РИОСВ - Пловдив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кусия с ученици от екоклуб член на МВП на тема „Защитете биологичните видове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Патриарх Евтимий“ –Пловди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4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3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ДИБР-Пловдив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ещение на Автоматична станция за измерване на качеството на въздуха "Каменица"-Пловди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 "Климент Охридски" -Пловди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местна инициатива на  Басайнова дирекция и Регионалната лаборатория към ИАОС-Пловдив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стивал за младежко творчество „Млада синя Земя“ 2019 - с тематични работилници, игри и арт-ателиета, конку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ен природонаучен музей – Пловдив, и Дондуковата град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, 21 и 22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ИОСВ – Пловдив, Регионален природонаучен музей, Сдружение„Зелени балкани“, Българско дружество за защита на птиците и Българска фондация „Биоразнообразие“ – клон Странджа 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я, презентации и дискусия на тема „Защитете пчелите!“ от специалисти пред ученици 4 и 5 кла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седателна зала на Общинско пчеларско сдружение „Акация 1899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– Пловди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ско пчеларско сдружение „Акация 1899“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ване на ученици с биологичното разнообразие в защитените територии на гр. Пловди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 Пловди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– Пловди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 Пловдив, предприятие „Градини и паркове“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ейнова дирекция „Западнобеломорски район“ (БДЗБР) и РИОСВ - Благоевград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с второкласници от Средно училище с изучаване на чужди езици «Свети Климент Охридски» - Благоевград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о училище с изучаване на чужди езици «Свети Климент Охридски» - Благоев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22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ДЗБР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тбелязване на Деня на Земята с ученици от Трето основно училище "Гоце Делчев", гр. Петрич. Образователни инициативи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„Да защитим биологичните видове“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а „Край на замърсяването с пластмаси?“ 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ластмаса в училище“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ична викторин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о основно училище "Гоце Делчев", гр. Петр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.2019 г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2.3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- Благоевград, Сдружение „Млад планинар“, гр. Петрич и ДПП „Беласица“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Почистване от отпадъци около административната сграда на РИОСВ – Благоевград, облагородяване на зелени площ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лагоевград, ул. „Свобода“ №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 г.  13.00- 17.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– Благоевград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Л към ИАОС – Благоевград 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ейнова дирекция „Дунавски район“ (БДДР) и РИОСВ - Плеве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 на Земята в БДДР с ученици от СУ „Христо Смирненски“ – Плев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ен център БДД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ДДР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bg-BG" w:eastAsia="bg-BG"/>
              </w:rPr>
              <w:t xml:space="preserve">Ден на Земята в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bg-BG"/>
                </w:rPr>
                <w:t>Общински център за извънучилищни дейности - с. Байкал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ски център за извънучилищни дейности и занимания по интереси- с. Байк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 Долна Митрополия, Еко клуб „Дунав“ при ОЦИДЗИ, Кметство с. Байкал, НЧ „Пробуда-1925“, СНЦ ЕКО БАЙКАЛ, с подкрепата на БДДР и РИОСВ - Плеве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В природата нищо не съществува само" – образователна дискус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„Иван Вазов“ - Плев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ДДР и РИОСВ - Плевен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Бургас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чистване в рай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саждане на дърв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работване на хранилки за птиц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е на птиц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итие за наблюдение на птици в поддържан резерват „Атанасовско езеро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.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ен център „Британика“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- Бургас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стване на устието на река Ропотам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ие на река Ропота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- Бургас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и Регионален конкурс «Водата и Земята» за картичка, рисунка и приложно твор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 читалище „Христо Ботев – 1937“ – Бургас, кв. „Победа“, ул. „Кубрат“ № 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Христо Ботев – 1937“ – Бург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- Бургас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-Велико Търново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т урок на тема „Земята - наш общ дом“ с деца от двете подготвителни групи на ДГ „Ален Мак“, гр. Велико Търн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Г „Ален Мак“, гр. Велико Тър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04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-Велико Търново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граждаване на отличените творби от конкурса на РИОСВ за комикс на тема „Защитете животните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ен център на РИОСВ-Велико Тър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4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-Велико Тър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ОСВ - Вра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открит урок и викторина с ученици от училищния екоклуб на СУ „Христо Ботев“ – гр. Вра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„Христо Ботев“ – гр. Вра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2.04.2019 г.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Вра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ОСВ - 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мпания под надслов „Засади дърво – дишай чист въздух“: засаждане на дървета от един или от няколко души, документирано чрез снимков материал. Снимките се изпращат до РИОСВ – Монтана (на място или по ел. поща) с кратко описание на мястото на засаждане и броя на участниците в мероприятиет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риториален обхват на Област Монтана и Област Види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периода до 22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саждане на фиданки от експерти на РИОСВ – Монтана, и доброволц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рен около яз.“Огоста“ край гр. Монт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периода до 22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Монтана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Пазардж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 обичаме природата” – тест с ученици от шести клас в ОУ „Проф. Ив. Батаклиев”, гр. Пазарджик и залесителна акция  с дръвчета от вида „Явор”, дарени на учениците при участието им в конку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”Проф. Иван Батаклиев”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„Младост”, гр. Пазардж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”Проф. Иван Батаклиев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дж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аждане на дръвчета от вида „Туя”, дарени от РИОСВ-Пазарджик, в двора на ДГ ”Радост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ка за планетата на чудесата”- открит урок с дец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Г ”Радост”, гр. Пазарджи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”Радост”, гр. Пазардж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отдел на РБ „Никола</w:t>
            </w:r>
          </w:p>
          <w:p>
            <w:pPr>
              <w:pStyle w:val="NoSpacing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наджиев”, гр. Пазардж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”Радост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- Пазарджик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Перн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ща с Еко Клуб от ПГИ - гр. Перник, и отворена дискусия с експерти от РИОСВ - Перни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Пер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Перн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ращане на информационни материали до РУО, области Перник и Кюстенди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О, области Перник и Кюстенди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– Пе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оставяне и Засаждане на дръвчета, предоставени от РИОСВ – Перник, в междублокови пространства в кв. Изток и кв. „Тева“, съвместно с живущит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 Пер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- 17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Перн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т урок с акцент върху тазгодишната тема на кампанията и викторина с децата от ДГ„Валентина Терешкова“ - гр. Батановц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„Валентина Терешкова“ - гр. Батановц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- Перн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т урок с акцент върху тазгодишната тема на кампанията с децата от ДГ с. Ярджиловци, общ. Перни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с. Ярджиловци, общ. Пер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- Перн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ОСВ - Рус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оконкурс „Мисли зелено“ за изработка на макети на мебели, аксесоари, интериори. Конкурсът се провежда ежегодно с подкрепата на РИОСВ-Русе и държавни организ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ване на изложбата и връчване на наградите на   14.05.2019 г. от 17.00 ч. в ПГДВА „Йосиф Вондрак“, гр. Рус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ен срок за предаване на рисунките и макетите – 30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ГДВА „Йосиф Вондрак“, гр. Русе с подкрепата на РИОСВ-Русе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мпания за събиране на пластмасови капачки в подкрепа на фондация „Капачки за бъдеще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градата на РИОСВ – Смоля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градата на ПГТТ – Смоля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градата на РЦПППО –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3. – 22.04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– Смол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есионална гимназия по техника и технологии – Смол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ен център за подкрепа на процеса на приобщаващото образование –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на експерти на РИОСВ – Смолян, в акция по залесяване на горски площи, освободени в резултат на възникнал преди 3 години пожар в района на село Хасовица, община Смоля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ло Хасовица, община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.04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ЦДП Смоля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ДГ -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на експерти от инспекцията в екологично състезание по повод Деня на Земя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 ОУ „Иван Вазов“ - Смолян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ОСВ – Смоля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„Иван Вазов“ -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ит урок с ученици от Професионална гимназия по селско и горско стопанство - град Чепеларе, на тем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осистемни услуги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ГС -  град Чепелар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Чепелар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ОСВ - Смолян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– Стара Загор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ещение на ученици от НПГВМ „Иван Павлов” – Стара Загора в РИОСВ – Стара Загора и беседи от експертите за екологичното законодателство и прилагането м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– Стара Заг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-18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ИОСВ – Стара Загора 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нимателни игри с ученици от 4 клас от ОУ „Николай Лилиев” Стара Заго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 „Николай Лилиев” - Стара Заг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ИОСВ – Стара Заг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 „Николай Лилиев” - Стара Загора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Хасково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ен ученически фотоконкурс на тема „Природата на моя роден край“ и изложб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ване на изложбата и официално връчване на грамотите и наградите на победителите ще се състои в залата на РИОСВ- Хас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4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Хасково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Шуме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жекция на филм и засаждане на храсти с първокласниц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ен център на РИОСВ - Шум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Шу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„Йоан Екзарх Български“ гр. Шуме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елен урок с учениците от Център за специална образователна подкрепа - гр. Шум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тър за специална образователна подкрепа - гр. Шум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Шу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СОП - Шуме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седа със студенти и посещение на АИС - гр. Шум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ен център на РИОСВ - Шум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04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Шум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Л - Шу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уменски университет „Епископ К. Преславски“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на агенция по околна среда (ИАОС)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даване на информационни материали – образователни картички за видовете: черен кълвач, дъждовник, шипоопашата костенурка, жълт планински крем и горска ушата со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рил 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АОС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orient="landscape" w:w="16838" w:h="11906"/>
      <w:pgMar w:left="720" w:right="720" w:gutter="0" w:header="389" w:top="445" w:footer="0" w:bottom="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16"/>
        <w:szCs w:val="16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4"/>
    </w:rPr>
  </w:style>
  <w:style w:type="character" w:styleId="Hps">
    <w:name w:val="hps"/>
    <w:basedOn w:val="DefaultParagraphFont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1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2">
    <w:name w:val="Нормален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ouvasilaprilov.com/" TargetMode="External"/><Relationship Id="rId6" Type="http://schemas.openxmlformats.org/officeDocument/2006/relationships/hyperlink" Target="https://www.facebook.com/municipaleducenter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1:00Z</dcterms:created>
  <dc:creator>ADMINISTRATOR</dc:creator>
  <dc:description/>
  <dc:language>en-US</dc:language>
  <cp:lastModifiedBy>UserName</cp:lastModifiedBy>
  <cp:lastPrinted>2019-03-14T10:55:00Z</cp:lastPrinted>
  <dcterms:modified xsi:type="dcterms:W3CDTF">2019-04-16T12:10:00Z</dcterms:modified>
  <cp:revision>49</cp:revision>
  <dc:subject/>
  <dc:title>ДО</dc:title>
</cp:coreProperties>
</file>