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ПОСТАНОВЛЕНИЕ № 156 на МС от 15.07.2003 г. за приемане на Наредба за изискванията за качеството на течните горива, условията, реда и начина за техния контрол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Обн., ДВ, бр. 66 от 25.07.2003 г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МИНИСТЕРСКИЯТ СЪВЕТ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ПОСТАНОВИ: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ен единствен.</w:t>
      </w:r>
      <w:r>
        <w:rPr>
          <w:lang w:val="en-US"/>
        </w:rPr>
        <w:t xml:space="preserve"> Приема Наредба за изискванията за качеството на течните горива, условията, реда и начина за техния контрол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9:00Z</dcterms:created>
  <dc:creator>user</dc:creator>
  <dc:description/>
  <cp:keywords/>
  <dc:language>en-US</dc:language>
  <cp:lastModifiedBy>user</cp:lastModifiedBy>
  <dcterms:modified xsi:type="dcterms:W3CDTF">2011-12-07T13:39:00Z</dcterms:modified>
  <cp:revision>2</cp:revision>
  <dc:subject/>
  <dc:title>ПОСТАНОВЛЕНИЕ № 156 на МС от 15</dc:title>
</cp:coreProperties>
</file>