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������������� � </w:t>
      </w:r>
      <w:r>
        <w:rPr>
          <w:rFonts w:ascii="Times New Roman" w:hAnsi="Times New Roman"/>
          <w:sz w:val="24"/>
        </w:rPr>
        <w:t>41 �� �� �� 19.03.2010 �. �� ��������� � ���������� �� ���������� ������ �� ����������� �����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���</w:t>
      </w:r>
      <w:r>
        <w:rPr>
          <w:rFonts w:ascii="Times New Roman" w:hAnsi="Times New Roman"/>
          <w:sz w:val="24"/>
        </w:rPr>
        <w:t>., ��, ��. 25 �� 30.03.2010 �., � ���� �� 30.03.2010 �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������������� �����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���������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� </w:t>
      </w:r>
      <w:r>
        <w:rPr>
          <w:rFonts w:ascii="Times New Roman" w:hAnsi="Times New Roman"/>
          <w:b/>
          <w:sz w:val="24"/>
        </w:rPr>
        <w:t>1.</w:t>
      </w:r>
      <w:r>
        <w:rPr>
          <w:rFonts w:ascii="Times New Roman" w:hAnsi="Times New Roman"/>
          <w:sz w:val="24"/>
        </w:rPr>
        <w:t xml:space="preserve"> � ��������� �� ������������ �������� �� ������� ��������� ��������� ��� ���������� �� ��������� ������������ � ���������� ���, ������ � ��������������� ��������, ������ � ������������� � 40 �� ����������� ����� �� 2007 �. (��, ��. 20 �� 2007 �.), �� ����� �������� �������� � ���������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1. � ��. 3 ��. 2 �� ����� ����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"(2) ������, ������� �� ������ �� ���� ��� �� ���������� �� ��������� ������� �������� �������� ���������� � 1, ���������� ��������� �� ����������� ���������� ������ �������� ���������� � 3 �� ����������� ���������� �������� �� �������� ����� � ������ (�����) �� 31 ���� �� �������� ������."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2. � ��. 4, ��. 1 ������ "����������� �� ��. 3" �� ������ � "����������� �� ��. 3, ��. 1"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3. � ��. 5 ��. 1 �� ����� ����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"(1) �� ������� ����� ���������� �� ���������� �������� ���������� � 1 �� �������� ���������� � ������������� �� �������� � ���������� ���������� �� ��� � g/l, ���������� �� ���������, ����� �� ��������, ����� �������."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4. ���� 7 �� ����� ����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"��. 7. ������, ������� �� ������ �� ��������� ������� �/��� ���������� �������� �� ��. 6, ���������� ��������� �� ����������� ���������� ������ �������� ���������� � 6 �� ����������� ����� �� 31 ���� �� �������� ������."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5. � ��. 8, ��. 2 ������ "���������� ���������" �� ������ � "���������� ��������"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6. � � 1 �� �������������� ���������� �� ����� �������� �������� � ���������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�</w:t>
      </w:r>
      <w:r>
        <w:rPr>
          <w:rFonts w:ascii="Times New Roman" w:hAnsi="Times New Roman"/>
          <w:sz w:val="24"/>
        </w:rPr>
        <w:t>) � �. 2 �����e "��� ������" �� ������ � "� ��������"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�</w:t>
      </w:r>
      <w:r>
        <w:rPr>
          <w:rFonts w:ascii="Times New Roman" w:hAnsi="Times New Roman"/>
          <w:sz w:val="24"/>
        </w:rPr>
        <w:t>) (� ���� �� 1.06.2010 �.) � �. 3 ������ "���������" �� ����� ��� "�����"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�</w:t>
      </w:r>
      <w:r>
        <w:rPr>
          <w:rFonts w:ascii="Times New Roman" w:hAnsi="Times New Roman"/>
          <w:sz w:val="24"/>
        </w:rPr>
        <w:t>) � �. 6 ������ "��������" �� ����� � "�������"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�</w:t>
      </w:r>
      <w:r>
        <w:rPr>
          <w:rFonts w:ascii="Times New Roman" w:hAnsi="Times New Roman"/>
          <w:sz w:val="24"/>
        </w:rPr>
        <w:t>) (� ���� �� 1.06.2010 �.) � �. 9 ������ "����� ��������" �� ������ � "���� ����", ������ "���������" - ��� "�����", � ������ "���������� �� �������, �����" - � "���������� � �������, ����"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�</w:t>
      </w:r>
      <w:r>
        <w:rPr>
          <w:rFonts w:ascii="Times New Roman" w:hAnsi="Times New Roman"/>
          <w:sz w:val="24"/>
        </w:rPr>
        <w:t>) � �. 12 - 14 ������ "���������" �� ����� � "��������"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�</w:t>
      </w:r>
      <w:r>
        <w:rPr>
          <w:rFonts w:ascii="Times New Roman" w:hAnsi="Times New Roman"/>
          <w:sz w:val="24"/>
        </w:rPr>
        <w:t>) � �. 15, ��������� ����� ������ "���������� ������ �� ����� ������" �� ������ � "����������� �� ���������� �� ����� ����"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7. � � 8 �� ���������� � ������������� ���������� ����� �� ����� "� �� ��������� 2008/112/�� �� ���������� ��������� � �� ������ �� 16 �������� 2008 �. �� ��������� �� ��������� 76/768/���, 88/378/���, 1999/13/�� �� ������ � ��������� 2000/53/��, 2002/96/�� � 2004/42/�� �� ���������� ��������� � �� ������ � ����� ������������ �� ��� ��������� (��) � 1272/2008 ������� ���������������, ������������� � ����������� �� �������� � �����"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8. � ���������� � 1 ��� ��. 1 � �. 2 "�������� "��������������� ��������", ����������� "��" ������ "���������" � "��������" �� ������ ��������� � "��������" � "�������"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9. � ���������� � 2 ��� ��. 3, ��. 1, � ������ �. "�������� "��� � ������", � ������ 1 �� ���������, � ����������� "�" ���� ������ "������" �� ����� "����� &lt;25@60�", � � ����������� "�" ���� ������ "������" �� ����� "����� &gt;25@60�"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10. ���������� � 3 ��� ��. 3, ��. 2 �� ����� ����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"���������� � 3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��� ��</w:t>
      </w:r>
      <w:r>
        <w:rPr>
          <w:rFonts w:ascii="Times New Roman" w:hAnsi="Times New Roman"/>
          <w:sz w:val="24"/>
        </w:rPr>
        <w:t>. 3, ��. 2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���������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�� ������� �� ������ �������� �� ������� �� ������� �� ��</w:t>
      </w:r>
      <w:r>
        <w:rPr>
          <w:rFonts w:ascii="Times New Roman" w:hAnsi="Times New Roman"/>
          <w:sz w:val="24"/>
        </w:rPr>
        <w:t xml:space="preserve">. 3 �� ���������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�� ������������ �������� �� ��� ��� ���������� �� ��������� ������������ � ���������� ���</w:t>
      </w:r>
      <w:r>
        <w:rPr>
          <w:rFonts w:ascii="Times New Roman" w:hAnsi="Times New Roman"/>
          <w:sz w:val="24"/>
        </w:rPr>
        <w:t>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������ � ��������������� �������� ��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...............................................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...............................................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 xml:space="preserve">(������������ �� ������, ����� ����� �� ������ �������� �� ���������� �� ��������� �������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�� ���� ��� � ������������</w:t>
      </w:r>
      <w:r>
        <w:rPr>
          <w:rFonts w:ascii="Times New Roman" w:hAnsi="Times New Roman"/>
          <w:sz w:val="24"/>
        </w:rPr>
        <w:t xml:space="preserve">, ��������, ����������� ������������, ����������� � ��., �����,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���</w:t>
      </w:r>
      <w:r>
        <w:rPr>
          <w:rFonts w:ascii="Times New Roman" w:hAnsi="Times New Roman"/>
          <w:sz w:val="24"/>
        </w:rPr>
        <w:t>., e-mail, ������� (��� � ���), ���� �� ��������)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      ��� ������ ��� ������������ �� ��</w:t>
      </w:r>
      <w:r>
        <w:rPr>
          <w:rFonts w:ascii="Times New Roman" w:hAnsi="Times New Roman"/>
          <w:sz w:val="24"/>
        </w:rPr>
        <w:t xml:space="preserve">. 3, ��. 2 �� ��������� �� ������������ �������� �� ��� ��� 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���������� �� ��������� ������������ � ���������� ���</w:t>
      </w:r>
      <w:r>
        <w:rPr>
          <w:rFonts w:ascii="Times New Roman" w:hAnsi="Times New Roman"/>
          <w:sz w:val="24"/>
        </w:rPr>
        <w:t>, ������ � ��������������� �������� ����������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�������� ������ � ���������� ��������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1725"/>
        <w:gridCol w:w="1276"/>
        <w:gridCol w:w="1425"/>
        <w:gridCol w:w="1980"/>
        <w:gridCol w:w="1275"/>
        <w:gridCol w:w="1394"/>
      </w:tblGrid>
      <w:tr>
        <w:trPr/>
        <w:tc>
          <w:tcPr>
            <w:tcW w:w="794" w:type="dxa"/>
            <w:vMerge w:val="restart"/>
            <w:tcBorders/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�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���</w:t>
            </w:r>
          </w:p>
        </w:tc>
        <w:tc>
          <w:tcPr>
            <w:tcW w:w="1725" w:type="dxa"/>
            <w:vMerge w:val="restart"/>
            <w:tcBorders/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�������� �� ��������</w:t>
            </w:r>
          </w:p>
        </w:tc>
        <w:tc>
          <w:tcPr>
            <w:tcW w:w="1276" w:type="dxa"/>
            <w:vMerge w:val="restart"/>
            <w:tcBorders/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���������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(� ��/�)</w:t>
            </w:r>
          </w:p>
        </w:tc>
        <w:tc>
          <w:tcPr>
            <w:tcW w:w="4680" w:type="dxa"/>
            <w:gridSpan w:val="3"/>
            <w:tcBorders/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����</w:t>
            </w:r>
            <w:r>
              <w:rPr>
                <w:rFonts w:ascii="Times New Roman" w:hAnsi="Times New Roman"/>
                <w:sz w:val="24"/>
              </w:rPr>
              <w:t>, ����� ����� �� ������ �������� �� ���������� �� ��������� ������� �� ���� ���</w:t>
            </w:r>
          </w:p>
        </w:tc>
        <w:tc>
          <w:tcPr>
            <w:tcW w:w="1394" w:type="dxa"/>
            <w:tcBorders/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���������</w:t>
            </w:r>
          </w:p>
        </w:tc>
      </w:tr>
      <w:tr>
        <w:trPr/>
        <w:tc>
          <w:tcPr>
            <w:tcW w:w="794" w:type="dxa"/>
            <w:vMerge w:val="continue"/>
            <w:tcBorders/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25" w:type="dxa"/>
            <w:vMerge w:val="continue"/>
            <w:tcBorders/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/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5" w:type="dxa"/>
            <w:tcBorders/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������������</w:t>
            </w:r>
          </w:p>
        </w:tc>
        <w:tc>
          <w:tcPr>
            <w:tcW w:w="1980" w:type="dxa"/>
            <w:tcBorders/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����������� ������������</w:t>
            </w:r>
            <w:r>
              <w:rPr>
                <w:rFonts w:ascii="Times New Roman" w:hAnsi="Times New Roman"/>
                <w:sz w:val="24"/>
              </w:rPr>
              <w:t>, ����������� � ��.</w:t>
            </w:r>
          </w:p>
        </w:tc>
        <w:tc>
          <w:tcPr>
            <w:tcW w:w="1275" w:type="dxa"/>
            <w:tcBorders/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��������</w:t>
            </w:r>
          </w:p>
        </w:tc>
        <w:tc>
          <w:tcPr>
            <w:tcW w:w="1394" w:type="dxa"/>
            <w:tcBorders/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794" w:type="dxa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25" w:type="dxa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5" w:type="dxa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94" w:type="dxa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794" w:type="dxa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I.</w:t>
            </w:r>
          </w:p>
        </w:tc>
        <w:tc>
          <w:tcPr>
            <w:tcW w:w="1725" w:type="dxa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��� � ������</w:t>
            </w:r>
          </w:p>
        </w:tc>
        <w:tc>
          <w:tcPr>
            <w:tcW w:w="1276" w:type="dxa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5" w:type="dxa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94" w:type="dxa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794" w:type="dxa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II.</w:t>
            </w:r>
          </w:p>
        </w:tc>
        <w:tc>
          <w:tcPr>
            <w:tcW w:w="1725" w:type="dxa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����������</w:t>
            </w:r>
            <w:r>
              <w:rPr>
                <w:rFonts w:ascii="Times New Roman" w:hAnsi="Times New Roman"/>
                <w:sz w:val="24"/>
              </w:rPr>
              <w:t>-����� ��������</w:t>
            </w:r>
          </w:p>
        </w:tc>
        <w:tc>
          <w:tcPr>
            <w:tcW w:w="1276" w:type="dxa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5" w:type="dxa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94" w:type="dxa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          �������� �� �</w:t>
      </w:r>
      <w:r>
        <w:rPr>
          <w:rFonts w:ascii="Times New Roman" w:hAnsi="Times New Roman"/>
          <w:sz w:val="24"/>
        </w:rPr>
        <w:t>, �� �� ������������ �� ������� ����� ��� ����������� �� ��. 313 �� ����������� ������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� ������� �� ������������� �� ��</w:t>
      </w:r>
      <w:r>
        <w:rPr>
          <w:rFonts w:ascii="Times New Roman" w:hAnsi="Times New Roman"/>
          <w:sz w:val="24"/>
        </w:rPr>
        <w:t>. 34� �� ������ �� ��������� �� ���������� ������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      ����</w:t>
      </w:r>
      <w:r>
        <w:rPr>
          <w:rFonts w:ascii="Times New Roman" w:hAnsi="Times New Roman"/>
          <w:sz w:val="24"/>
        </w:rPr>
        <w:t xml:space="preserve">:                                                                                                          ������: 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11. ���������� � 5 ��� ��. 5, ��. 2 �� ����� ����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"���������� � 5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��� ��</w:t>
      </w:r>
      <w:r>
        <w:rPr>
          <w:rFonts w:ascii="Times New Roman" w:hAnsi="Times New Roman"/>
          <w:sz w:val="24"/>
        </w:rPr>
        <w:t>. 5, ��. 2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�������</w:t>
      </w:r>
      <w:r>
        <w:rPr>
          <w:rFonts w:ascii="Times New Roman" w:hAnsi="Times New Roman"/>
          <w:sz w:val="24"/>
        </w:rPr>
        <w:t>: ������������ ���������� �� ��� �� ���� ������� (���.: �/�) � 30 g/l."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� </w:t>
      </w:r>
      <w:r>
        <w:rPr>
          <w:rFonts w:ascii="Times New Roman" w:hAnsi="Times New Roman"/>
          <w:b/>
          <w:sz w:val="24"/>
        </w:rPr>
        <w:t>2.</w:t>
      </w:r>
      <w:r>
        <w:rPr>
          <w:rFonts w:ascii="Times New Roman" w:hAnsi="Times New Roman"/>
          <w:sz w:val="24"/>
        </w:rPr>
        <w:t xml:space="preserve"> � ��. 1, ��. 1 �� �������� �� �������, ����� �� ������� � ��������� �� �������������� �� �������� ����� � ������, ������ � ������������� � 253 �� ����������� ����� �� 2004 �. (���., ��, ��. 86 �� 2004 �.; ���. � ���., ��. 22 �� 2006 �., ��. 20, 39 � 79 �� 2007 �., ��. 53 �� 2008 �. � ��. 6 �� 2009 �.; ����., ��. 9 �� 2009 �.), �� ������� �. 16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"16. �� ���������� �� ������� ��������� ��������� �� ��. 9�, ��. 2, �. 2 �� ������ �� ��������� �� ���������� ������ - 300 ��."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������������ ����������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� </w:t>
      </w:r>
      <w:r>
        <w:rPr>
          <w:rFonts w:ascii="Times New Roman" w:hAnsi="Times New Roman"/>
          <w:b/>
          <w:sz w:val="24"/>
        </w:rPr>
        <w:t>3.</w:t>
      </w:r>
      <w:r>
        <w:rPr>
          <w:rFonts w:ascii="Times New Roman" w:hAnsi="Times New Roman"/>
          <w:sz w:val="24"/>
        </w:rPr>
        <w:t xml:space="preserve"> ������������ �� � 1, �. 6, ����� "�" � "�" ������ � ���� �� 1 ��� 2010 �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� </w:t>
      </w:r>
      <w:r>
        <w:rPr>
          <w:rFonts w:ascii="Times New Roman" w:hAnsi="Times New Roman"/>
          <w:b/>
          <w:sz w:val="24"/>
        </w:rPr>
        <w:t>4.</w:t>
      </w:r>
      <w:r>
        <w:rPr>
          <w:rFonts w:ascii="Times New Roman" w:hAnsi="Times New Roman"/>
          <w:sz w:val="24"/>
        </w:rPr>
        <w:t xml:space="preserve"> �� ���������� �� ���������� � 1 ��� ��. 1 �� ��������� �� ������������ �� �������� �� ������� ��������� ��������� ��� ���������� �� ��������� ������������ � ���������� ���, ������ � ��������������� ��������, ����� �� ����������� ����� ��������� � ���� �� ��������������� � ������������ �� ���������� � 2 �� ������ �������, ����������� �� ��. 5 ������ � ���� 24 ������ ���� ������ �� ����������� �� ���������������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� </w:t>
      </w:r>
      <w:r>
        <w:rPr>
          <w:rFonts w:ascii="Times New Roman" w:hAnsi="Times New Roman"/>
          <w:b/>
          <w:sz w:val="24"/>
        </w:rPr>
        <w:t>5.</w:t>
      </w:r>
      <w:r>
        <w:rPr>
          <w:rFonts w:ascii="Times New Roman" w:hAnsi="Times New Roman"/>
          <w:sz w:val="24"/>
        </w:rPr>
        <w:t xml:space="preserve"> ��������������� ����� � ���� �� ��� �� ������������� �� � "�������� �������"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