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ЪРЖДАВАМ: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ъс заповед №                                                 )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МИНИСТЪР: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НОНА КАРАДЖОВ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 ЗА ДОКУМЕНТИРАНЕ НА ОЦЕНКАТА НА БЕЗОПАСНОСТТА НА СЪХРАНЕНИЕТО НА ОПАСНИ ХИМИЧНИ ВЕЩЕСТВА И СМЕ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оверка на категориите/класовете на опасност на съхраняваните опасни вещества и сме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Cs/>
        </w:rPr>
        <w:t>Инвентарен списък на съхраняваните вещества и смес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9"/>
        <w:gridCol w:w="1590"/>
        <w:gridCol w:w="1259"/>
        <w:gridCol w:w="1124"/>
        <w:gridCol w:w="1438"/>
        <w:gridCol w:w="1744"/>
      </w:tblGrid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веществото/сме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асно (да/не/няма информ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на форма (течност, твърдо блок, твърдо насипно, газ под налягане, втечнен га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ен ИЛБ (да/не/не се изискв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но количество,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щество/смес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Опасни веще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850"/>
        <w:gridCol w:w="1496"/>
        <w:gridCol w:w="162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именование на веществ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S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Идентификационен номер съгласно част 3 от приложение VI от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bidi="en-US"/>
              </w:rPr>
              <w:t>Регламент (ЕО) № 1272/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упреждения за опасност и препоръки за безопасност съгласно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bidi="en-US"/>
              </w:rPr>
              <w:t xml:space="preserve">Регламент (ЕО) № 1272/2008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bidi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bidi="en-US"/>
              </w:rPr>
              <w:t>CLP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bidi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bidi="en-US"/>
              </w:rPr>
              <w:t xml:space="preserve">Рискови фрази и съвети за безопасност съгласно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Наредбата за реда и начина за класифициране, опаковане и етикетиране на химични вещества и сме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Опасни сме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77"/>
        <w:gridCol w:w="2931"/>
        <w:gridCol w:w="34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именование на с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упреждения за опасност и препоръки за безопасност съгласно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bidi="en-US"/>
              </w:rPr>
              <w:t>Регламент (ЕО) № 1272/2008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bidi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bidi="en-US"/>
              </w:rPr>
              <w:t>CLP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bidi="en-US"/>
              </w:rPr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bidi="en-US"/>
              </w:rPr>
              <w:t xml:space="preserve">Рискови фрази и съвети за безопасност съгласно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Наредбата за реда и начина за класифициране, опаковане и етикетиране на химични вещества и смес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ценка на съвместимостта на категориите/класовете на опасност на съхраняваните химични вещества и смес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 Определяне на категориите/класовете на опасност на съхраняваните опасни химични вещества и смеси съгласно Приложението към чл. 8, ал. 1 на Наредба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417"/>
        <w:gridCol w:w="983"/>
        <w:gridCol w:w="1427"/>
        <w:gridCol w:w="1276"/>
        <w:gridCol w:w="113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/клас на опас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щество/с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ксплозив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али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сидира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з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ерозолна опаковка/втечнен или сгъстен г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2. Определяне на съвместимостта на категориите на опасност на съхраняваните опасни химични вещества и смес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1440"/>
        <w:gridCol w:w="1389"/>
        <w:gridCol w:w="1131"/>
        <w:gridCol w:w="1260"/>
        <w:gridCol w:w="1643"/>
      </w:tblGrid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/клас на опасност съгласно Наредба за реда и начина на класифициране, опаковане и етикетиране на химични вещества и смес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и/ил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гламен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Е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272/20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L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ксплози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ключително запалими, лесно запалими, запали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сидира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лно токсични и токс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зив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ерозолни опаковки и сгъстени или втечнени газове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оритет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опасност съгласно т. 7 от Приложението към Наредб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32080</wp:posOffset>
                      </wp:positionV>
                      <wp:extent cx="4114165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0.4pt" to="386.7pt,10.4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ксплозив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ключително запалими, лесно запалими, запали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сидира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лно токсични и токсич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зив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ерозолни опаковки и сгъстени или втечнени газо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ценка на съответствието с общите изисквания към складовете за съхранение на опасни химични вещества и смес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39"/>
        <w:gridCol w:w="2262"/>
        <w:gridCol w:w="2075"/>
        <w:gridCol w:w="224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исква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/не/неприложим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, доказваща съответств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босновка, ако дадено изискване е неприложимо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ки за осигуряване на съответств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яване на транспортна инфраструктура, която да отговаря на предвидените по вид и количества опасни вещества и смеси и на техниката, използвана за тяхното товарене и разтоварване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яне на складовете за опасни химични вещества и смеси от битови и производствени помещения и от складове за храни, лекарства, ветеринарни и козметични продукти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яване на адекватна вентилация и осветление, съобразени с вида и количествата на опасните вещества и смеси, които се съхраняват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яване и поддържане в изправност на технически средства за контрол и поддържане на температурата в складовите помещения за вещества, които се съхраняват в рамките на определени температурни граници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иране на пожароизвестителни и пожарогасителни системи съгласно приложимото законодателство в съответствие с пожароопасните и взривоопасните свойства на съхраняваните вещества и смеси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обяване на отделни зони/участъци за съхранение на опасните вещества с несъвместими категории на опасност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твратяване изпускането на опасни химични вещества и смеси в почвите, водите и въздуха вследствие на разливи, разсипване или разпрашаване, включително чрез използване на съдове и/или съоръжения за съхранение, съобразени с опасните свойства на съхраняваните опасни химични вещества или смеси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яване и поддържане на технически средства за улавяне на евентуални разливи, включително подходящи адсорбенти, които да гарантират пълното улавяне и последващото събиране и/или третиране на изтеклите вещества и смеси за складовете, в които се съхраняват течности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аване достъпа на външни лица до складове за опасни химични вещества и смеси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хранение на веществата, класифицирани като силнотоксични или като канцерогенни, мутагенни или токсични за репродукцията, категории 1 и 2, в заключени помещения или шкафове, с достъп до тях само на оторизиран персона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ценка на съответствието с изискванията за организацията за съхранението на опасни химични вещества и смес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7"/>
        <w:gridCol w:w="2223"/>
        <w:gridCol w:w="1592"/>
        <w:gridCol w:w="242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исква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/не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и и информация, доказващи съответств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ки за осигуряване на съответств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не на лица, отговорни за съхранението на опасните химични вещества и смеси, и лица, имащи право на достъп до складовете с опасни химични вещества и смес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и прилагане на инструкции за безопасно съхранение на опасните химични вещества и смеси в съответствие с наличната информация за техните опасни свойства по чл. 4, т. 1 на Наредбат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и прилагане на инструкции за осъществяване на собствен контрол по изпълнението на правилата по чл. 4, т. 8 на Наредбата (т. 2 от Таблицата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и прилагане на инструкции и програми за обучение на лицата, отговорни за съхранението на опасните химични вещества и смеси, относно мерките за контрол на рисковете, свързани със съхранението им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и прилагане на инструкции за обезвреждане на отпадъци от опасни химични вещества и смеси, образувани при разлив и разпиляване, и на почви, абсорбенти и други материали, замърсени с отпадъци от опасни химични вещества и смеси, в съответствие със законодателството за управление на отпадъците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ане и осъществяване на необходимите мерки за защита на работещите в обектите и прилежащите им площи при възникване на аварии в съответствие с изискванията на законодателството за защита при бедств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bookmarkStart w:id="0" w:name="OLE_LINK2"/>
      <w:bookmarkStart w:id="1" w:name="OLE_LINK1"/>
      <w:r>
        <w:rPr>
          <w:rFonts w:cs="Arial" w:ascii="Arial" w:hAnsi="Arial"/>
          <w:b/>
        </w:rPr>
        <w:t>Проверка на съответствието с условията на съхранение на опасните химични вещества и смеси, посочени в информационните листове за безопасност или в друга налична информация за опасните вещества и смес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631"/>
        <w:gridCol w:w="1824"/>
        <w:gridCol w:w="1989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именование на вещество/см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исквания към условията за съхран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ответствие (да/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ако е налице несъответствие, се обясня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, доказваща съответствието (ако са наличн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ки за осигуряване на съотве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дентифициране и оценка на съответствието с други приложими нормативни актове и правила в областта на пожарната безопасност, опазването на околната среда и осигуряването на здравословни и безопасни условия на труд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Списък на приложимите нормативни актове с обосновка за тяхната приложимост по отношение на съхранението на опасни химични вещества и сме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2. Оценка на съответствието с актовете по т. 6.1 по отношение на съхранението на опасни химични вещества и сме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0"/>
        <w:gridCol w:w="1625"/>
        <w:gridCol w:w="1625"/>
        <w:gridCol w:w="2141"/>
        <w:gridCol w:w="17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а област/нормативен 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искване, свързано със съхранението на опасни химични вещества и смес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/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и актове и документи, изисквани от законодателството и/или доказващи съответствието с н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писват се за всяко изискван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ки за осигуряване на съответств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ме, длъжност и подпис на длъжностното лице, утвърдило оценка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. Дата на изготвяне на оценкат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История на доку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38"/>
        <w:gridCol w:w="3209"/>
        <w:gridCol w:w="1543"/>
        <w:gridCol w:w="1377"/>
      </w:tblGrid>
      <w:tr>
        <w:trPr>
          <w:trHeight w:val="31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сия №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готви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чина за преразглеждането и актуализацията/Коментар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ърди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лан за коригиращи действ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0"/>
        <w:gridCol w:w="1418"/>
        <w:gridCol w:w="1559"/>
        <w:gridCol w:w="1273"/>
        <w:gridCol w:w="1080"/>
        <w:gridCol w:w="18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атирано несъ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гиращи м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за осъществява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ен за изпълн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 потвърждаване на изпълнение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т на мяр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приключила, в процес на изпълнение, не е стартирал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1" w:right="849" w:gutter="0" w:header="706" w:top="126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„Х” са означени несъвместими категории/класове на опасн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532"/>
    </w:tblGrid>
    <w:tr>
      <w:trPr>
        <w:trHeight w:val="1091" w:hRule="atLeast"/>
      </w:trPr>
      <w:tc>
        <w:tcPr>
          <w:tcW w:w="183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95655" cy="693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2" w:type="dxa"/>
          <w:tcBorders/>
        </w:tcPr>
        <w:p>
          <w:pPr>
            <w:pStyle w:val="Heading"/>
            <w:rPr>
              <w:b/>
              <w:b/>
              <w:bCs/>
              <w:caps/>
              <w:sz w:val="32"/>
              <w:szCs w:val="32"/>
            </w:rPr>
          </w:pPr>
          <w:r>
            <w:rPr>
              <w:b/>
              <w:spacing w:val="88"/>
              <w:sz w:val="32"/>
              <w:szCs w:val="32"/>
            </w:rPr>
            <w:t>РЕПУБЛИКА БЪЛГАРИЯ</w:t>
          </w:r>
        </w:p>
        <w:p>
          <w:pPr>
            <w:pStyle w:val="Normal"/>
            <w:jc w:val="center"/>
            <w:rPr>
              <w:rFonts w:ascii="TmsCyr;Times New Roman" w:hAnsi="TmsCyr;Times New Roman" w:cs="TmsCyr;Times New Roman"/>
              <w:b/>
              <w:b/>
              <w:bCs/>
              <w:i/>
              <w:i/>
              <w:caps/>
              <w:sz w:val="12"/>
              <w:szCs w:val="32"/>
            </w:rPr>
          </w:pPr>
          <w:r>
            <w:rPr>
              <w:rFonts w:cs="TmsCyr;Times New Roman" w:ascii="TmsCyr;Times New Roman" w:hAnsi="TmsCyr;Times New Roman"/>
              <w:b/>
              <w:bCs/>
              <w:i/>
              <w:caps/>
              <w:sz w:val="1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ИНИСТЕРСТВО НА ОКОЛНАТА СРЕДА И В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6"/>
        </w:tabs>
        <w:ind w:left="112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6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8"/>
        </w:tabs>
        <w:ind w:left="74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nec460p</dc:creator>
  <dc:description/>
  <cp:keywords/>
  <dc:language>en-US</dc:language>
  <cp:lastModifiedBy>admin</cp:lastModifiedBy>
  <cp:lastPrinted>2012-03-05T11:13:00Z</cp:lastPrinted>
  <dcterms:modified xsi:type="dcterms:W3CDTF">2012-10-12T06:40:00Z</dcterms:modified>
  <cp:revision>14</cp:revision>
  <dc:subject/>
  <dc:title>Формат за документиране на оценката на безопасността на съхранението на опасни химични вещества и смеси</dc:title>
</cp:coreProperties>
</file>