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е чл. 99, ал.4, т.2 от Закона за опазване на околната среда, Министерството на околната среда и водите съобщава за издадено на 04.05.2012 г. Решение по ОВОС № 7-3/2012 г. за одобряване осъществяването на инвестиционно предложение за „Разширяване промишлената площ на „Асарел Медет” АД, гр. Панагюрище” с възложител „Асарел Медет” АД, гр. Панагюрищ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то се намира в МОСВ, в дирекция „Превантивна дейност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стъпът до него е по реда на Закона за достъп до обществена информац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ъобщението за издаденото решение е публикувано във в-к „КАПИТАЛ </w:t>
      </w:r>
      <w:r>
        <w:rPr>
          <w:sz w:val="28"/>
          <w:szCs w:val="28"/>
          <w:lang w:val="en-US"/>
        </w:rPr>
        <w:t>Daily</w:t>
      </w:r>
      <w:r>
        <w:rPr>
          <w:sz w:val="28"/>
          <w:szCs w:val="28"/>
        </w:rPr>
        <w:t>”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на 11.05.2012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/публ. на 11.05.2012 г.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6:41:00Z</dcterms:created>
  <dc:creator>adm</dc:creator>
  <dc:description/>
  <cp:keywords/>
  <dc:language>en-US</dc:language>
  <cp:lastModifiedBy>adm</cp:lastModifiedBy>
  <dcterms:modified xsi:type="dcterms:W3CDTF">2012-05-11T06:50:00Z</dcterms:modified>
  <cp:revision>1</cp:revision>
  <dc:subject/>
  <dc:title>На основание чл</dc:title>
</cp:coreProperties>
</file>