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гласно чл. 8, ал.4, т.2 от Наредбата за условията и реда за извършване на оценка на въздействието върху околната среда, МОСВ съобщава за издадено на 10.05.2012 г. Решение № 29-ПР/2012 г. на министъра на околната среда и водите за преценяване на необходимостта от извършване на оценка на въздействието върху околната среда (ОВОС) за инвестиционно предложение "Реконструкция и рехабилитация на път РVN 2122, /ІІІ-304, Бацова махала - Новачене/, Санадиново-Граница общ. (Никопол-Белене), Петокладенци-Граница общ. (Белене-Левски), - Стежерово /ІІІ-3002/, от км 0+000 до км 12+360", в землищата на с. Санадиново, община Никопол и с. Петокладени, община Белене с възложител "Регионално сдружение за управление на отпадъците - ЧИСТИ ДУНАВСКИ ОБЩИНИ" - гр. Никопо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то е поставено за обществен достъп на информационните табла на МОСВ на 11.05.2012 г. за период от 14 дни.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то се намира и в отдел „ОВОС и ЕО”, дирекция „Превантивна дейност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ъпът до него е по реда на Закона за достъп до обществена информ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/публикувано на 11.05.2012 г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2:00Z</dcterms:created>
  <dc:creator>adm</dc:creator>
  <dc:description/>
  <cp:keywords/>
  <dc:language>en-US</dc:language>
  <cp:lastModifiedBy>adm</cp:lastModifiedBy>
  <dcterms:modified xsi:type="dcterms:W3CDTF">2012-05-14T12:45:00Z</dcterms:modified>
  <cp:revision>6</cp:revision>
  <dc:subject/>
  <dc:title>На основание чл</dc:title>
</cp:coreProperties>
</file>