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гласно чл. 8, ал.4, т.2 от Наредбата за условията и реда за извършване на оценка на въздействието върху околната среда, МОСВ съобщава за издадено на 14.05.2012 г. Решение № 31-ПР/2012 г. на министъра на околната среда и водите за преценяване на необходимостта от извършване на оценка на въздействието върху околната среда (ОВОС) за инвестиционно предложение "Увеличаване на капацитета на инсталацията за дестилация на нефт от 80 650 т/год до 160 000 т/год., увеличаване капацитета на инсталацията за сяроочистка на газьолови фракции от 115 000 т/год. до 220 000 т/год. и изграждане на нов резервоарен парк в землището на с. Белозем" с възложител "ИНСА ОЙЛ" ООД, гр. Раков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то е поставено за обществен достъп на информационните табла на МОСВ на 14.05.2012 г. за период от 14 дни.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то се намира и в отдел „ОВОС и ЕО”, дирекция „Превантивна дейнос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ъпът до него е по реда на Закона за достъп до обществена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/публикувано на 14.05.2012 г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8:00Z</dcterms:created>
  <dc:creator>adm</dc:creator>
  <dc:description/>
  <cp:keywords/>
  <dc:language>en-US</dc:language>
  <cp:lastModifiedBy>adm</cp:lastModifiedBy>
  <dcterms:modified xsi:type="dcterms:W3CDTF">2012-05-14T12:50:00Z</dcterms:modified>
  <cp:revision>4</cp:revision>
  <dc:subject/>
  <dc:title>На основание чл</dc:title>
</cp:coreProperties>
</file>