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8, ал.4, т.2 от Наредбата за условията и реда за извършване на оценка на въздействието върху околната среда, МОСВ съобщава за издадено на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5.2012 г. Решение № 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ПР/2012 г. на министъра на околната среда и водите за преценяване на необходимостта от извършване на оценка на въздействието върху околната среда (ОВОС) за инвестиционно предложение "Изграждане на завод за производство на блокове от аериран автоклавиран бетон /ААБ/” на ТЕЦ „Бобов дол” ЕАД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то е поставено за обществен достъп на информационните табла на МОСВ на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5.2012 г. за период от 14 дни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то се намира и в отдел „ОВОС и ЕО”, дирекция „Превантивна дейнос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ъпът до него е по реда на Закона за достъп до обществена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/публикувано на 16.05.2012 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6:00Z</dcterms:created>
  <dc:creator>adm</dc:creator>
  <dc:description/>
  <cp:keywords/>
  <dc:language>en-US</dc:language>
  <cp:lastModifiedBy>adm</cp:lastModifiedBy>
  <dcterms:modified xsi:type="dcterms:W3CDTF">2012-05-16T07:48:00Z</dcterms:modified>
  <cp:revision>3</cp:revision>
  <dc:subject/>
  <dc:title>На основание чл</dc:title>
</cp:coreProperties>
</file>