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На основание чл.85, ал.4 от Закона за опазване на околната среда, чл. 2, ал. 2, т. 3 от Наредбата за условията, реда и методите за извършване на екологична оценка на планове и програми (ПМС № 139, ДВ, бр. 57/ 2004 г.), представената документация от “Юлен” АД и съгласно чл. 10 от Наредбата, на 30.12.2004 г. е издадена преценка № ЕО – 9 /2004 за необходимостта от извършване на екологична оценка на изменение на Териториално-устройствен план за извънселищна територия “Ски-зона с център гр. Банско”. Преценката е да се извърши екологична оценка, която да е част от плана и да не се възлага самостоятелен доклад.</w:t>
        <w:br/>
        <w:t>Преценката се намира в отдел “ОВОС и ЕО”, дирекция “Превантивна дейност” на министерството. Достъпът до нея е по реда на Закона за достъп до обществена информация.</w:t>
        <w:br/>
        <w:br/>
        <w:t>03.01.2005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9:00Z</dcterms:created>
  <dc:creator>adm</dc:creator>
  <dc:description/>
  <cp:keywords/>
  <dc:language>en-US</dc:language>
  <cp:lastModifiedBy>adm</cp:lastModifiedBy>
  <dcterms:modified xsi:type="dcterms:W3CDTF">2012-06-26T10:02:00Z</dcterms:modified>
  <cp:revision>4</cp:revision>
  <dc:subject/>
  <dc:title>Съгласно чл</dc:title>
</cp:coreProperties>
</file>