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 основание чл. 85, ал. 4 и ал. 5 от Закона за опазване на околната среда и чл. 14, ал. 2 от Наредбата за условията и реда за извършване на екологична оценка на планове и програми е издадено решение № ЕО–2/2006 за преценяване на необходимостта от извършване на екологична оценка на изменение на Общ устройствен план (ОУП) на курортен комплекс Пампорово, в частта на Община Смолян. Решението е да не се извършва екологична оценка. </w:t>
        <w:br/>
        <w:br/>
        <w:t>Решението се намира в отдел “ОВОС и ЕО”, дирекция “Превантивна дейност” на министерството. Достъпът до него е по реда на Закона за достъп до обществена информация.</w:t>
        <w:br/>
        <w:br/>
        <w:t>01.08.2006 г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59:00Z</dcterms:created>
  <dc:creator>adm</dc:creator>
  <dc:description/>
  <cp:keywords/>
  <dc:language>en-US</dc:language>
  <cp:lastModifiedBy>adm</cp:lastModifiedBy>
  <dcterms:modified xsi:type="dcterms:W3CDTF">2012-06-26T09:59:00Z</dcterms:modified>
  <cp:revision>3</cp:revision>
  <dc:subject/>
  <dc:title>Съгласно чл</dc:title>
</cp:coreProperties>
</file>