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е издадено решение № ЕО–4/2006 за преценяване на необходимостта от извършване на екологична оценка на Подробен устройствен план (ПУП) на площадката на АЕЦ “Козлодуй”. Решението е да не се извършва екологична оценка. Предмет на планиране е урбанизирана територия за производствени дейности в обсега на АЕЦ “Козлодуй” и прилежащи към нея територии (30 км. контролирана зона). Не се предвижда ново строителство или други инвестиционни намерения, освен тези, за които има проведена или се извършва процедура по ОВ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17.07.2006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adm</dc:creator>
  <dc:description/>
  <cp:keywords/>
  <dc:language>en-US</dc:language>
  <cp:lastModifiedBy>adm</cp:lastModifiedBy>
  <dcterms:modified xsi:type="dcterms:W3CDTF">2012-06-26T09:58:00Z</dcterms:modified>
  <cp:revision>3</cp:revision>
  <dc:subject/>
  <dc:title>Съгласно чл</dc:title>
</cp:coreProperties>
</file>