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е издадено решение № ЕО–5/2006 за преценяване на необходимостта от извършване на екологична оценка на Програма за развитие на селските райони 2007-2013 г. Решението е да се извърши екологична оценка.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11.09.2006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adm</dc:creator>
  <dc:description/>
  <cp:keywords/>
  <dc:language>en-US</dc:language>
  <cp:lastModifiedBy>adm</cp:lastModifiedBy>
  <dcterms:modified xsi:type="dcterms:W3CDTF">2012-06-26T09:57:00Z</dcterms:modified>
  <cp:revision>3</cp:revision>
  <dc:subject/>
  <dc:title>Съгласно чл</dc:title>
</cp:coreProperties>
</file>