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на 15.05.2007 г. е издадено решение № ЕО–2/2007 за преценяване на необходимостта от извършване на екологична оценка на Актуализация на генералните планове на пристанищата в района на пристанище за обществен транспорт с национално значение Варна към 2006 г. Решението е да се извърши екологична оцен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5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adm</dc:creator>
  <dc:description/>
  <cp:keywords/>
  <dc:language>en-US</dc:language>
  <cp:lastModifiedBy>adm</cp:lastModifiedBy>
  <dcterms:modified xsi:type="dcterms:W3CDTF">2012-06-26T09:52:00Z</dcterms:modified>
  <cp:revision>3</cp:revision>
  <dc:subject/>
  <dc:title>Съгласно чл</dc:title>
</cp:coreProperties>
</file>