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на 18.06.2007 г. е издадено решение № ЕО–4/2007 за преценяване на необходимостта от извършване на екологична оценка на Генерален план на летище Варна. Решението е да се извърши екологична оценка. </w:t>
        <w:br/>
        <w:br/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  <w:br/>
        <w:br/>
        <w:t>19.06.2007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0:00Z</dcterms:created>
  <dc:creator>adm</dc:creator>
  <dc:description/>
  <cp:keywords/>
  <dc:language>en-US</dc:language>
  <cp:lastModifiedBy>adm</cp:lastModifiedBy>
  <dcterms:modified xsi:type="dcterms:W3CDTF">2012-06-26T09:51:00Z</dcterms:modified>
  <cp:revision>3</cp:revision>
  <dc:subject/>
  <dc:title>Съгласно чл</dc:title>
</cp:coreProperties>
</file>