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85, ал. 4 и ал. 5 от Закона за опазване на околната среда и чл. 14, ал. 2 от Наредбата за условията и реда за извършване на екологична оценка на планове и програми на 17.09.2007 г. е издадено решение № ЕО–6/2007, с което е преценено да не се извършва екологична оценка на удължаване на срока на Националната програма за управление на дейностите по отпадъците (НПУДО) (2003 – 2007 г.), актуализация и продължаване на изпълнението на Плана за действие към нея през 2008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то се намира в отдел “ОВОС и ЕО”, дирекция “Превантивна дейност” на министерството. Достъпът до него е по реда на Закона за достъп до обществена информ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09.2007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9:00Z</dcterms:created>
  <dc:creator>adm</dc:creator>
  <dc:description/>
  <cp:keywords/>
  <dc:language>en-US</dc:language>
  <cp:lastModifiedBy>adm</cp:lastModifiedBy>
  <dcterms:modified xsi:type="dcterms:W3CDTF">2012-06-26T09:49:00Z</dcterms:modified>
  <cp:revision>3</cp:revision>
  <dc:subject/>
  <dc:title>Съгласно чл</dc:title>
</cp:coreProperties>
</file>