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 85, ал. 4 и ал. 5 от Закона за опазване на околната среда и чл. 14, ал. 2 от Наредбата за условията и реда за извършване на екологична оценка на планове и програми, чл. 31, ал. 8 от Закона за биологичното разнообразие, чл. 37, ал. 5 от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на 28.11.2007 г. е издадено решение № ЕО–7/2007 с което е преценено да се извърши екологична оценка на изменението на Общия устройствен план (ОУП) на Столична общи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шението се намира в отдел “ОВОС и ЕО”, дирекция “Превантивна дейност” на Министерство на околната среда и водите. Достъпът до него е по реда на Закона за достъп до обществена информац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30.11.2007 г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48:00Z</dcterms:created>
  <dc:creator>adm</dc:creator>
  <dc:description/>
  <cp:keywords/>
  <dc:language>en-US</dc:language>
  <cp:lastModifiedBy>adm</cp:lastModifiedBy>
  <dcterms:modified xsi:type="dcterms:W3CDTF">2012-06-26T09:48:00Z</dcterms:modified>
  <cp:revision>3</cp:revision>
  <dc:subject/>
  <dc:title>Съгласно чл</dc:title>
</cp:coreProperties>
</file>