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, чл. 31, ал. 8 от Закона за биологичното разнообразие, чл. 37, ал. 5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на 28.11.2007 г. е издадено решение № ЕО–8/2007, с което е преценено да не се извърши екологична оценка на Подробен устройствен план (ПУП) на Интермодален терминал, гр. София – първи и втори ета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 на околната среда и водите. 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11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7:00Z</dcterms:created>
  <dc:creator>adm</dc:creator>
  <dc:description/>
  <cp:keywords/>
  <dc:language>en-US</dc:language>
  <cp:lastModifiedBy>adm</cp:lastModifiedBy>
  <dcterms:modified xsi:type="dcterms:W3CDTF">2012-06-26T09:47:00Z</dcterms:modified>
  <cp:revision>2</cp:revision>
  <dc:subject/>
  <dc:title>Съгласно чл</dc:title>
</cp:coreProperties>
</file>