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85, ал.4 и ал.5 от Закона за опазване на околната среда и чл.14, ал.2 от Наредбата за условията и реда за извършване на екологична оценка на планове и програми, чл. 31, ал.8 от Закона за биологичното разнообразие и чл. 37, ал.5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на 21.04.2008 г. е издадено Решение № ЕО-1/2008 г. за преценяване на необходимостта от извършване на екологична оценка на изменението на Общ устройствен план на Община Шабла, с характер: “да се извърши екологична оценка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е поставено на обществен достъп на информационното табло на МОСВ /сграда на ул. „У. Гладстон” №67, партер/ на 21.04.2008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5:00Z</dcterms:created>
  <dc:creator>adm</dc:creator>
  <dc:description/>
  <cp:keywords/>
  <dc:language>en-US</dc:language>
  <cp:lastModifiedBy>adm</cp:lastModifiedBy>
  <dcterms:modified xsi:type="dcterms:W3CDTF">2012-06-26T09:46:00Z</dcterms:modified>
  <cp:revision>3</cp:revision>
  <dc:subject/>
  <dc:title>Съгласно чл</dc:title>
</cp:coreProperties>
</file>