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На основание чл.85, ал.4 и ал.5 от Закона за опазване на околната среда и чл.14, ал.2 от Наредбата за условията и реда за извършване на екологична оценка на планове и програми, на 27.05.2008 г. е издадено Решение № ЕО-3/2008 г. за преценяване на необходимостта от извършване на екологична оценка на Генерален план за развитие на пристанищен терминал Свищов, част от пристанище за обществен транспорт с национално значение Русе, с характер: “да се извърши екологична оценка”.</w:t>
        <w:br/>
        <w:t>Решението е поставено на обществен достъп на информационното табло на МОСВ /сграда на ул. „У. Гладстон” №67, партер/ на 28.05.2008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4:00Z</dcterms:created>
  <dc:creator>adm</dc:creator>
  <dc:description/>
  <cp:keywords/>
  <dc:language>en-US</dc:language>
  <cp:lastModifiedBy>adm</cp:lastModifiedBy>
  <dcterms:modified xsi:type="dcterms:W3CDTF">2012-06-26T09:45:00Z</dcterms:modified>
  <cp:revision>3</cp:revision>
  <dc:subject/>
  <dc:title>Съгласно чл</dc:title>
</cp:coreProperties>
</file>