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>На основание чл.85, ал.4 и ал.5 от Закона за опазване на околната среда и чл.14, ал.2 от Наредбата за условията и реда за извършване на екологична оценка на планове и програми, чл. 31, ал.8 от Закона за биологичното разнообразие и чл. 37, ал.5 от Наредбат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, на 25.06.2008 г. е издадено Решение № ЕО-4/2008 г. за преценяване на необходимостта от извършване на екологична оценка на изменението на Подробен устройствен план – План за регулация и застрояване /ПУП – ПРЗ/ за ваканционно селище в поземлен имот № 65231.918.204 по кадастралната карта на гр. Самоков и на изменение на Общия устройствен план /ОУП/ на Курортно-туристическа локализация /КТЛ/ “Самоков – Боровец – Бели Искър”, с характер: “да се извърши екологична оценка”.</w:t>
        <w:br/>
        <w:t>Решението е поставено на обществен достъп на информационното табло на МОСВ /сграда на ул. „У. Гладстон” №67, партер/ на 27.06.2008 г. за период от 14 дни.</w:t>
        <w:br/>
        <w:t>Решението се намира и в отдел „ОВОС и ЕО”, дирекция “Превантивна дейност” Достъпът до него е по реда на Закона за достъп до обществена информация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44:00Z</dcterms:created>
  <dc:creator>adm</dc:creator>
  <dc:description/>
  <cp:keywords/>
  <dc:language>en-US</dc:language>
  <cp:lastModifiedBy>adm</cp:lastModifiedBy>
  <dcterms:modified xsi:type="dcterms:W3CDTF">2012-06-26T09:44:00Z</dcterms:modified>
  <cp:revision>3</cp:revision>
  <dc:subject/>
  <dc:title>Съгласно чл</dc:title>
</cp:coreProperties>
</file>