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На основание чл.85, ал.4 и ал.5 от Закона за опазване на околната среда и чл.14, ал.2 от Наредбата за условията и реда за извършване на екологична оценка на планове и програми, на 16.07.2008 г. е издадено Решение № ЕО-5/2008 г. за преценяване на необходимостта от извършване на екологична оценка на Подробен устройствен план – изменение на план за регулация и застрояване /ПУП – ИПРЗ/ за курортно-ваканционен комплекс “Нисък Боровец” – фаза предварителен проект, в поземлени имоти № 65231.917.517 (341018) и № 65231.917.469 (341017) в местност “Луковица”, землището на гр. Самоков, община Самоков, област София, с характер: “да се извърши екологична оценка”.</w:t>
        <w:br/>
        <w:t>Решението е поставено на обществен достъп на информационното табло на МОСВ /сграда на ул. „У. Гладстон” №67, партер/ на 17.07.2008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3:00Z</dcterms:created>
  <dc:creator>adm</dc:creator>
  <dc:description/>
  <cp:keywords/>
  <dc:language>en-US</dc:language>
  <cp:lastModifiedBy>adm</cp:lastModifiedBy>
  <dcterms:modified xsi:type="dcterms:W3CDTF">2012-06-26T09:44:00Z</dcterms:modified>
  <cp:revision>4</cp:revision>
  <dc:subject/>
  <dc:title>Съгласно чл</dc:title>
</cp:coreProperties>
</file>