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Съгласно чл.15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23.09.20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г. Решение № ЕО-13/20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г. за преценяване на необходимостта от извършване на екологична оценка за проект за изменение на Подробния устройствен план – План за регулация и застрояване на територията на обект с национално значение „Водна учебна спортна база на Националнат спортна академия „Васил Левски” – Несебър с площ 135,30 дка”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23.09.2010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39:00Z</dcterms:created>
  <dc:creator>adm</dc:creator>
  <dc:description/>
  <cp:keywords/>
  <dc:language>en-US</dc:language>
  <cp:lastModifiedBy>adm</cp:lastModifiedBy>
  <dcterms:modified xsi:type="dcterms:W3CDTF">2012-06-15T08:40:00Z</dcterms:modified>
  <cp:revision>3</cp:revision>
  <dc:subject/>
  <dc:title>Съгласно чл</dc:title>
</cp:coreProperties>
</file>