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14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Подробен устройствен план-План за регулация и застрояване (ПУП-ПРЗ) за поземлени имоти №№ 47603.12.1, 47603.12.2, 47603.12.21, 47603.12.22, 47603.12.34 и 47603.12.35, находящи се в масив 12, землище на с. Медникарово, община Гълъбово, област Стара Загора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8.10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7:00Z</dcterms:created>
  <dc:creator>adm</dc:creator>
  <dc:description/>
  <cp:keywords/>
  <dc:language>en-US</dc:language>
  <cp:lastModifiedBy>adm</cp:lastModifiedBy>
  <dcterms:modified xsi:type="dcterms:W3CDTF">2012-06-15T08:39:00Z</dcterms:modified>
  <cp:revision>4</cp:revision>
  <dc:subject/>
  <dc:title>Съгласно чл</dc:title>
</cp:coreProperties>
</file>