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Съгласно чл.15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15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.20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г. Решение № ЕО-15/20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г. за преценяване на необходимостта от извършване на екологична оценка за Подробен устройствен план – Парцеларен план (ПУП - ПП) за землище на с. Капитан Андреево, ЕКАТТЕ 36110, Община Свиленград, за обект А1 АМ „Марица” Оризово – ГКПП „Капитан Андреево”, участък: Свиленград – ГКПП „Капитан Андреево” от км 114+000 до км 117 +345.10 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15.11.2010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36:00Z</dcterms:created>
  <dc:creator>adm</dc:creator>
  <dc:description/>
  <cp:keywords/>
  <dc:language>en-US</dc:language>
  <cp:lastModifiedBy>adm</cp:lastModifiedBy>
  <dcterms:modified xsi:type="dcterms:W3CDTF">2012-06-15T08:37:00Z</dcterms:modified>
  <cp:revision>3</cp:revision>
  <dc:subject/>
  <dc:title>Съгласно чл</dc:title>
</cp:coreProperties>
</file>