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Подробен устройствен план – изменение на плана за регулация и застрояване (ПУП-ИПРЗ) за имот № 22,209 в кв. 618 с площ от 70 219 кв.м., находящ се в територия, представляваща част от пристанище «Изток», гр. Бургас за осигуряване на достъп до яхтеното пристанище и бъдещия пасажерски терминал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4.04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2:00Z</dcterms:created>
  <dc:creator>adm</dc:creator>
  <dc:description/>
  <cp:keywords/>
  <dc:language>en-US</dc:language>
  <cp:lastModifiedBy>adm</cp:lastModifiedBy>
  <dcterms:modified xsi:type="dcterms:W3CDTF">2012-06-15T08:53:00Z</dcterms:modified>
  <cp:revision>3</cp:revision>
  <dc:subject/>
  <dc:title>Съгласно чл</dc:title>
</cp:coreProperties>
</file>