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Съгласно чл.15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09.06.20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г. Решение № ЕО-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/20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г. за преценяване на необходимостта от извършване на екологична оценка на Актуализиран документ за изпълнение на Регионалния план за развитие на Североизточен район за периода 2009-2013 г.-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Решението е поставено на обществен достъп на информационните табла на МОСВ на 09.06.2010 г. за период от 14 дни.</w:t>
        <w:br/>
        <w:t>Решението се намира и в отдел „ОВОС и ЕО”, дирекция “Превантивна дейност” Достъпът до него е по реда на Закона за достъп до обществена информация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50:00Z</dcterms:created>
  <dc:creator>adm</dc:creator>
  <dc:description/>
  <cp:keywords/>
  <dc:language>en-US</dc:language>
  <cp:lastModifiedBy>adm</cp:lastModifiedBy>
  <dcterms:modified xsi:type="dcterms:W3CDTF">2012-06-15T08:52:00Z</dcterms:modified>
  <cp:revision>4</cp:revision>
  <dc:subject/>
  <dc:title>Съгласно чл</dc:title>
</cp:coreProperties>
</file>