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9.06.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Решение № ЕО-8/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за преценяване на необходимостта от извършване на екологична оценка на Актуализиран документ за изпълнение на Регионалния план за развитие на Югоизточен район за периода 2009-2013 г.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09.06.2010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6:00Z</dcterms:created>
  <dc:creator>adm</dc:creator>
  <dc:description/>
  <cp:keywords/>
  <dc:language>en-US</dc:language>
  <cp:lastModifiedBy>adm</cp:lastModifiedBy>
  <dcterms:modified xsi:type="dcterms:W3CDTF">2012-06-15T08:47:00Z</dcterms:modified>
  <cp:revision>4</cp:revision>
  <dc:subject/>
  <dc:title>Съгласно чл</dc:title>
</cp:coreProperties>
</file>