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04.04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Решение № ЕО-2/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за преценяване на необходимостта от извършване на екологична оценка за План за улична регулация (ПУП – ПУР) и обекти на публичната собственост на местностите „Бельова черква” и „Орехите”, землище на гр. Самоков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04.04.2011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51:00Z</dcterms:created>
  <dc:creator>adm</dc:creator>
  <dc:description/>
  <cp:keywords/>
  <dc:language>en-US</dc:language>
  <cp:lastModifiedBy>adm</cp:lastModifiedBy>
  <dcterms:modified xsi:type="dcterms:W3CDTF">2012-06-15T07:52:00Z</dcterms:modified>
  <cp:revision>4</cp:revision>
  <dc:subject/>
  <dc:title>Съгласно чл</dc:title>
</cp:coreProperties>
</file>