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14.09.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Решение № ЕО-3/20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 за преценяване на необходимостта от извършване на екологична оценка за Подробен устройствен план – изменение на Плана за регулация и застрояване (ПУП – ИПРЗ) за УПИ І, ІІ и ІІІ стари, находящи се в кв 2 на курортно-туристическо ядро (КТЯ) „Язовира”, курортен комплекс (КК) „Пампорово”, община Смолян” 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14.09.2011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50:00Z</dcterms:created>
  <dc:creator>adm</dc:creator>
  <dc:description/>
  <cp:keywords/>
  <dc:language>en-US</dc:language>
  <cp:lastModifiedBy>adm</cp:lastModifiedBy>
  <dcterms:modified xsi:type="dcterms:W3CDTF">2012-06-15T07:50:00Z</dcterms:modified>
  <cp:revision>4</cp:revision>
  <dc:subject/>
  <dc:title>Съгласно чл</dc:title>
</cp:coreProperties>
</file>