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9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Решение № ЕО-5/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за Подробен устройствен план – Парцеларен план(ПУП-ПП) за подземно и надземно (в участъка на реката) трасе на кабелен електропровод, за връзка на соларен парк в ПИ № 210005, землище на с. Срем, Община Тополовград, Област Хасково и соларен парк в ПИ № 89003, землище на с. Гранитово, Община Елхово, Област Ямбол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9.12.2011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6:00Z</dcterms:created>
  <dc:creator>adm</dc:creator>
  <dc:description/>
  <cp:keywords/>
  <dc:language>en-US</dc:language>
  <cp:lastModifiedBy>adm</cp:lastModifiedBy>
  <dcterms:modified xsi:type="dcterms:W3CDTF">2012-06-15T07:47:00Z</dcterms:modified>
  <cp:revision>4</cp:revision>
  <dc:subject/>
  <dc:title>Съгласно чл</dc:title>
</cp:coreProperties>
</file>