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Подробен устройствен план – Парцеларен план (ПУП – ПП) за обект „Изграждане на нов граничен комбиниран мост на р. Дунав при Видин- Калафат – пресичания на електропреносната и електроразпределителната мрежи с трасето на прилежащата инфраструктура на българския бряг”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1.12.2011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5:00Z</dcterms:created>
  <dc:creator>adm</dc:creator>
  <dc:description/>
  <cp:keywords/>
  <dc:language>en-US</dc:language>
  <cp:lastModifiedBy>adm</cp:lastModifiedBy>
  <dcterms:modified xsi:type="dcterms:W3CDTF">2012-06-15T07:47:00Z</dcterms:modified>
  <cp:revision>5</cp:revision>
  <dc:subject/>
  <dc:title>Съгласно чл</dc:title>
</cp:coreProperties>
</file>