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2.01.2012 г. Решение № ЕО-1/2012 г. за преценяване на необходимостта от извършване на екологична оценка за Подробен устройствен план – План за застрояване (ПУП – ПЗ) на ПИ № 285 в землището на с. Трояново за изграждане на претоварен пункт по направление жп гара „Трояново 1” – ТЕЦ 1” и Подробен и Трасировачен план (ПУП-ПТП) на жп линия от претоварен пункт до жп гара „Трояново 1” с възложител „Мини Марица Изток” ЕАД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2.01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5:00Z</dcterms:created>
  <dc:creator>adm</dc:creator>
  <dc:description/>
  <cp:keywords/>
  <dc:language>en-US</dc:language>
  <cp:lastModifiedBy>adm</cp:lastModifiedBy>
  <dcterms:modified xsi:type="dcterms:W3CDTF">2012-06-15T07:36:00Z</dcterms:modified>
  <cp:revision>3</cp:revision>
  <dc:subject/>
  <dc:title>Съгласно чл</dc:title>
</cp:coreProperties>
</file>