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7.01.2012 г. Решение № ЕО-2/2012 г. за преценяване на необходимостта от извършване на екологична оценка за Подробен устройствен план – Парцеларен план (ПУП-ПП) за обект „Довеждащ водопровод за водоснабдяване на с. Черница, гр. Сунгурларе, с. Славянци, с. Чубра, с. Мокрен, с. Пъдарево и Полеви учебен полигон „Ново село”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7.01.2012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4:00Z</dcterms:created>
  <dc:creator>adm</dc:creator>
  <dc:description/>
  <cp:keywords/>
  <dc:language>en-US</dc:language>
  <cp:lastModifiedBy>adm</cp:lastModifiedBy>
  <dcterms:modified xsi:type="dcterms:W3CDTF">2012-06-15T07:35:00Z</dcterms:modified>
  <cp:revision>3</cp:revision>
  <dc:subject/>
  <dc:title>Съгласно чл</dc:title>
</cp:coreProperties>
</file>