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 г. Решение № ЕО-3/2012 г. за преценяване на необходимостта от извършване на екологична оценка за Специализиран подробен устройствен план (СПУП) на зона за превантивни защитни мерки (ЗПЗМ) около "АЕЦ Козлодуй" с възложител "АЕЦ Козлодуй" ЕАД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8.02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3:00Z</dcterms:created>
  <dc:creator>adm</dc:creator>
  <dc:description/>
  <cp:keywords/>
  <dc:language>en-US</dc:language>
  <cp:lastModifiedBy>adm</cp:lastModifiedBy>
  <dcterms:modified xsi:type="dcterms:W3CDTF">2012-06-15T07:44:00Z</dcterms:modified>
  <cp:revision>4</cp:revision>
  <dc:subject/>
  <dc:title>Съгласно чл</dc:title>
</cp:coreProperties>
</file>