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 г. Решение № ЕО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2 г. за преценяване на необходимостта от извършване на екологична оценка за измененията на Оперативна програма „Развитие на конкурентоспособността на българската икономика” 2007-2013 г. - да не се извършва екологична оценка.</w:t>
        <w:br/>
        <w:t>Решението е поставено на обществен достъп на информационните табла на МОСВ на 17.0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9:00Z</dcterms:created>
  <dc:creator>adm</dc:creator>
  <dc:description/>
  <cp:keywords/>
  <dc:language>en-US</dc:language>
  <cp:lastModifiedBy>adm</cp:lastModifiedBy>
  <dcterms:modified xsi:type="dcterms:W3CDTF">2012-06-15T07:30:00Z</dcterms:modified>
  <cp:revision>3</cp:revision>
  <dc:subject/>
  <dc:title>Съгласно чл</dc:title>
</cp:coreProperties>
</file>