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26.03.2012 г. Решение № ЕО-6/2012 г. за преценяване на необходимостта от извършване на екологична оценка за изменението на Общия устройствен план на Община Приморско - да се извърши екологична оценка.</w:t>
        <w:br/>
        <w:t>Решението е поставено на обществен достъп на информационните табла на МОСВ на 26.03.2012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16:00Z</dcterms:created>
  <dc:creator>adm</dc:creator>
  <dc:description/>
  <cp:keywords/>
  <dc:language>en-US</dc:language>
  <cp:lastModifiedBy>adm</cp:lastModifiedBy>
  <dcterms:modified xsi:type="dcterms:W3CDTF">2012-03-26T14:17:00Z</dcterms:modified>
  <cp:revision>1</cp:revision>
  <dc:subject/>
  <dc:title>Съгласно чл</dc:title>
</cp:coreProperties>
</file>