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6.11.2012 г. </w:t>
      </w:r>
      <w:r>
        <w:rPr>
          <w:b/>
        </w:rPr>
        <w:t>Решение № ЕО-2/2012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Подробен устройствен план – Парцеларен план (ПУП-ПП) за обект „Път ІІ-81 Обход на гр. Берковица от км 72+685.15 до км 77+537.92=км 79+900, засягащ землищата на с. Бързия, гр. Берковица и с. Мездрея, община Берковица” </w:t>
      </w:r>
      <w:r>
        <w:rPr/>
        <w:t>с възложител Агенция „Пътна инфраструктура”</w:t>
      </w:r>
      <w:r>
        <w:rPr>
          <w:i/>
        </w:rPr>
        <w:t xml:space="preserve"> </w:t>
      </w:r>
      <w:r>
        <w:rPr>
          <w:lang w:val="ru-RU"/>
        </w:rPr>
        <w:t xml:space="preserve">- </w:t>
      </w:r>
      <w:r>
        <w:rPr/>
        <w:t>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6.11.2012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16.11.2012 г./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2-11-16T14:48:00Z</dcterms:modified>
  <cp:revision>85</cp:revision>
  <dc:subject/>
  <dc:title>Съгласно чл</dc:title>
</cp:coreProperties>
</file>