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(МОСВ) съобщава за издадено на 19.11.2012 г. </w:t>
      </w:r>
      <w:r>
        <w:rPr>
          <w:b/>
        </w:rPr>
        <w:t>Решение № 301/19.11.2012 г.</w:t>
      </w:r>
      <w:r>
        <w:rPr/>
        <w:t xml:space="preserve"> за допускане на предварително изпълнение на Решение № ЕО-9/2012 г. за преценяване на необходимостта от извършване на екологична оценка за изменението на Оперативна програма „Околна среда” 2007-2013 г.</w:t>
      </w:r>
      <w:r>
        <w:rPr>
          <w:lang w:val="ru-RU"/>
        </w:rPr>
        <w:t xml:space="preserve">, с възложител дирекция </w:t>
      </w:r>
      <w:r>
        <w:rPr/>
        <w:t>„</w:t>
      </w:r>
      <w:r>
        <w:rPr>
          <w:lang w:val="ru-RU"/>
        </w:rPr>
        <w:t>Кохезионна политика за околна среда</w:t>
      </w:r>
      <w:r>
        <w:rPr/>
        <w:t>” на МОС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9.11.2012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19.11.2012 г./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2-11-19T13:27:00Z</dcterms:modified>
  <cp:revision>88</cp:revision>
  <dc:subject/>
  <dc:title>Съгласно чл</dc:title>
</cp:coreProperties>
</file>