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инистерството на околната среда и водите съобщава за постановено Решение № 306/11.10.2011 г. за допускане на предварително изпълнение на Становище по екологична оценка № 1-1/ 2011 г. на министъра на околната среда и водите, с което е съгласуван Общият устройствен план на Община Варна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то се намира в отдел „ОВОС и ЕО”, дирекция “Превантивна дейност” Достъпът до него е по реда на Закона за достъп до обществена информация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11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0:00Z</dcterms:created>
  <dc:creator>adm</dc:creator>
  <dc:description/>
  <cp:keywords/>
  <dc:language>en-US</dc:language>
  <cp:lastModifiedBy>adm</cp:lastModifiedBy>
  <dcterms:modified xsi:type="dcterms:W3CDTF">2012-03-27T07:11:00Z</dcterms:modified>
  <cp:revision>3</cp:revision>
  <dc:subject/>
  <dc:title>Съгласно чл</dc:title>
</cp:coreProperties>
</file>