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2-1/2010 г., с което се съгласува Подробен устройствен план-Изменение на плана за регулация и застрояване на ваканционно селище “Боровец Лейкс” в поземлени имоти № 65231.917.517 (341018) и № 65231.917.469 (341017) в местност “Луковица”, землището на гр. Самоков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6.03.2010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2:00Z</dcterms:created>
  <dc:creator>adm</dc:creator>
  <dc:description/>
  <cp:keywords/>
  <dc:language>en-US</dc:language>
  <cp:lastModifiedBy>adm</cp:lastModifiedBy>
  <dcterms:modified xsi:type="dcterms:W3CDTF">2012-03-27T06:51:00Z</dcterms:modified>
  <cp:revision>4</cp:revision>
  <dc:subject/>
  <dc:title>Съгласно чл</dc:title>
</cp:coreProperties>
</file>