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2-3/2008 г., с което се съгласува Националната програма за подпомагане устойчивото развитие на рибните ресурси 2008-2013 г., с възложител Изпълнителна агенция по рибарство и аквакултури – Министерство на земеделието и хранит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30.09.2008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3:00Z</dcterms:created>
  <dc:creator>adm</dc:creator>
  <dc:description/>
  <cp:keywords/>
  <dc:language>en-US</dc:language>
  <cp:lastModifiedBy>adm</cp:lastModifiedBy>
  <dcterms:modified xsi:type="dcterms:W3CDTF">2012-03-23T14:35:00Z</dcterms:modified>
  <cp:revision>3</cp:revision>
  <dc:subject/>
  <dc:title>Съгласно чл</dc:title>
</cp:coreProperties>
</file>