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4-4/2008 г., с което се съгласува Актуализацията на генералните планове на пристанищата врайона на пристанище за обществен транспорт с национално значение Варна, в т.ч. и частичната актуализация от 2006 г., с възложител Държавно предприятие „Пристанищна инфраструктура”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30.12.2008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6:00Z</dcterms:created>
  <dc:creator>adm</dc:creator>
  <dc:description/>
  <cp:keywords/>
  <dc:language>en-US</dc:language>
  <cp:lastModifiedBy>adm</cp:lastModifiedBy>
  <dcterms:modified xsi:type="dcterms:W3CDTF">2012-03-23T14:38:00Z</dcterms:modified>
  <cp:revision>3</cp:revision>
  <dc:subject/>
  <dc:title>Съгласно чл</dc:title>
</cp:coreProperties>
</file>