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5-4/2007 г., с което се съгласува Оперативна програма „Развитие на конкурентоспособността на българската икономика” 2007-2013 г. с възложител Министерство на икономиката и енергетиката, дирекция „Европейски фондове за конкурентоспособност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.06.2007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34:00Z</dcterms:created>
  <dc:creator>adm</dc:creator>
  <dc:description/>
  <cp:keywords/>
  <dc:language>en-US</dc:language>
  <cp:lastModifiedBy>adm</cp:lastModifiedBy>
  <dcterms:modified xsi:type="dcterms:W3CDTF">2012-03-21T14:35:00Z</dcterms:modified>
  <cp:revision>3</cp:revision>
  <dc:subject/>
  <dc:title>Съгласно чл</dc:title>
</cp:coreProperties>
</file>