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На основание чл. 27, ал2 от Наредбата за условията и реда за извършване на екологична оценка за планове и програми</w:t>
      </w:r>
      <w:r>
        <w:rPr>
          <w:lang w:val="en-US"/>
        </w:rPr>
        <w:t>,</w:t>
      </w:r>
      <w:r>
        <w:rPr/>
        <w:t xml:space="preserve"> МОСВ съобщава за постановено на 08.08.2012 г. </w:t>
      </w:r>
      <w:r>
        <w:rPr>
          <w:b/>
        </w:rPr>
        <w:t>Становище по екологична оценка № 1-2/2012 г.</w:t>
      </w:r>
      <w:r>
        <w:rPr/>
        <w:t xml:space="preserve"> , с което се съгласува Националния план за действие за енергията от възобновяеми източници 2011-2020 г. с възложител Министерство на икономиката, енергетиката и тур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тановището се намира в МОСВ, в дирекция „Превантивна дейност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Достъпът становищет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/публ. на 08.08.2012 г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  <w:lang w:val="en-AU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1CharCharCharCharCharCharChar">
    <w:name w:val=" Char Char Char1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8:00Z</dcterms:created>
  <dc:creator>MOEW</dc:creator>
  <dc:description/>
  <cp:keywords/>
  <dc:language>en-US</dc:language>
  <cp:lastModifiedBy>MOEW</cp:lastModifiedBy>
  <dcterms:modified xsi:type="dcterms:W3CDTF">2012-08-08T07:11:00Z</dcterms:modified>
  <cp:revision>1</cp:revision>
  <dc:subject/>
  <dc:title>На основание чл</dc:title>
</cp:coreProperties>
</file>