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ДИРЕКТИВА НА СЪВЕТ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т 8 юни 1898 година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за изменение и допълнение на Директива 83/129/ЕИО относно вноса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в държавите-членки на кожи от някои тюленчета и на продукти от тях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(89/370/ЕИО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ЪВЕТЪТ НА ЕВРОПЕЙСКИТЕ ОБЩНО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о взе предвид Договора за създаването на Европейската икономическа общнос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о взе предвид Директива 83/129/ЕИО (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), изменена и допълнена с Директива 85/444/ЕИО (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>), и в частност член 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о взе предвид предложението на Комисия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о има предвид, че Директива 83/129/ЕИО предвижда държавите-членки да приемат или да запазят всички необходими мерки, за да гарантират, че изброените  в приложението към нея продукти не се внасят с търговска цел на тяхна територ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о има предвид, че срокът на Директива 83/129/ЕИО изтича на 1 октомври 1989 год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о има предвид, че Европейският парламент прие писмена декларация, в която иска продължаване срока на Директива 83/129/ЕИО за неопределено врем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о има предвид, че очакваните отрицателни последици от изтичането на срока на Директива 83/129/ЕИО трябва, в интерес на всички заинтерессовани страни, да бъдат избегна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о има предвид, че продължаването на срока на Директива 83/129/ЕИО е полезно допълнение към мерките, приети от канадското правителство, с оглед да прекрати ловуването на “белокожите” и “синьогърбите” тюлени с търговска це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о има предвид нарастващите съмнения относно последиците от нетрадиционното ловуване върху запазването на гренландските тюлени в източната част на Атлантическия океан, Баренцово море и Бяло море; като има предвид, че тези популации освен това са жертва на оредяването на видовете риба, с които се хранят</w:t>
      </w:r>
      <w:r>
        <w:rPr>
          <w:lang w:val="en-US"/>
        </w:rPr>
        <w:t>q</w:t>
      </w:r>
      <w:r>
        <w:rPr/>
        <w:t xml:space="preserve"> и че множество екземпляри умират в мрежите, разположени по протежението на норвежкия бря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о има предвид, че Комисията предаде на Съвета доклад с дата 26 август 1983 г., последван от допълнителен доклад с дата 14 юни 1985 год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о има предвид, че Комисията предаде на Съвета доклад на 24 март 1988 година;</w:t>
      </w:r>
    </w:p>
    <w:p>
      <w:pPr>
        <w:pStyle w:val="Normal"/>
        <w:jc w:val="both"/>
        <w:rPr/>
      </w:pPr>
      <w:r>
        <w:rPr/>
        <w:t>като има предвид, че следва да се продължи Директива 83/129/ЕИО за неопределен срок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 НАСТОЯЩАТА ДИРЕКТИВА: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  <w:t>Член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>Член 2 от Директива 83/129/ЕИО се заменя, както следва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“</w:t>
      </w:r>
      <w:r>
        <w:rPr>
          <w:iCs/>
        </w:rPr>
        <w:t>Член 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Настоящата директива се прилага от 1 октомври 1983 година.”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Член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>Държавите-членки са адресати на настоящата директив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Съставено в Люксембург на 8 юни 1989 годин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  <w:t>За Съвет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  <w:t>Председател</w:t>
        <w:br/>
      </w:r>
    </w:p>
    <w:p>
      <w:pPr>
        <w:pStyle w:val="Normal"/>
        <w:ind w:left="3600" w:firstLine="720"/>
        <w:jc w:val="both"/>
        <w:rPr>
          <w:iCs/>
          <w:lang w:val="en-US"/>
        </w:rPr>
      </w:pPr>
      <w:r>
        <w:rPr>
          <w:iCs/>
        </w:rPr>
        <w:t>Х. Л. САЕНЗ КОСКУЛУЕЛА</w:t>
      </w:r>
    </w:p>
    <w:p>
      <w:pPr>
        <w:pStyle w:val="Normal"/>
        <w:ind w:left="3600" w:firstLine="72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361" w:right="11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– </w:t>
    </w:r>
    <w:r>
      <w:rPr>
        <w:sz w:val="20"/>
      </w:rPr>
      <w:t>ЦПР – 2003 - редактиран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>(</w:t>
      </w:r>
      <w:r>
        <w:rPr>
          <w:rStyle w:val="FootnoteCharacters"/>
        </w:rPr>
        <w:t>1</w:t>
      </w:r>
      <w:r>
        <w:rPr/>
        <w:t xml:space="preserve">) ОВ № </w:t>
      </w:r>
      <w:r>
        <w:rPr>
          <w:lang w:val="en-US"/>
        </w:rPr>
        <w:t>L</w:t>
      </w:r>
      <w:r>
        <w:rPr/>
        <w:t xml:space="preserve"> 91, 9.4.1983 г., с. 30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>(</w:t>
      </w:r>
      <w:r>
        <w:rPr>
          <w:rStyle w:val="FootnoteCharacters"/>
        </w:rPr>
        <w:t>2</w:t>
      </w:r>
      <w:r>
        <w:rPr/>
        <w:t xml:space="preserve">) ОВ № </w:t>
      </w:r>
      <w:r>
        <w:rPr>
          <w:lang w:val="en-US"/>
        </w:rPr>
        <w:t>L</w:t>
      </w:r>
      <w:r>
        <w:rPr/>
        <w:t xml:space="preserve"> 259,  1.10.1985 г., с. 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4" w:hanging="0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5:29:00Z</dcterms:created>
  <dc:creator>istefanova</dc:creator>
  <dc:description/>
  <dc:language>en-US</dc:language>
  <cp:lastModifiedBy>pvasileva</cp:lastModifiedBy>
  <dcterms:modified xsi:type="dcterms:W3CDTF">2003-07-28T05:29:00Z</dcterms:modified>
  <cp:revision>2</cp:revision>
  <dc:subject/>
  <dc:title>ДИРЕКТИВА НА СЪВЕТА</dc:title>
</cp:coreProperties>
</file>