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210" w:hRule="atLeast"/>
        </w:trPr>
        <w:tc>
          <w:tcPr>
            <w:tcW w:w="2268" w:type="dxa"/>
            <w:tcBorders>
              <w:bottom w:val="thickThinMediumGap" w:sz="12" w:space="0" w:color="99CC00"/>
            </w:tcBorders>
          </w:tcPr>
          <w:p>
            <w:pPr>
              <w:pStyle w:val="Heade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color w:val="808080"/>
                <w:lang w:val="ru-RU"/>
              </w:rPr>
            </w:pPr>
            <w:r>
              <w:rPr>
                <w:rFonts w:cs="Arial" w:ascii="Garamond" w:hAnsi="Garamond"/>
                <w:color w:val="808080"/>
                <w:lang w:val="ru-RU"/>
              </w:rPr>
              <w:t>Решения за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eastAsia="Garamond" w:cs="Garamond" w:ascii="Garamond" w:hAnsi="Garamond"/>
                <w:color w:val="F8C300"/>
                <w:lang w:val="ru-RU"/>
              </w:rPr>
              <w:t xml:space="preserve">      </w:t>
            </w:r>
            <w:r>
              <w:rPr>
                <w:rFonts w:cs="Arial" w:ascii="Garamond" w:hAnsi="Garamond"/>
                <w:color w:val="F8C300"/>
                <w:lang w:val="ru-RU"/>
              </w:rPr>
              <w:t xml:space="preserve">по-добър живот </w:t>
            </w:r>
          </w:p>
        </w:tc>
        <w:tc>
          <w:tcPr>
            <w:tcW w:w="7380" w:type="dxa"/>
            <w:tcBorders>
              <w:bottom w:val="thickThinMediumGap" w:sz="12" w:space="0" w:color="99CC00"/>
            </w:tcBorders>
            <w:vAlign w:val="center"/>
          </w:tcPr>
          <w:p>
            <w:pPr>
              <w:pStyle w:val="Header"/>
              <w:rPr>
                <w:rFonts w:ascii="Garamond" w:hAnsi="Garamond" w:cs="Tahoma"/>
                <w:b/>
                <w:b/>
                <w:color w:val="808080"/>
                <w:spacing w:val="80"/>
                <w:lang w:val="en-US" w:eastAsia="en-US"/>
              </w:rPr>
            </w:pPr>
            <w:r>
              <w:rPr>
                <w:rFonts w:cs="Tahoma" w:ascii="Garamond" w:hAnsi="Garamond"/>
                <w:b/>
                <w:color w:val="808080"/>
                <w:spacing w:val="80"/>
                <w:lang w:val="en-US" w:eastAsia="en-US"/>
              </w:rPr>
              <w:t xml:space="preserve">ОПЕРАТИВНА ПРОГРАМА </w:t>
            </w:r>
          </w:p>
          <w:p>
            <w:pPr>
              <w:pStyle w:val="Header"/>
              <w:rPr>
                <w:rFonts w:ascii="Garamond" w:hAnsi="Garamond" w:cs="Garamond"/>
                <w:lang w:val="ru-RU"/>
              </w:rPr>
            </w:pPr>
            <w:r>
              <w:rPr>
                <w:rFonts w:cs="Tahoma" w:ascii="Garamond" w:hAnsi="Garamond"/>
                <w:b/>
                <w:color w:val="808080"/>
                <w:spacing w:val="80"/>
                <w:lang w:val="en-US" w:eastAsia="en-US"/>
              </w:rPr>
              <w:t>“</w:t>
            </w:r>
            <w:r>
              <w:rPr>
                <w:rFonts w:cs="Tahoma" w:ascii="Garamond" w:hAnsi="Garamond"/>
                <w:b/>
                <w:color w:val="808080"/>
                <w:spacing w:val="80"/>
                <w:lang w:val="en-US" w:eastAsia="en-US"/>
              </w:rPr>
              <w:t>ОКОЛНА СРЕДА 2007 – 2013 г.”</w:t>
            </w:r>
          </w:p>
        </w:tc>
      </w:tr>
      <w:tr>
        <w:trPr>
          <w:trHeight w:val="223" w:hRule="atLeast"/>
        </w:trPr>
        <w:tc>
          <w:tcPr>
            <w:tcW w:w="9648" w:type="dxa"/>
            <w:gridSpan w:val="2"/>
            <w:tcBorders>
              <w:top w:val="thickThinMediumGap" w:sz="12" w:space="0" w:color="99CC00"/>
            </w:tcBorders>
          </w:tcPr>
          <w:p>
            <w:pPr>
              <w:pStyle w:val="Header"/>
              <w:jc w:val="right"/>
              <w:rPr>
                <w:rFonts w:ascii="Garamond" w:hAnsi="Garamond" w:cs="Tahoma"/>
                <w:color w:val="808080"/>
                <w:spacing w:val="24"/>
                <w:lang w:val="ru-RU" w:eastAsia="en-US"/>
              </w:rPr>
            </w:pP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www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ope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moew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government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bg</w:t>
            </w:r>
          </w:p>
          <w:p>
            <w:pPr>
              <w:pStyle w:val="Header"/>
              <w:jc w:val="right"/>
              <w:rPr>
                <w:rFonts w:ascii="Garamond" w:hAnsi="Garamond" w:cs="Tahoma"/>
                <w:caps/>
                <w:color w:val="999999"/>
                <w:spacing w:val="24"/>
              </w:rPr>
            </w:pP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ope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@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moew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government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bg</w:t>
            </w:r>
          </w:p>
        </w:tc>
      </w:tr>
    </w:tbl>
    <w:p>
      <w:pPr>
        <w:pStyle w:val="Normal"/>
        <w:shd w:fill="FFFFFF" w:val="clear"/>
        <w:ind w:right="108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b/>
          <w:b/>
          <w:bCs/>
          <w:iCs/>
        </w:rPr>
      </w:pPr>
      <w:r>
        <w:rPr>
          <w:rFonts w:cs="TimesNewRoman" w:ascii="TimesNewRoman" w:hAnsi="TimesNewRoman"/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" w:ascii="TimesNewRoman" w:hAnsi="TimesNewRoman"/>
        </w:rPr>
        <w:t>Проект „Картиране и определяне на природозащитното състояние на природните местообитания и видове – фаза 1” е на стойност 25 863 637, 60 лв. от които 21 984 091, 96 лв. са от Европейския фонд за регионално развитие, а 3 879 545, 64 лв. е националното съфинансиране. Той е с продължителност 36 месеца. Проектът предвижда дейности по картиране и определяне на природозащитното състояние на природни местообитания и видове, които ще се извършват на територията на защитените зони за опазване на природните местообитания и на дивата флора и фауна, както и дейности по определяне на рискови за дивите птици територии при изграждане на ветрогенератори, които ще се изпълняват на територията на защитени зони за опазване на дивите птици и извън тях, с оглед на миграционните трасета. Изпълнението на проекта ще спомогне за запазване и устойчивото управление на природните ресурси на страната, тъй като ще даде възможност управлението да се основава на конкретна, надеждна и научно обоснована информация за видовете и местообитанията.</w:t>
      </w:r>
    </w:p>
    <w:p>
      <w:pPr>
        <w:pStyle w:val="BodyText2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 контакти: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еновева Господинова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. 940 6696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lang w:val="de-DE"/>
        </w:rPr>
      </w:pPr>
      <w:r>
        <w:rPr>
          <w:b/>
          <w:i/>
          <w:color w:val="000000"/>
        </w:rPr>
        <w:t xml:space="preserve">e-mail: </w:t>
      </w:r>
      <w:r>
        <w:rPr>
          <w:b/>
          <w:i/>
          <w:color w:val="0000FF"/>
        </w:rPr>
        <w:t>g.gospodinova@moew.government.bg</w:t>
      </w:r>
    </w:p>
    <w:p>
      <w:pPr>
        <w:pStyle w:val="BodyText2"/>
        <w:spacing w:before="0" w:after="12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567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NewRoman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366395</wp:posOffset>
              </wp:positionV>
              <wp:extent cx="6743700" cy="8286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828720"/>
                        <a:chOff x="0" y="0"/>
                        <a:chExt cx="6743880" cy="828720"/>
                      </a:xfrm>
                    </wpg:grpSpPr>
                    <wpg:grpSp>
                      <wpg:cNvGrpSpPr/>
                      <wpg:grpSpPr>
                        <a:xfrm>
                          <a:off x="0" y="28440"/>
                          <a:ext cx="1143000" cy="69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27880" y="0"/>
                            <a:ext cx="6343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1143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bg-BG" w:bidi="ar-SA"/>
                                </w:rPr>
                                <w:t>Инвестираме въ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bg-BG" w:bidi="ar-SA"/>
                                </w:rPr>
                                <w:t>вашето бъде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029200" y="0"/>
                          <a:ext cx="1714680" cy="82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5410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704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bg-BG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bg-BG" w:bidi="ar-SA"/>
                                </w:rPr>
                                <w:t>на околната среда и вод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143000" y="142920"/>
                          <a:ext cx="4000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ru-RU" w:bidi="ar-SA"/>
                              </w:rPr>
                              <w:t>Този документ е разработен във връзка с Оперативна програма “Околна среда 2007–2013 г.”, съ-финансирана от Европейския съюз чрез Европейския фонд за регионално развитие и Кохезионния фонд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8.85pt;width:530.95pt;height:65.25pt" coordorigin="-540,-577" coordsize="10619,1305">
              <v:group id="shape_0" style="position:absolute;left:-540;top:-532;width:1800;height:1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1;top:-532;width:998;height: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-172;width:179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bg-BG" w:bidi="ar-SA"/>
                          </w:rPr>
                          <w:t>Инвестираме въ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bg-BG" w:bidi="ar-SA"/>
                          </w:rPr>
                          <w:t>вашето бъдещ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7380;top:-577;width:2700;height:1305">
                <v:shape id="shape_0" stroked="f" o:allowincell="f" style="position:absolute;left:8280;top:-577;width:851;height:7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172;width:26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9999"/>
                            <w:lang w:val="bg-BG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9999"/>
                            <w:lang w:val="bg-BG" w:bidi="ar-SA"/>
                          </w:rPr>
                          <w:t>на околната среда и води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260;top:-352;width:62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ru-RU" w:bidi="ar-SA"/>
                        </w:rPr>
                        <w:t>Този документ е разработен във връзка с Оперативна програма “Околна среда 2007–2013 г.”, съ-финансирана от Европейския съюз чрез Европейския фонд за регионално развитие и Кохезионния фонд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22580</wp:posOffset>
              </wp:positionV>
              <wp:extent cx="6743700" cy="8286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828720"/>
                        <a:chOff x="0" y="0"/>
                        <a:chExt cx="6743880" cy="828720"/>
                      </a:xfrm>
                    </wpg:grpSpPr>
                    <wpg:grpSp>
                      <wpg:cNvGrpSpPr/>
                      <wpg:grpSpPr>
                        <a:xfrm>
                          <a:off x="0" y="28440"/>
                          <a:ext cx="1143000" cy="69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27880" y="0"/>
                            <a:ext cx="6343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1143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bg-BG" w:bidi="ar-SA"/>
                                </w:rPr>
                                <w:t>Инвестираме въ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bg-BG" w:bidi="ar-SA"/>
                                </w:rPr>
                                <w:t>вашето бъде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029200" y="0"/>
                          <a:ext cx="1714680" cy="82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5410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704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bg-BG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bg-BG" w:bidi="ar-SA"/>
                                </w:rPr>
                                <w:t>на околната среда и вод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143000" y="142920"/>
                          <a:ext cx="4000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ru-RU" w:bidi="ar-SA"/>
                              </w:rPr>
                              <w:t>Този документ е разработен във връзка с Оперативна програма “Околна среда 2007–2013 г.”, съ-финансирана от Европейския съюз чрез Европейския фонд за регионално развитие и Кохезионния фонд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5.4pt;width:530.95pt;height:65.25pt" coordorigin="-540,-508" coordsize="10619,1305">
              <v:group id="shape_0" style="position:absolute;left:-540;top:-463;width:1800;height:1094">
                <v:shape id="shape_0" stroked="f" o:allowincell="f" style="position:absolute;left:-181;top:-463;width:998;height: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103;width:179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bg-BG" w:bidi="ar-SA"/>
                          </w:rPr>
                          <w:t>Инвестираме въ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bg-BG" w:bidi="ar-SA"/>
                          </w:rPr>
                          <w:t>вашето бъдещ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7380;top:-508;width:2700;height:1305">
                <v:shape id="shape_0" stroked="f" o:allowincell="f" style="position:absolute;left:8280;top:-508;width:851;height:7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103;width:26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9999"/>
                            <w:lang w:val="bg-BG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9999"/>
                            <w:lang w:val="bg-BG" w:bidi="ar-SA"/>
                          </w:rPr>
                          <w:t>на околната среда и води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260;top:-283;width:62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ru-RU" w:bidi="ar-SA"/>
                        </w:rPr>
                        <w:t>Този документ е разработен във връзка с Оперативна програма “Околна среда 2007–2013 г.”, съ-финансирана от Европейския съюз чрез Европейския фонд за регионално развитие и Кохезионния фонд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jc w:val="center"/>
      <w:outlineLvl w:val="7"/>
    </w:pPr>
    <w:rPr>
      <w:rFonts w:ascii="Bookman Old Style" w:hAnsi="Bookman Old Style" w:cs="Bookman Old Style"/>
      <w:b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46" w:leader="none"/>
      </w:tabs>
      <w:ind w:firstLine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5:00Z</dcterms:created>
  <dc:creator>dvor03</dc:creator>
  <dc:description/>
  <cp:keywords/>
  <dc:language>en-US</dc:language>
  <cp:lastModifiedBy>User</cp:lastModifiedBy>
  <cp:lastPrinted>2011-10-03T09:52:00Z</cp:lastPrinted>
  <dcterms:modified xsi:type="dcterms:W3CDTF">2011-12-12T11:49:00Z</dcterms:modified>
  <cp:revision>3</cp:revision>
  <dc:subject/>
  <dc:title>МИНИСТЕРСТВО НА ОКОЛНАТА СРЕДА И ВОДИТЕ</dc:title>
</cp:coreProperties>
</file>