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4"/>
          <w:szCs w:val="24"/>
          <w:lang w:val="ru-RU"/>
        </w:rPr>
        <w:t>Информация за сключени договори по единадесет обособени позиции на обществена поръчка с предмет „</w:t>
      </w:r>
      <w:hyperlink r:id="rId2" w:tgtFrame="_blank">
        <w:r>
          <w:rPr>
            <w:rStyle w:val="InternetLink"/>
            <w:b/>
            <w:color w:val="000000"/>
            <w:sz w:val="24"/>
            <w:szCs w:val="24"/>
            <w:u w:val="none"/>
            <w:lang w:val="ru-RU"/>
          </w:rPr>
          <w:t>Избор на изпълнител за доставка на оборудване за изпълнение на дейностите по проект: Картиране и определяне на природозащитното състояние на природни местообитания и видове –фаза</w:t>
        </w:r>
      </w:hyperlink>
      <w:r>
        <w:rPr>
          <w:b/>
          <w:sz w:val="24"/>
          <w:szCs w:val="24"/>
          <w:lang w:val="bg-BG"/>
        </w:rPr>
        <w:t xml:space="preserve"> І</w:t>
      </w:r>
      <w:r>
        <w:rPr>
          <w:b/>
          <w:i/>
          <w:sz w:val="24"/>
          <w:szCs w:val="24"/>
          <w:lang w:val="ru-RU"/>
        </w:rPr>
        <w:t>”:</w:t>
      </w:r>
    </w:p>
    <w:p>
      <w:pPr>
        <w:pStyle w:val="Normal"/>
        <w:spacing w:before="0" w:after="24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бособена позиция 1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На 16 май 2011 г. се сключи договор № Д-31-11/16.05.2011 г.  между министъра на околната среда и водите от една страна и "Авто Инженеринг Холдинг Груп" ООД от друга, с предемет: Доставка на риболовни принадлежности.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Стойност - 8 474 лв. без ДДС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- 1бр.</w:t>
      </w:r>
    </w:p>
    <w:p>
      <w:pPr>
        <w:pStyle w:val="Normal"/>
        <w:spacing w:before="280" w:after="1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бособена позиция 2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На 16 май 2011 г. се сключи договор № Д-31-12/16.05.2011 г.  между министъра на околната среда и водите от една страна и "Авто Инженеринг Холдинг Груп" ООД от друга, с предемет: Доставка на гумени лодки.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Стойност - 14 474 лв. без ДДС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- 1бр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бособена позиция 3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На 16 май 2011 г. се сключи договор № Д-31-13/16.05.2011 г.  между министъра на околната среда и водите от една страна и "Авто Инженеринг Холдинг Груп" ООД от друга, с предемет: Доставка на оптични прибори.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Стойност - 124 474 лв. без ДДС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– 2 бр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бособена позиция 4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На 16 май 2011 г. се сключи договор № Д-31-14/16.05.2011 г.  между министъра на околната среда и водите от една страна и "Авто Инженеринг Холдинг Груп" ООД от друга, с предемет: Доставка на принадлежности за пещери.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Стойност - 5 474 лв. без ДДС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- 1бр.</w:t>
      </w:r>
    </w:p>
    <w:p>
      <w:pPr>
        <w:pStyle w:val="Normal"/>
        <w:spacing w:before="280" w:after="120"/>
        <w:rPr>
          <w:b/>
          <w:b/>
          <w:bCs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бособена позиция 5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На 16 май 2011 г. се сключи договор № Д-31-8/16.05.2011 г.  между министъра на околната среда и водите от една страна и "Лабтех" ЕООД от друга, с предемет: Доставка на специализирани принадлежности.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Стойност - 18 900 лв. без ДДС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– 2 бр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>Обособена позиция 6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На 16 май 2011 г. се сключи договор № Д-31-9/16.05.2011 г.  между министъра на околната среда и водите от една страна и "Лабтех" ЕООД от друга, с предемет: Доставка на мрежи за прилепи.</w:t>
      </w:r>
    </w:p>
    <w:p>
      <w:pPr>
        <w:pStyle w:val="Normal"/>
        <w:spacing w:before="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йност - 1 490 лв. без ДДС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- 1бр.</w:t>
      </w:r>
    </w:p>
    <w:p>
      <w:pPr>
        <w:pStyle w:val="Normal"/>
        <w:spacing w:before="280" w:after="1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ru-RU"/>
        </w:rPr>
        <w:t xml:space="preserve">Обособена позиция </w:t>
      </w:r>
      <w:r>
        <w:rPr>
          <w:b/>
          <w:bCs/>
          <w:sz w:val="24"/>
          <w:szCs w:val="24"/>
          <w:lang w:val="ru-RU"/>
        </w:rPr>
        <w:t>7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 xml:space="preserve">На 16 май 2011 г. се сключи договор № Д-31-6/16.05.2011 г.  между министъра на околната среда и водите от една страна и "Българска геоинформационна компания" ООД от друга, с предемет: Доставка на </w:t>
      </w:r>
      <w:r>
        <w:rPr>
          <w:sz w:val="24"/>
          <w:szCs w:val="24"/>
          <w:lang w:val="en-US"/>
        </w:rPr>
        <w:t>GPS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PDA</w:t>
      </w:r>
      <w:r>
        <w:rPr>
          <w:sz w:val="24"/>
          <w:szCs w:val="24"/>
          <w:lang w:val="ru-RU"/>
        </w:rPr>
        <w:t xml:space="preserve"> и софтуер. 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Стойност - 127 710 лв. без ДДС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– 2 бр.</w:t>
      </w:r>
    </w:p>
    <w:p>
      <w:pPr>
        <w:pStyle w:val="Normal"/>
        <w:spacing w:before="280" w:after="120"/>
        <w:rPr/>
      </w:pPr>
      <w:r>
        <w:rPr>
          <w:b/>
          <w:bCs/>
          <w:sz w:val="24"/>
          <w:szCs w:val="24"/>
          <w:u w:val="single"/>
          <w:lang w:val="ru-RU"/>
        </w:rPr>
        <w:t xml:space="preserve">Обособена позиция </w:t>
      </w:r>
      <w:r>
        <w:rPr>
          <w:b/>
          <w:bCs/>
          <w:sz w:val="24"/>
          <w:szCs w:val="24"/>
          <w:lang w:val="ru-RU"/>
        </w:rPr>
        <w:t>8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На 16 май 2011 г. се сключи договор № Д-31-10/16.05.2011 г.  между министъра на околната среда и водите от една страна и "Лабтех" ЕООД от друга, с предемет: Доставка на електрофишер.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Стойност - 26 895 лв. без ДДС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- 1бр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120"/>
        <w:rPr/>
      </w:pPr>
      <w:r>
        <w:rPr>
          <w:b/>
          <w:bCs/>
          <w:sz w:val="24"/>
          <w:szCs w:val="24"/>
          <w:u w:val="single"/>
          <w:lang w:val="ru-RU"/>
        </w:rPr>
        <w:t xml:space="preserve">Обособена позиция </w:t>
      </w:r>
      <w:r>
        <w:rPr>
          <w:b/>
          <w:bCs/>
          <w:sz w:val="24"/>
          <w:szCs w:val="24"/>
          <w:lang w:val="ru-RU"/>
        </w:rPr>
        <w:t>9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На 16 май 2011 г. се сключи договор № Д-31-5/16.05.2011 г.  между министъра на околната среда и водите от една страна и "Ведиком" ЕООД от друга, с предемет: Доставка на измервателни уреди.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Стойност - 6 700 лв. без ДДС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адени оферти – 3 бр.</w:t>
      </w:r>
    </w:p>
    <w:p>
      <w:pPr>
        <w:pStyle w:val="Normal"/>
        <w:spacing w:before="28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120"/>
        <w:rPr/>
      </w:pPr>
      <w:r>
        <w:rPr>
          <w:b/>
          <w:bCs/>
          <w:sz w:val="24"/>
          <w:szCs w:val="24"/>
          <w:u w:val="single"/>
          <w:lang w:val="ru-RU"/>
        </w:rPr>
        <w:t xml:space="preserve">Обособена позиция </w:t>
      </w:r>
      <w:r>
        <w:rPr>
          <w:b/>
          <w:bCs/>
          <w:sz w:val="24"/>
          <w:szCs w:val="24"/>
          <w:lang w:val="ru-RU"/>
        </w:rPr>
        <w:t>10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На 16 май 2011 г. се сключи договор № Д-31-7/12.05.2011 г.  между министъра на околната среда и водите от една страна и "Бултекс 99" ЕООД от друга, с предемет: Доставка на специализирано работно облекло.</w:t>
      </w:r>
    </w:p>
    <w:p>
      <w:pPr>
        <w:pStyle w:val="Normal"/>
        <w:spacing w:before="0" w:after="240"/>
        <w:rPr/>
      </w:pPr>
      <w:r>
        <w:rPr>
          <w:sz w:val="24"/>
          <w:szCs w:val="24"/>
          <w:lang w:val="ru-RU"/>
        </w:rPr>
        <w:t>Стойност - 2 856,24 лв. без ДДС.</w:t>
      </w:r>
    </w:p>
    <w:p>
      <w:pPr>
        <w:pStyle w:val="Normal"/>
        <w:spacing w:before="280" w:after="12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Подадени оферти - 1бр.</w:t>
      </w:r>
    </w:p>
    <w:p>
      <w:pPr>
        <w:pStyle w:val="Normal"/>
        <w:spacing w:before="280" w:after="120"/>
        <w:ind w:left="1080" w:hanging="339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ru-RU"/>
        </w:rPr>
        <w:t>Общата стойност на 10-те договора – 337 447.24  лв. без ДДС.</w:t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280" w:after="12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280" w:after="120"/>
        <w:rPr/>
      </w:pPr>
      <w:r>
        <w:rPr>
          <w:b/>
          <w:bCs/>
          <w:sz w:val="24"/>
          <w:szCs w:val="24"/>
          <w:u w:val="single"/>
          <w:lang w:val="ru-RU"/>
        </w:rPr>
        <w:t xml:space="preserve">Обособена позиция </w:t>
      </w:r>
      <w:r>
        <w:rPr>
          <w:b/>
          <w:bCs/>
          <w:sz w:val="24"/>
          <w:szCs w:val="24"/>
          <w:lang w:val="ru-RU"/>
        </w:rPr>
        <w:t xml:space="preserve">11 </w:t>
      </w:r>
    </w:p>
    <w:p>
      <w:pPr>
        <w:pStyle w:val="Normal"/>
        <w:spacing w:before="280" w:after="120"/>
        <w:rPr/>
      </w:pPr>
      <w:r>
        <w:rPr>
          <w:b/>
          <w:bCs/>
          <w:sz w:val="24"/>
          <w:szCs w:val="24"/>
          <w:lang w:val="ru-RU"/>
        </w:rPr>
        <w:t>Процедурата за избор на изпълнител за доставка на сателитна станция е прекратена с Решение № 175 от 03.06.2011 г.  на министъра на околната среда и водите.</w:t>
      </w:r>
    </w:p>
    <w:p>
      <w:pPr>
        <w:pStyle w:val="Normal"/>
        <w:spacing w:before="280" w:after="1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1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120"/>
        <w:ind w:left="1080" w:hanging="33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120"/>
        <w:ind w:left="1080" w:hanging="33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120"/>
        <w:ind w:left="1080" w:hanging="33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120"/>
        <w:ind w:left="1080" w:hanging="33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120"/>
        <w:ind w:left="1080" w:hanging="33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280" w:after="120"/>
        <w:ind w:left="1080" w:hanging="339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00" w:right="1077" w:gutter="0" w:header="709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00</wp:posOffset>
              </wp:positionH>
              <wp:positionV relativeFrom="paragraph">
                <wp:posOffset>5715</wp:posOffset>
              </wp:positionV>
              <wp:extent cx="1714500" cy="78549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14680" cy="785520"/>
                        <a:chOff x="0" y="0"/>
                        <a:chExt cx="1714680" cy="785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70960" y="0"/>
                          <a:ext cx="492120" cy="425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213840"/>
                          <a:ext cx="17146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bg-BG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999999"/>
                                <w:lang w:val="ru-RU" w:bidi="ar-SA"/>
                              </w:rPr>
                              <w:t>на околната среда и водите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5pt;margin-top:0.45pt;width:135pt;height:61.85pt" coordorigin="8100,9" coordsize="2700,12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99;top:9;width:774;height:6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100;top:346;width:2699;height:899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8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bg-BG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999999"/>
                          <w:lang w:val="ru-RU" w:bidi="ar-SA"/>
                        </w:rPr>
                        <w:t>на околната среда и водит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41960</wp:posOffset>
              </wp:positionH>
              <wp:positionV relativeFrom="paragraph">
                <wp:posOffset>-95250</wp:posOffset>
              </wp:positionV>
              <wp:extent cx="1584325" cy="9251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84360" cy="925200"/>
                        <a:chOff x="0" y="0"/>
                        <a:chExt cx="1584360" cy="925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69084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46160" y="306000"/>
                          <a:ext cx="1438200" cy="619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   Националн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     Стратегичес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 xml:space="preserve">     Референтна рам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808080"/>
                                <w:lang w:val="bg-BG" w:bidi="ar-SA"/>
                              </w:rPr>
                              <w:t>2007 - 201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8pt;margin-top:-7.5pt;width:124.75pt;height:72.85pt" coordorigin="-696,-150" coordsize="2495,1457">
              <v:shape id="shape_0" stroked="f" o:allowincell="f" style="position:absolute;left:-696;top:-150;width:1087;height:125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466;top:332;width:2264;height:9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   Национална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     Стратегичес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 xml:space="preserve">     Референтна рам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808080"/>
                          <w:lang w:val="bg-BG" w:bidi="ar-SA"/>
                        </w:rPr>
                        <w:t>2007 -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20015</wp:posOffset>
              </wp:positionV>
              <wp:extent cx="4343400" cy="685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 Narrow" w:hAnsi="Arial Narrow"/>
                              <w:color w:val="808080"/>
                              <w:lang w:val="ru-RU"/>
                            </w:rPr>
                            <w:t xml:space="preserve">Проектът 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ru-RU"/>
                            </w:rPr>
                            <w:t>се финансира от Европейския фонд за регионално развитие на Европейския съюз и от държавния бюджет на Република Българи</w:t>
                          </w:r>
                          <w:r>
                            <w:rPr>
                              <w:rFonts w:cs="Arial" w:ascii="Arial Narrow" w:hAnsi="Arial Narrow"/>
                              <w:bCs/>
                              <w:iCs/>
                              <w:color w:val="808080"/>
                              <w:lang w:val="bg-BG"/>
                            </w:rPr>
                            <w:t>я чрез оперативна програма „Околна среда 2007 – 2013 г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9.4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 Narrow" w:hAnsi="Arial Narrow"/>
                        <w:color w:val="808080"/>
                        <w:lang w:val="ru-RU"/>
                      </w:rPr>
                      <w:t xml:space="preserve">Проектът 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ru-RU"/>
                      </w:rPr>
                      <w:t>се финансира от Европейския фонд за регионално развитие на Европейския съюз и от държавния бюджет на Република Българи</w:t>
                    </w:r>
                    <w:r>
                      <w:rPr>
                        <w:rFonts w:cs="Arial" w:ascii="Arial Narrow" w:hAnsi="Arial Narrow"/>
                        <w:bCs/>
                        <w:iCs/>
                        <w:color w:val="808080"/>
                        <w:lang w:val="bg-BG"/>
                      </w:rPr>
                      <w:t>я чрез оперативна програма „Околна среда 2007 – 2013 г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3540" w:hanging="0"/>
      <w:rPr>
        <w:color w:val="808080"/>
        <w:lang w:val="bg-BG"/>
      </w:rPr>
    </w:pPr>
    <w:r>
      <w:rPr>
        <w:color w:val="808080"/>
        <w:lang w:val="bg-BG"/>
      </w:rPr>
    </w:r>
  </w:p>
  <w:p>
    <w:pPr>
      <w:pStyle w:val="Normal"/>
      <w:rPr>
        <w:lang w:val="bg-BG"/>
      </w:rPr>
    </w:pPr>
    <w:r>
      <w:rPr>
        <w:lang w:val="bg-BG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363855" distB="0" distL="90170" distR="90170" simplePos="0" locked="0" layoutInCell="0" allowOverlap="1" relativeHeight="2">
              <wp:simplePos x="0" y="0"/>
              <wp:positionH relativeFrom="margin">
                <wp:posOffset>22860</wp:posOffset>
              </wp:positionH>
              <wp:positionV relativeFrom="page">
                <wp:posOffset>360680</wp:posOffset>
              </wp:positionV>
              <wp:extent cx="6469380" cy="155638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55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28"/>
                            <w:gridCol w:w="3780"/>
                            <w:gridCol w:w="2880"/>
                          </w:tblGrid>
                          <w:tr>
                            <w:trPr>
                              <w:trHeight w:val="1671" w:hRule="atLeast"/>
                            </w:trPr>
                            <w:tc>
                              <w:tcPr>
                                <w:tcW w:w="3528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930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</w:rPr>
                                  <w:drawing>
                                    <wp:inline distT="0" distB="0" distL="0" distR="0">
                                      <wp:extent cx="885825" cy="5905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29" r="-19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5825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Arial" w:hAnsi="Arial" w:cs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8"/>
                                    <w:szCs w:val="18"/>
                                    <w:lang w:val="bg-BG"/>
                                  </w:rPr>
                                  <w:t>ЕВРОПЕЙСКИ СЪЮЗ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808080"/>
                                    <w:sz w:val="16"/>
                                    <w:szCs w:val="16"/>
                                    <w:lang w:val="bg-BG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en-US"/>
                                  </w:rPr>
                                  <w:t>E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вропейски фонд за регионално развитие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>Инвестираме във вашето бъдеще</w:t>
                                </w:r>
                                <w:r>
                                  <w:rPr>
                                    <w:rFonts w:cs="Arial" w:ascii="Arial" w:hAnsi="Arial"/>
                                    <w:color w:val="F8C30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3780" w:type="dxa"/>
                                <w:tcBorders>
                                  <w:bottom w:val="double" w:sz="4" w:space="0" w:color="99CC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Arial" w:hAnsi="Arial" w:cs="Arial"/>
                                    <w:sz w:val="28"/>
                                    <w:szCs w:val="28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b/>
                                    <w:color w:val="808080"/>
                                    <w:sz w:val="26"/>
                                    <w:szCs w:val="26"/>
                                    <w:lang w:val="ru-RU"/>
                                  </w:rPr>
                                  <w:t>Проект „Картиране и определяне на природозащитното състояние на природни местообитания и видове – фаза І”</w:t>
                                </w:r>
                              </w:p>
                            </w:tc>
                            <w:tc>
                              <w:tcPr>
                                <w:tcW w:w="2880" w:type="dxa"/>
                                <w:tcBorders>
                                  <w:bottom w:val="double" w:sz="4" w:space="0" w:color="99CC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92" w:leader="none"/>
                                    <w:tab w:val="center" w:pos="1828" w:leader="none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60" w:after="0"/>
                                  <w:ind w:firstLine="432"/>
                                  <w:jc w:val="center"/>
                                  <w:rPr>
                                    <w:lang w:val="bg-BG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94740" cy="59055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76" r="-41" b="-7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474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before="60" w:after="0"/>
                                  <w:jc w:val="right"/>
                                  <w:rPr>
                                    <w:rFonts w:ascii="Arial" w:hAnsi="Arial" w:cs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3"/>
                                    <w:szCs w:val="3"/>
                                    <w:lang w:val="ru-RU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ind w:right="72" w:hanging="0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eastAsia="Arial Narrow" w:cs="Arial Narrow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ПЕРАТИВН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ПРОГРАМА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40"/>
                                  <w:jc w:val="right"/>
                                  <w:rPr>
                                    <w:rFonts w:ascii="Arial Narrow" w:hAnsi="Arial Narrow" w:cs="Tahoma"/>
                                    <w:b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“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ОКОЛНА СРЕДА 2007–2013 г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ru-RU" w:eastAsia="en-US"/>
                                  </w:rPr>
                                  <w:t>.</w:t>
                                </w:r>
                                <w:r>
                                  <w:rPr>
                                    <w:rFonts w:cs="Tahoma" w:ascii="Arial Narrow" w:hAnsi="Arial Narrow"/>
                                    <w:b/>
                                    <w:color w:val="808080"/>
                                    <w:sz w:val="18"/>
                                    <w:szCs w:val="18"/>
                                    <w:lang w:val="bg-BG" w:eastAsia="en-US"/>
                                  </w:rPr>
                                  <w:t>”</w:t>
                                </w: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16"/>
                                    <w:szCs w:val="16"/>
                                    <w:lang w:val="ru-RU"/>
                                  </w:rPr>
                                  <w:t xml:space="preserve">         </w:t>
                                </w:r>
                              </w:p>
                            </w:tc>
                          </w:tr>
                          <w:tr>
                            <w:trPr>
                              <w:trHeight w:val="548" w:hRule="atLeast"/>
                            </w:trPr>
                            <w:tc>
                              <w:tcPr>
                                <w:tcW w:w="10188" w:type="dxa"/>
                                <w:gridSpan w:val="3"/>
                                <w:tcBorders>
                                  <w:top w:val="double" w:sz="4" w:space="0" w:color="80808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Министерство на околната среда и водите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lang w:val="ru-RU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b/>
                                    <w:lang w:val="ru-RU"/>
                                  </w:rPr>
                                  <w:t xml:space="preserve">                 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lang w:val="bg-BG"/>
                                  </w:rPr>
                                  <w:t>Дирекция „Национална служба за защита на природата”</w:t>
                                </w:r>
                              </w:p>
                              <w:p>
                                <w:pPr>
                                  <w:pStyle w:val="Header"/>
                                  <w:jc w:val="right"/>
                                  <w:rPr>
                                    <w:rFonts w:ascii="Arial" w:hAnsi="Arial" w:cs="Arial"/>
                                    <w:b/>
                                    <w:b/>
                                    <w:lang w:val="bg-BG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lang w:val="bg-BG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122.55pt;mso-wrap-distance-left:7.1pt;mso-wrap-distance-right:7.1pt;mso-wrap-distance-top:28.65pt;mso-wrap-distance-bottom:0pt;margin-top:28.4pt;mso-position-vertical-relative:page;margin-left:1.8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28"/>
                      <w:gridCol w:w="3780"/>
                      <w:gridCol w:w="2880"/>
                    </w:tblGrid>
                    <w:tr>
                      <w:trPr>
                        <w:trHeight w:val="1671" w:hRule="atLeast"/>
                      </w:trPr>
                      <w:tc>
                        <w:tcPr>
                          <w:tcW w:w="3528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930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885825" cy="59055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29" r="-1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rPr>
                              <w:rFonts w:ascii="Arial" w:hAnsi="Arial" w:cs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8"/>
                              <w:szCs w:val="18"/>
                              <w:lang w:val="bg-BG"/>
                            </w:rPr>
                            <w:t>ЕВРОПЕЙСКИ СЪЮЗ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вропейски фонд за регионално развитие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>Инвестираме във вашето бъдеще</w:t>
                          </w:r>
                          <w:r>
                            <w:rPr>
                              <w:rFonts w:cs="Arial" w:ascii="Arial" w:hAnsi="Arial"/>
                              <w:color w:val="F8C300"/>
                              <w:sz w:val="16"/>
                              <w:szCs w:val="16"/>
                              <w:lang w:val="ru-RU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3780" w:type="dxa"/>
                          <w:tcBorders>
                            <w:bottom w:val="double" w:sz="4" w:space="0" w:color="99CC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color w:val="808080"/>
                              <w:sz w:val="26"/>
                              <w:szCs w:val="26"/>
                              <w:lang w:val="ru-RU"/>
                            </w:rPr>
                            <w:t>Проект „Картиране и определяне на природозащитното състояние на природни местообитания и видове – фаза І”</w:t>
                          </w:r>
                        </w:p>
                      </w:tc>
                      <w:tc>
                        <w:tcPr>
                          <w:tcW w:w="2880" w:type="dxa"/>
                          <w:tcBorders>
                            <w:bottom w:val="double" w:sz="4" w:space="0" w:color="99CC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92" w:leader="none"/>
                              <w:tab w:val="center" w:pos="1828" w:leader="none"/>
                              <w:tab w:val="center" w:pos="4536" w:leader="none"/>
                              <w:tab w:val="right" w:pos="9072" w:leader="none"/>
                            </w:tabs>
                            <w:spacing w:before="60" w:after="0"/>
                            <w:ind w:firstLine="432"/>
                            <w:jc w:val="center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094740" cy="59055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1" t="-76" r="-41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474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right"/>
                            <w:rPr>
                              <w:rFonts w:ascii="Arial" w:hAnsi="Arial" w:cs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3"/>
                              <w:szCs w:val="3"/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ind w:right="72" w:hanging="0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</w:t>
                          </w:r>
                          <w:r>
                            <w:rPr>
                              <w:rFonts w:eastAsia="Arial Narrow" w:cs="Arial Narrow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en-US" w:eastAsia="en-US"/>
                            </w:rPr>
                            <w:t xml:space="preserve">        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ПЕРАТИВН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ПРОГРАМА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spacing w:before="0" w:after="40"/>
                            <w:jc w:val="right"/>
                            <w:rPr>
                              <w:rFonts w:ascii="Arial Narrow" w:hAnsi="Arial Narrow" w:cs="Tahoma"/>
                              <w:b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“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ОКОЛНА СРЕДА 2007–2013 г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ru-RU" w:eastAsia="en-US"/>
                            </w:rPr>
                            <w:t>.</w:t>
                          </w:r>
                          <w:r>
                            <w:rPr>
                              <w:rFonts w:cs="Tahoma" w:ascii="Arial Narrow" w:hAnsi="Arial Narrow"/>
                              <w:b/>
                              <w:color w:val="808080"/>
                              <w:sz w:val="18"/>
                              <w:szCs w:val="18"/>
                              <w:lang w:val="bg-BG" w:eastAsia="en-US"/>
                            </w:rPr>
                            <w:t>”</w:t>
                          </w: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  <w:lang w:val="ru-RU"/>
                            </w:rPr>
                            <w:t xml:space="preserve">         </w:t>
                          </w:r>
                        </w:p>
                      </w:tc>
                    </w:tr>
                    <w:tr>
                      <w:trPr>
                        <w:trHeight w:val="548" w:hRule="atLeast"/>
                      </w:trPr>
                      <w:tc>
                        <w:tcPr>
                          <w:tcW w:w="10188" w:type="dxa"/>
                          <w:gridSpan w:val="3"/>
                          <w:tcBorders>
                            <w:top w:val="double" w:sz="4" w:space="0" w:color="808080"/>
                          </w:tcBorders>
                        </w:tcPr>
                        <w:p>
                          <w:pPr>
                            <w:pStyle w:val="Normal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Министерство на околната среда и водите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lang w:val="ru-RU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lang w:val="ru-RU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lang w:val="bg-BG"/>
                            </w:rPr>
                            <w:t>Дирекция „Национална служба за защита на природата”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lang w:val="bg-BG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lang w:val="bg-BG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1">
    <w:name w:val="Char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Mainpageitemsjus">
    <w:name w:val="main_page_items_jus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CharChar2CharCharCharChar1CharChar1Char">
    <w:name w:val="Char Char2 Char Char Char Char1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w.government.bg/recent_doc/ipop/opos_nszp/Izbor_na_izpulnitel_Kartiran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6:00Z</dcterms:created>
  <dc:creator>nec460p</dc:creator>
  <dc:description/>
  <cp:keywords/>
  <dc:language>en-US</dc:language>
  <cp:lastModifiedBy>User</cp:lastModifiedBy>
  <dcterms:modified xsi:type="dcterms:W3CDTF">2012-04-02T08:56:00Z</dcterms:modified>
  <cp:revision>2</cp:revision>
  <dc:subject/>
  <dc:title> </dc:title>
</cp:coreProperties>
</file>