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ългарска Фондация Биоразнообразие (БФБ) ще разработи Техническо задание по проект „Национална информационна и комуникационна стратегия за мрежата Натура 2000”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ългарска Фондация Биоразнообразие спечели обществена поръчка, обявена през декември 2009 г. от МОСВ с предмет „Избор на изпълнител за разработване на техническо задание за Националната информационна и комуникационна стратегия за мрежата Натура 2000, Дейност 2 от проект „Национална информационна и комуникационна стратегия за мрежата Натура 2000” по приоритетна ос 3 на Оперативна програма „Околна среда 2007 – 2013 г.”. Договорът е на стойност 12 550 лв. без ДДС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Ще бъде изготвен предварителен Анализ на наличната информация за направеното до сега, включително и изображения, брошури, видео материали, както и определяне на ключовите целеви групи, към които ще бъде насочена Националната стратегия за комуникиране на мрежата Натура 2000. Ще бъде анализиран и част от опита в Европ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хническото задание, което се очаква като краен продукт на поръчката ще заложи нормативната рамка на Комуникационната стратегия, както и нейното прилагане, взаимовръзките й с други подобни документи и инициативи, както на ниво Европейски съюз, така и на регионално и местно ниво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Проект „Национална информационна и комуникационна стратегия за мрежата НАТУРА 2000” по приоритетна ос 3 „Опазване и възстановяване на биологичното разнообразие” на оперативна програма „Околна среда 2007-2013 г.” е на стойност 173 070 лв., от които 147 109,50 лв. са от Европейския фонд за регионално развитие, а 25 960,50 лв. е националното съфинансиране.  Основната цел на проекта е подготвяне на широката общественост и на заинтересованите страни за изработване на консенсусен подход при управлението на защитените зони. Така ще се генерира широка обществена подкрепа и ангажираност, както и ще се популяризират целите на мрежата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нефициент по проекта е Дирекция „Национална служба за защита на природата” към МОС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БФБ е неправителствена организация, регистрирана в обществена полза, която работи за опазване на биоразнообразието в България и съседните страни и подпомага ангажираните организации и институции, подкрепя участието на гражданите и местните общности в управлението на природните ресурси и защитените територии и повишава обществената ангажираност към проблемите на биоразнообразиет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 контакти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Геновева Господинова, ръководител на проект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ел. 940 6696</w:t>
      </w:r>
    </w:p>
    <w:p>
      <w:pPr>
        <w:pStyle w:val="Normal"/>
        <w:rPr/>
      </w:pPr>
      <w:r>
        <w:rPr>
          <w:rFonts w:cs="TimesNewRoman" w:ascii="TimesNewRoman" w:hAnsi="TimesNewRoman"/>
          <w:sz w:val="19"/>
          <w:szCs w:val="19"/>
          <w:lang w:val="bg-BG" w:eastAsia="bg-BG"/>
        </w:rPr>
        <w:t>e-mail: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bg-BG"/>
          </w:rPr>
          <w:t>g.gospodinova@moew.government.bg</w:t>
        </w:r>
      </w:hyperlink>
      <w:r>
        <w:rPr>
          <w:rFonts w:cs="Arial" w:ascii="Arial" w:hAnsi="Arial"/>
          <w:color w:val="999999"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bg-BG"/>
        </w:rPr>
      </w:pPr>
      <w:r>
        <w:rPr>
          <w:rFonts w:cs="Arial" w:ascii="Arial" w:hAnsi="Arial"/>
          <w:color w:val="999999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достина Ценова – </w:t>
      </w:r>
      <w:r>
        <w:rPr>
          <w:rFonts w:cs="Verdana" w:ascii="Verdana" w:hAnsi="Verdana"/>
          <w:lang w:val="en-US"/>
        </w:rPr>
        <w:t>PR</w:t>
      </w:r>
      <w:r>
        <w:rPr>
          <w:rFonts w:cs="Verdana" w:ascii="Verdana" w:hAnsi="Verdana"/>
          <w:lang w:val="ru-RU"/>
        </w:rPr>
        <w:t xml:space="preserve"> на БФБ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lang w:val="en-US"/>
          </w:rPr>
          <w:t>radostin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tzenova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biodiversity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bg</w:t>
        </w:r>
      </w:hyperlink>
      <w:r>
        <w:rPr>
          <w:rFonts w:cs="Verdana" w:ascii="Verdana" w:hAnsi="Verdana"/>
          <w:lang w:val="ru-RU"/>
        </w:rPr>
        <w:t>, 0888 508 502</w:t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ru-RU"/>
        </w:rPr>
      </w:pPr>
      <w:r>
        <w:rPr>
          <w:rFonts w:cs="Arial" w:ascii="Arial" w:hAnsi="Arial"/>
          <w:color w:val="999999"/>
          <w:sz w:val="18"/>
          <w:szCs w:val="1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6697980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4140"/>
                            <w:gridCol w:w="288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Национална информационна и комуникационна стратегия за мрежата Натура 2000”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right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22.55pt;mso-wrap-distance-left:0pt;mso-wrap-distance-right:7.1pt;mso-wrap-distance-top:28.65pt;mso-wrap-distance-bottom:0pt;margin-top:2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4140"/>
                      <w:gridCol w:w="288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14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Национална информационна и комуникационна стратегия за мрежата Натура 2000”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2CharCharCharCharCharCharCharCharCharChar">
    <w:name w:val=" Char Char Char Char Char Char2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ospodinova@moew.government.bg" TargetMode="External"/><Relationship Id="rId3" Type="http://schemas.openxmlformats.org/officeDocument/2006/relationships/hyperlink" Target="mailto:radostina.tzenova@biodiversity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4:00Z</dcterms:created>
  <dc:creator>nec460p</dc:creator>
  <dc:description/>
  <cp:keywords/>
  <dc:language>en-US</dc:language>
  <cp:lastModifiedBy>User</cp:lastModifiedBy>
  <dcterms:modified xsi:type="dcterms:W3CDTF">2012-09-18T08:44:00Z</dcterms:modified>
  <cp:revision>2</cp:revision>
  <dc:subject/>
  <dc:title> </dc:title>
</cp:coreProperties>
</file>