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9" w:before="259" w:after="0"/>
        <w:ind w:right="1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графика”ЕООД ще разработи Техническо задание по проект „Разработване и внедряване на информационна система за защитените зони от екологичната мрежа Натура 2000”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9" w:before="259" w:after="0"/>
        <w:ind w:right="1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„Географика”ЕООД е сключен Договор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№ Д-30-100/08.10.2010 г.  с предмет </w:t>
      </w:r>
      <w:r>
        <w:rPr>
          <w:rFonts w:cs="Verdana" w:ascii="Verdana" w:hAnsi="Verdana"/>
          <w:lang w:val="ru-RU"/>
        </w:rPr>
        <w:t>“</w:t>
      </w:r>
      <w:r>
        <w:rPr>
          <w:rFonts w:cs="Verdana" w:ascii="Verdana" w:hAnsi="Verdana"/>
          <w:lang w:val="bg-BG"/>
        </w:rPr>
        <w:t>Анализ на наличните ресурси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разработки и капацитет в системата на МОСВ и разработване на техническо задание за разработване и внедряване на единна информационна система за защитените зони от екологичната мрежа Натура 2000”, Дейност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bg-BG"/>
        </w:rPr>
        <w:t xml:space="preserve"> от проект „Разработване и внедряване на информационна система за защитените зони от екологичната мрежа Натура 2000” по приоритетна ос 3 на Оперативна програма „Околна среда 2007 – 2013 г.”. Договорът е на стойност 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  <w:lang w:val="ru-RU"/>
        </w:rPr>
        <w:t>000</w:t>
      </w:r>
      <w:r>
        <w:rPr>
          <w:rFonts w:cs="Verdana" w:ascii="Verdana" w:hAnsi="Verdana"/>
          <w:lang w:val="bg-BG"/>
        </w:rPr>
        <w:t xml:space="preserve"> лв. без ДДС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9" w:before="259" w:after="0"/>
        <w:ind w:right="10" w:hanging="0"/>
        <w:jc w:val="both"/>
        <w:rPr/>
      </w:pPr>
      <w:r>
        <w:rPr>
          <w:rFonts w:cs="Verdana" w:ascii="Verdana" w:hAnsi="Verdana"/>
          <w:lang w:val="bg-BG"/>
        </w:rPr>
        <w:t>Ще бъде изготвен Анализ</w:t>
      </w:r>
      <w:r>
        <w:rPr>
          <w:rFonts w:cs="Verdana" w:ascii="Verdana" w:hAnsi="Verdana"/>
          <w:lang w:val="bg-BG" w:eastAsia="ar-SA"/>
        </w:rPr>
        <w:t xml:space="preserve"> и оценка на нуждите от специализрани геопространствени данни и информация, свързани</w:t>
      </w:r>
      <w:r>
        <w:rPr>
          <w:rFonts w:cs="Verdana" w:ascii="Verdana" w:hAnsi="Verdana"/>
          <w:lang w:val="bg-BG"/>
        </w:rPr>
        <w:t xml:space="preserve"> със защитените зони от екологична мрежа Натура 2000. Ще се анализират и наличните към момента софтуерни  разработки и интернет приложения, включително и такива извън системата на МОСВ, свързани с екологична мрежа Натура 2000 и ще се набележат най-подходящите начини за тяхното итегриране при изграждането на информационната система. В резултат от извършените в рамките на дейността проучвания и анализи ще бъде представена прецизирана концепция за разработване и внедряване на единна информационна система за защитените зони от екологична мрежа Натура 2000, както и стратегия за нейното развитие. Въз основа на получените резултати и прецизираната концепция, ще бъде разработено подробно техническо задани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а информационната система, което се очаква като краен продукт от изпълнението на Договор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9" w:before="259" w:after="0"/>
        <w:ind w:right="10" w:hanging="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  <w:t xml:space="preserve">Проект „Разработване и внедряване на информационна система за защитените зони от екологичната мрежа НАТУРА 2000” е на стойност 1 324 000 лв. от които 1 125 400 лв. са от Европейския фонд за регионално развитие, а 198 600 лв. е националното съфинансиране. </w:t>
      </w:r>
      <w:r>
        <w:rPr>
          <w:rFonts w:cs="Verdana" w:ascii="Verdana" w:hAnsi="Verdana"/>
          <w:bCs/>
          <w:lang w:val="bg-BG"/>
        </w:rPr>
        <w:t>Той е с продължителност 16 месеца.</w:t>
      </w:r>
      <w:r>
        <w:rPr>
          <w:rFonts w:cs="Verdana" w:ascii="Verdana" w:hAnsi="Verdana"/>
          <w:lang w:val="bg-BG"/>
        </w:rPr>
        <w:t xml:space="preserve"> Проектът цели изграждането на единна информационна система за нуждите на управлението на защитените зони, която ще обединява пространствени и непространствени данни от различни източници и ще осигурява лесен достъп до тях през Интернет от страна на институциите, свързани с управлението на защитените зони. Като част от информационната система се предвижда и изграждането на публичен регистър с данни за извършване на процедурите по оценка на съвместимостта на плановете, програмите, проектите и инвестиционните предложения с предмета и целите на опазване на защитените зони. Това ще улесни достъпа на заинтересованите страни до информация и ще гарантира прозрачност при провеждането на административните процедури.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енефициент по проекта е Дирекция „Национална служба за защита на природата” към МОСВ.</w:t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bg-BG"/>
        </w:rPr>
      </w:pPr>
      <w:r>
        <w:rPr>
          <w:rFonts w:cs="Arial" w:ascii="Arial" w:hAnsi="Arial"/>
          <w:color w:val="999999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6863715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715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4581"/>
                            <w:gridCol w:w="270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581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Разработване и внедряване на информационна система за защитените зони от екологична мрежа Натура 2000”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809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5pt;height:122.55pt;mso-wrap-distance-left:7.1pt;mso-wrap-distance-right:7.1pt;mso-wrap-distance-top:28.65pt;mso-wrap-distance-bottom:0pt;margin-top:28.4pt;mso-position-vertical-relative:page;margin-left:-2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4581"/>
                      <w:gridCol w:w="270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581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Разработване и внедряване на информационна система за защитените зони от екологична мрежа Натура 2000”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809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4:00Z</dcterms:created>
  <dc:creator>nec460p</dc:creator>
  <dc:description/>
  <cp:keywords/>
  <dc:language>en-US</dc:language>
  <cp:lastModifiedBy>User</cp:lastModifiedBy>
  <dcterms:modified xsi:type="dcterms:W3CDTF">2012-09-18T08:44:00Z</dcterms:modified>
  <cp:revision>2</cp:revision>
  <dc:subject/>
  <dc:title> </dc:title>
</cp:coreProperties>
</file>